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Про  внесення змін д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 - Волинської міської</w:t>
      </w:r>
    </w:p>
    <w:p>
      <w:pPr>
        <w:pStyle w:val="Normal"/>
        <w:widowControl w:val="false"/>
        <w:tabs>
          <w:tab w:val="clear" w:pos="708"/>
          <w:tab w:val="left" w:pos="2700" w:leader="none"/>
          <w:tab w:val="center" w:pos="486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2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аттею 28 Закону України „Про місцеве самоврядування в Україні“, статтею 23 Бюджетного кодексу України, Указом Президента України від 24.02.2022 р. №64 „Про введення воєнного стану в Україні“, постановою  Кабінету Міністрів України від 11.03.2022 р. №252 „ Деякі питання формування та виконання місцевих бюджетів у період воєнного стану“ із змінами, внесеними згідно Постанови Кабінету Міністрів № 693 від 17.06.2022 р. з метою оперативного та ефективного прийняття управлінських рішень для забезпечення безперебійного  функціонування установ і закладів бюджетної сфери,  комунальних підприємств та задоволення життєво необхідних потреб жителів територіальних громад у період воєнного стану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рішення міської ради від 23.12.2021 № 443 „Про бюджет Новоград - Волинської міської територіальної громади на 2022 рік із змінами“ згідно з додатком.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оручити начальнику фінансового управління міської ради Ящук І.К. внести на затвердження чергової сесії міської ради  рішення виконавчого комітету міської ради „Про внесення змін до бюджету Новоград - Волинської міської територіальної громади на 2022 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міського голову Боровця М.П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</w:t>
        <w:tab/>
        <w:tab/>
        <w:t xml:space="preserve">   </w:t>
        <w:tab/>
        <w:t xml:space="preserve">Микола БОРОВЕЦЬ </w:t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/>
      </w:pPr>
      <w:r>
        <w:rPr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firstLine="708"/>
        <w:rPr>
          <w:sz w:val="16"/>
          <w:szCs w:val="16"/>
          <w:lang w:val="uk-UA"/>
        </w:rPr>
      </w:pPr>
      <w:r>
        <w:rPr>
          <w:lang w:val="uk-UA"/>
        </w:rPr>
        <w:t xml:space="preserve">від                         № 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бюджету Новоград – Волинської мі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2 рік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</w:t>
      </w:r>
      <w:r>
        <w:rPr>
          <w:lang w:val="uk-UA"/>
        </w:rPr>
        <w:t>грн</w:t>
      </w:r>
    </w:p>
    <w:tbl>
      <w:tblPr>
        <w:tblW w:w="101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662"/>
        <w:gridCol w:w="2025"/>
        <w:gridCol w:w="12"/>
        <w:gridCol w:w="23"/>
      </w:tblGrid>
      <w:tr>
        <w:trPr>
          <w:trHeight w:val="10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 до дохідн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юджету Новоград-Волинської міської територіальної громад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онується внести змі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1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97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доходи загального фонду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097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val="uk-UA"/>
              </w:rPr>
              <w:t>Всього дохідна частина бюджету міської Т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097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есення змін до видатков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юджету                                                                                           Новоград-Волинської міської територіальної громади</w:t>
            </w:r>
          </w:p>
        </w:tc>
      </w:tr>
      <w:tr>
        <w:trPr>
          <w:trHeight w:val="413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коштів за рахунок перевиконання дохідної частини загального фонду</w:t>
            </w:r>
          </w:p>
        </w:tc>
      </w:tr>
      <w:tr>
        <w:trPr>
          <w:trHeight w:val="81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19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убвенція з місцевого бюджету державному бюджету на виконання програм соціально – економічного розвитку регіонів </w:t>
            </w:r>
            <w:r>
              <w:rPr>
                <w:bCs/>
                <w:i/>
                <w:iCs/>
                <w:lang w:val="uk-UA"/>
              </w:rPr>
              <w:t>(В/ч А 0409: закупівля запчастин до транспортних засобів та комплектуючих до них, придбання  матеріалів, обладнання, інвентарю, інструментів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  <w:lang w:val="uk-UA"/>
              </w:rPr>
              <w:t>1 000 000,00</w:t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убвенція з місцевого бюджету державному бюджету на виконання програм соціально – економічного розвитку регіонів </w:t>
            </w:r>
            <w:r>
              <w:rPr>
                <w:bCs/>
                <w:i/>
                <w:iCs/>
                <w:lang w:val="uk-UA"/>
              </w:rPr>
              <w:t>(В/ч А 2076: придбання запасних частин до транспортних засобів та комплектуючих до них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 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19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а субвенція з місцевого бюджету (</w:t>
            </w:r>
            <w:r>
              <w:rPr>
                <w:bCs/>
                <w:i/>
                <w:iCs/>
                <w:lang w:val="uk-UA"/>
              </w:rPr>
              <w:t>В/ч А7306 придбання господарського інвентарю (лопати)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 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1102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протирадіаційного укриття і споруди подвійного призначення Ліцею №1 (встановлення вентиляції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0 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споруди подвійного призначення ЗОШ №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6 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споруди подвійного призначення Ліцею №11(встановлення вентиляції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0 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11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протирадіаційного укриття  споруди подвійного призначення ДНЗ №1 „Джерельце“ (встановлення вхідних дверей  та облаштування вході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 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споруди подвійного призначення ДНЗ №6 „Дзвіночок“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5 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видатки загального фон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097 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видаткова частина бюджету міської Т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097 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</w:t>
        <w:tab/>
        <w:tab/>
        <w:t xml:space="preserve">             Олександр ДОЛЯ </w:t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User</dc:creator>
  <dc:description/>
  <cp:keywords/>
  <dc:language>en-US</dc:language>
  <cp:lastModifiedBy>fin2 fin2</cp:lastModifiedBy>
  <cp:lastPrinted>2022-07-05T15:05:00Z</cp:lastPrinted>
  <dcterms:modified xsi:type="dcterms:W3CDTF">2022-07-05T12:06:00Z</dcterms:modified>
  <cp:revision>32</cp:revision>
  <dc:subject/>
  <dc:title>           </dc:title>
</cp:coreProperties>
</file>