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7620</wp:posOffset>
            </wp:positionV>
            <wp:extent cx="448945" cy="6121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-142" w:right="220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        № </w:t>
        <w:tab/>
        <w:tab/>
      </w:r>
    </w:p>
    <w:p>
      <w:pPr>
        <w:pStyle w:val="Normal"/>
        <w:ind w:right="2200" w:hanging="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 xml:space="preserve">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майна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ідпунктом 1 пункту а статті 29 Закону України «Про місцеве  самоврядування в Україні», враховуючи звернення відділу з питань охорони здоров’я та медичного забезпечення Новоград-Волинської міської ради від 04.07.2022 № 120, виконавчий комітет міської ради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Комунальному некомерційному підприємству «Новоград-Волинське міськрайонне стоматологічне медичне об’єднання» безоплатно </w:t>
      </w:r>
      <w:r>
        <w:rPr>
          <w:sz w:val="28"/>
          <w:szCs w:val="28"/>
          <w:lang w:val="uk-UA"/>
        </w:rPr>
        <w:t>передати на баланс</w:t>
      </w:r>
      <w:r>
        <w:rPr>
          <w:color w:val="000000"/>
          <w:sz w:val="28"/>
          <w:szCs w:val="28"/>
          <w:lang w:val="uk-UA"/>
        </w:rPr>
        <w:t xml:space="preserve"> комунального некомерційного підприємства «Новоград-Волинське міськрайонне територіальне медичне об’єднання»: крісло електромеханічне </w:t>
        <w:br/>
        <w:t>ЕЛМ-1 (інвентарний номер 10470441, заводський номер 2670, залишкова вартість 0,00 грн), стілець стоматологічний СП-2 (інвентарний номер 1137018, залишкова вартість 0,00 грн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Управлінню містобудування, архітектури та земельних відносин Новоград-Волинської міської ради передати безоплатно на баланс управління освіти і науки Новоград-Волинської міської ради стіл  СП-1к (інвентарний номер 111300194, первісна вартість  330,00 грн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Керівникам вищезазначених юридичних осіб оформити прийом 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ередачу майна згідно чинного законодав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Якубова В.О.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Микола БОРОВЕЦЬ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Другое_"/>
    <w:qFormat/>
    <w:rPr>
      <w:rFonts w:ascii="Arial" w:hAnsi="Arial" w:cs="Arial"/>
      <w:sz w:val="13"/>
      <w:szCs w:val="13"/>
      <w:lang w:bidi="ar-SA"/>
    </w:rPr>
  </w:style>
  <w:style w:type="character" w:styleId="2">
    <w:name w:val="Заголовок №2_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Другое"/>
    <w:basedOn w:val="Normal"/>
    <w:qFormat/>
    <w:pPr>
      <w:widowControl w:val="false"/>
      <w:shd w:fill="FFFFFF" w:val="clear"/>
    </w:pPr>
    <w:rPr>
      <w:rFonts w:ascii="Arial" w:hAnsi="Arial" w:eastAsia="Times New Roman" w:cs="Arial"/>
      <w:sz w:val="13"/>
      <w:szCs w:val="13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jc w:val="center"/>
      <w:outlineLvl w:val="1"/>
    </w:pPr>
    <w:rPr>
      <w:rFonts w:eastAsia="Times New Roman"/>
      <w:b/>
      <w:bCs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45:00Z</dcterms:created>
  <dc:creator>Admin</dc:creator>
  <dc:description/>
  <cp:keywords/>
  <dc:language>en-US</dc:language>
  <cp:lastModifiedBy>k47</cp:lastModifiedBy>
  <cp:lastPrinted>2022-05-11T16:00:00Z</cp:lastPrinted>
  <dcterms:modified xsi:type="dcterms:W3CDTF">2022-07-06T09:47:00Z</dcterms:modified>
  <cp:revision>39</cp:revision>
  <dc:subject/>
  <dc:title/>
</cp:coreProperties>
</file>