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7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в зв’язку з погіршенням матеріального стан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 зі змінами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в зв’язку з погіршенням матеріального стан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7-05T10:51:00Z</dcterms:modified>
  <cp:revision>131</cp:revision>
  <dc:subject/>
  <dc:title>\</dc:title>
</cp:coreProperties>
</file>