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громадянам в зв’язку з погіршенням матеріального стан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 зі змінами, рішенням міської ради від 23.12.2021  № 443 “Про бюджет Новоград-Волинської міської територіальної громади на 2022 рік (06553000000) код бюджету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в зв’язку з погіршенням матеріального стан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2-07-21T08:33:00Z</dcterms:modified>
  <cp:revision>132</cp:revision>
  <dc:subject/>
  <dc:title>\</dc:title>
</cp:coreProperties>
</file>