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двадцять четверта сесія</w:t>
        <w:tab/>
        <w:tab/>
        <w:tab/>
        <w:tab/>
        <w:t xml:space="preserve">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22    № 6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кріплення майна комунальної власності на праві оперативного управління за комунальним некомерційним підприємством «Центр первинної медико-санітарної допомоги»  Новоград-Волинської міської ради </w:t>
      </w:r>
    </w:p>
    <w:p>
      <w:pPr>
        <w:pStyle w:val="Normal"/>
        <w:ind w:right="52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звернення комунального некомерційного підприємства «Центр первинної медико-санітарної допомоги»  Новоград-Волинської міської ради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Закріпити на праві оперативного управління за комунальним некомерційним підприємством «Центр первинної медико-санітарної допомоги» Новоград-Волинської міської ради нежитлове приміщення за адресою: </w:t>
        <w:br/>
        <w:t>вул. Звягельська,16, с. Наталівка, Новоград-Волинський район, Житомирська обла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2. К</w:t>
      </w:r>
      <w:r>
        <w:rPr>
          <w:sz w:val="28"/>
          <w:szCs w:val="28"/>
          <w:lang w:val="uk-UA"/>
        </w:rPr>
        <w:t>омунальному некомерційному підприємству «Центр первинної медико-санітарної допомоги» Новоград-Волинської міської ради прийн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оперативне управління майн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</w:rPr>
        <w:t>зазначен</w:t>
      </w:r>
      <w:r>
        <w:rPr>
          <w:sz w:val="28"/>
          <w:szCs w:val="28"/>
          <w:lang w:val="uk-UA"/>
        </w:rPr>
        <w:t>е в пункті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а міського голови </w:t>
        <w:br/>
        <w:t>Якубова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p>
      <w:pPr>
        <w:pStyle w:val="Normal"/>
        <w:pBdr/>
        <w:tabs>
          <w:tab w:val="clear" w:pos="708"/>
          <w:tab w:val="left" w:pos="6120" w:leader="none"/>
        </w:tabs>
        <w:spacing w:lineRule="auto" w:line="276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9:00Z</dcterms:created>
  <dc:creator>1</dc:creator>
  <dc:description/>
  <cp:keywords/>
  <dc:language>en-US</dc:language>
  <cp:lastModifiedBy>24-2</cp:lastModifiedBy>
  <cp:lastPrinted>2022-08-31T15:32:00Z</cp:lastPrinted>
  <dcterms:modified xsi:type="dcterms:W3CDTF">2022-09-16T11:19:00Z</dcterms:modified>
  <cp:revision>2</cp:revision>
  <dc:subject/>
  <dc:title> </dc:title>
</cp:coreProperties>
</file>