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69" w:leader="none"/>
        </w:tabs>
        <w:ind w:right="-68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УКРАЇНА</w:t>
      </w:r>
    </w:p>
    <w:p>
      <w:pPr>
        <w:pStyle w:val="Normal"/>
        <w:ind w:right="-68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 МІСЬКА РАДА</w:t>
      </w:r>
    </w:p>
    <w:p>
      <w:pPr>
        <w:pStyle w:val="Normal"/>
        <w:ind w:right="-68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 ОБЛАСТІ</w:t>
      </w:r>
    </w:p>
    <w:p>
      <w:pPr>
        <w:pStyle w:val="Normal"/>
        <w:ind w:right="-68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ІШЕННЯ</w:t>
      </w:r>
    </w:p>
    <w:p>
      <w:pPr>
        <w:pStyle w:val="Normal"/>
        <w:ind w:right="-68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вадцять шоста сесія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autoSpaceDE w:val="false"/>
        <w:ind w:right="-164" w:hanging="0"/>
        <w:jc w:val="both"/>
        <w:rPr/>
      </w:pPr>
      <w:r>
        <w:rPr>
          <w:sz w:val="27"/>
          <w:szCs w:val="27"/>
          <w:lang w:val="uk-UA"/>
        </w:rPr>
        <w:t>від 20.10.2022    № 654</w:t>
      </w:r>
      <w:r>
        <w:rPr>
          <w:color w:val="FFFFFF"/>
          <w:sz w:val="27"/>
          <w:szCs w:val="27"/>
          <w:lang w:val="uk-UA"/>
        </w:rPr>
        <w:t>(о)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5101" w:hanging="0"/>
        <w:jc w:val="both"/>
        <w:rPr/>
      </w:pPr>
      <w:r>
        <w:rPr>
          <w:sz w:val="27"/>
          <w:szCs w:val="27"/>
          <w:lang w:val="uk-UA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и забезпечення охорони прав і свобод людини, протидії злочинності, підтримання публічної безпеки і порядку у  Новоград-Волинський міській територіальній громаді на 2021-2025 роки</w:t>
      </w:r>
    </w:p>
    <w:p>
      <w:pPr>
        <w:pStyle w:val="Normal"/>
        <w:ind w:right="49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пунктом 22 частини першої статті 26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Законом України «Про Національну поліцію», з метою підвищення ефективності здійснення узгоджених заходів щодо профілактики правопорушень, протидії злочинності та усунення причин, що зумовлюють учинення протиправних дій, забезпечення охорони прав і свобод громадян, захисту їхнього життя, здоров’я та підтримання публічної безпеки, </w:t>
      </w:r>
      <w:r>
        <w:rPr>
          <w:sz w:val="28"/>
          <w:lang w:val="uk-UA"/>
        </w:rPr>
        <w:t>взявши до уваги інформацію керівника Но</w:t>
      </w:r>
      <w:r>
        <w:rPr>
          <w:sz w:val="28"/>
          <w:szCs w:val="28"/>
          <w:lang w:val="uk-UA"/>
        </w:rPr>
        <w:t>воград-Волинського районного відділу поліції  Головного управління Національної поліції в Житомирській області, враховуючи звернення Новоград-Волинського районного відділу поліції Головного управління Національної поліції в Житомирській області від 06.10.2022 року №18628/220/01-2022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uk-UA" w:bidi="uk-UA"/>
        </w:rPr>
        <w:t xml:space="preserve">1. Внести зміни до </w:t>
      </w:r>
      <w:r>
        <w:rPr>
          <w:sz w:val="27"/>
          <w:szCs w:val="27"/>
          <w:lang w:val="uk-UA"/>
        </w:rPr>
        <w:t>Комплексної програми забезпечення охорони прав і свобод людини, протидії злочинності, підтримання публічної безпеки і порядку у  Новоград-Волинський міській територіальній громаді на 2021-2025 роки</w:t>
      </w:r>
      <w:r>
        <w:rPr>
          <w:sz w:val="28"/>
          <w:szCs w:val="28"/>
          <w:lang w:val="uk-UA" w:eastAsia="uk-UA" w:bidi="uk-UA"/>
        </w:rPr>
        <w:t>, затвердженої рішенням міської ради від 04.03.2021 №82, а саме: доповнити пункт 9 розділу «Заходи, спрямовані на забезпечення умов ефективності роботи підрозділів» підпунктами 9.8. та 9.9.  (додається)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2. </w:t>
      </w:r>
      <w:r>
        <w:rPr>
          <w:sz w:val="28"/>
          <w:lang w:val="uk-UA"/>
        </w:rPr>
        <w:t>Контроль за виконанням рішення покласти на постійну комісію міської ради з питань депутатської етики, дотримання законності та охорони прав і свобод громадян (Овдіюк В.І.), постійну комісію міської ради з питань бюджету територіальної громади, комунальної власності та економічного розвитку (Сухих А.Ю.), секретаря міської ради Гвозденко О.В.</w:t>
      </w:r>
    </w:p>
    <w:p>
      <w:pPr>
        <w:pStyle w:val="Normal"/>
        <w:widowControl w:val="false"/>
        <w:spacing w:lineRule="exact" w:line="31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Міський голова                                                                           Микола БОРОВЕЦ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20.10.2022  № 65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0" cy="358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930"/>
                              <w:gridCol w:w="708"/>
                              <w:gridCol w:w="53"/>
                              <w:gridCol w:w="1933"/>
                              <w:gridCol w:w="2268"/>
                              <w:gridCol w:w="1982"/>
                              <w:gridCol w:w="118"/>
                              <w:gridCol w:w="2010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рієнтовні обсяги фінансуванні (вартість), </w:t>
                                    <w:br/>
                                    <w:t xml:space="preserve">тис. грн., у тому числі: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І етап: 2021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.8.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идбання матеріалів для утеплення (енергозбереження) адміністративного приміщення районного відділу поліці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1-2025 рок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 полі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иконавчий комітет міської ра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Новоград-Волин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-2025 роки – у межах фінансових можлив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монтно-будівельні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.9.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едення робіт з енергозбереж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8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930"/>
                        <w:gridCol w:w="708"/>
                        <w:gridCol w:w="53"/>
                        <w:gridCol w:w="1933"/>
                        <w:gridCol w:w="2268"/>
                        <w:gridCol w:w="1982"/>
                        <w:gridCol w:w="118"/>
                        <w:gridCol w:w="2010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ієнтовні обсяги фінансуванні (вартість), </w:t>
                              <w:br/>
                              <w:t xml:space="preserve">тис. грн., у тому числі: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 етап: 2021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0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.8.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идбання матеріалів для утеплення (енергозбереження) адміністративного приміщення районного відділу поліції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1-2025 роки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 полі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иконавчий комітет міської рад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 Новоград-Волин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-2025 роки – у межах фінансових можлив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но-будівельні роботи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.9.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едення робіт з енергозбереженн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480" w:after="303"/>
        <w:rPr/>
      </w:pPr>
      <w:r>
        <w:rPr>
          <w:sz w:val="27"/>
          <w:szCs w:val="27"/>
        </w:rPr>
        <w:t>Секретар міської ради                                                                                                                                  Оксана ГВОЗДЕНКО</w:t>
      </w:r>
    </w:p>
    <w:sectPr>
      <w:type w:val="nextPage"/>
      <w:pgSz w:orient="landscape" w:w="16838" w:h="11906"/>
      <w:pgMar w:left="709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9:00Z</dcterms:created>
  <dc:creator>Admin</dc:creator>
  <dc:description/>
  <cp:keywords/>
  <dc:language>en-US</dc:language>
  <cp:lastModifiedBy>Пользователь Windows</cp:lastModifiedBy>
  <cp:lastPrinted>2022-10-07T10:55:00Z</cp:lastPrinted>
  <dcterms:modified xsi:type="dcterms:W3CDTF">2022-10-24T07:39:00Z</dcterms:modified>
  <cp:revision>2</cp:revision>
  <dc:subject/>
  <dc:title> </dc:title>
</cp:coreProperties>
</file>