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1.2023  </w:t>
        <w:tab/>
        <w:tab/>
        <w:tab/>
        <w:t xml:space="preserve">                                                             №1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встановлення    термінів      випла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обітної плати працівникам  бюджетн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   міської  територіальної  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ами 13, 19, 20 частини четвертої статті 42 Закону України „Про місцеве самоврядування в Україні“ та статтею 115 Кодексу Законів про працю України зі змінами та доповненнями:</w:t>
      </w:r>
    </w:p>
    <w:p>
      <w:pPr>
        <w:pStyle w:val="Normal"/>
        <w:ind w:firstLine="39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1. Встановити у 2023 році терміни виплати заробітної плати працівникам установ відповідних галузей, які утримуються за рахунок коштів бюджету міської територіальної громади, згідно з додатком (додається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2. Фінансовому управлінню міської ради (Ящук І.К.) довести до відома інформацію про терміни виплати заробітної плати  головним розпорядникам бюджетних коштів та Новоград-Волинському управлінню Державної казначейської служби України Житомирської області (Бірюченко В.А.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97"/>
        <w:jc w:val="both"/>
        <w:rPr/>
      </w:pPr>
      <w:r>
        <w:rPr>
          <w:sz w:val="28"/>
          <w:szCs w:val="28"/>
          <w:lang w:val="uk-UA"/>
        </w:rPr>
        <w:tab/>
        <w:t>3. Головним розпорядникам бюджетних коштів довести інформацію розпорядникам бюджетним коштів нижчого рівня та відділення банків, в яких вони обслуговуютьс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autoSpaceDE w:val="false"/>
        <w:ind w:left="4872" w:right="-164" w:firstLine="708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   02.01.2023   № 1(о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и  виплати  заробітної  плати  працівникам устан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фінансуються з бюджету Новоград-Вол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у 2023 році</w:t>
      </w:r>
    </w:p>
    <w:p>
      <w:pPr>
        <w:pStyle w:val="Normal"/>
        <w:tabs>
          <w:tab w:val="clear" w:pos="708"/>
          <w:tab w:val="left" w:pos="71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540"/>
        <w:gridCol w:w="540"/>
        <w:gridCol w:w="568"/>
        <w:gridCol w:w="576"/>
        <w:gridCol w:w="583"/>
        <w:gridCol w:w="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бюджетних галузей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Охорона здоров’я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Соціальний захист та соціальне забезпечення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Фізична культура і спорт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Житлово-комунальне господарство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охорони громадського поряд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Освіта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и галузі „Культура і мистецтво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54:00Z</dcterms:created>
  <dc:creator>Юля</dc:creator>
  <dc:description/>
  <cp:keywords/>
  <dc:language>en-US</dc:language>
  <cp:lastModifiedBy>Пользователь Windows</cp:lastModifiedBy>
  <cp:lastPrinted>2023-01-02T09:25:00Z</cp:lastPrinted>
  <dcterms:modified xsi:type="dcterms:W3CDTF">2023-01-04T12:54:00Z</dcterms:modified>
  <cp:revision>9</cp:revision>
  <dc:subject/>
  <dc:title>                                                                                                                                                                     </dc:title>
</cp:coreProperties>
</file>