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двадцять дев’ята </w:t>
      </w:r>
      <w:r>
        <w:rPr>
          <w:sz w:val="28"/>
          <w:szCs w:val="28"/>
        </w:rPr>
        <w:t>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2023</w:t>
      </w:r>
      <w:r>
        <w:rPr>
          <w:sz w:val="28"/>
          <w:szCs w:val="28"/>
        </w:rPr>
        <w:t xml:space="preserve">                                     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uk-UA"/>
        </w:rPr>
        <w:t>752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 Звягельської    міської  </w:t>
        <w:br/>
        <w:t>територіальної       громади          до</w:t>
        <w:br/>
        <w:t>Переліку  другого  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управління соціального захисту населення  міської ради від 12.01.2023 № 121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токол </w:t>
      </w:r>
      <w:r>
        <w:rPr>
          <w:rStyle w:val="1943"/>
          <w:rFonts w:cs="Times New Roman" w:ascii="Times New Roman" w:hAnsi="Times New Roman"/>
          <w:b/>
          <w:sz w:val="28"/>
          <w:szCs w:val="28"/>
          <w:shd w:fill="FFFFFF" w:val="clear"/>
        </w:rPr>
        <w:t>постійної комісії</w:t>
      </w:r>
      <w:r>
        <w:rPr>
          <w:rStyle w:val="1943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міської ради з питань бюджету територіальної громади, комунальної власності та економічного розвитку</w:t>
      </w:r>
      <w:r>
        <w:rPr>
          <w:rFonts w:cs="Times New Roman" w:ascii="Times New Roman" w:hAnsi="Times New Roman"/>
          <w:b w:val="false"/>
          <w:sz w:val="28"/>
          <w:szCs w:val="28"/>
        </w:rPr>
        <w:t>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Переліку другого типу майно комунальної власності Звягельської міської територіальної громади, а саме частину будівлі на </w:t>
        <w:br/>
        <w:t xml:space="preserve">вул. Шевченка, 20 та укласти договори оренди без проведення аукціон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иконавчому комітету міської ради з головним управлінням Пенсійного фонду України в Житомирській області, площею 306,74 кв.м, терміном 5 років з орендною платою 1 грн. в рік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онавчому комітету міської ради з Звягельським міським  центром соціальних служб, площею 144,52 кв.м з орендною платою 1 грн в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 Управлінню соціального захисту населення міської ради з виконавчим комітетом міської ради, площею 389,53 кв.м., терміном 5 років з орендною платою 1 грн в рі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Орендодавц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 оприлюднення цього  рішення в електронній торговій систем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і договори оренди </w:t>
      </w:r>
      <w:r>
        <w:rPr>
          <w:color w:val="000000"/>
          <w:sz w:val="28"/>
          <w:szCs w:val="28"/>
          <w:lang w:val="uk-UA"/>
        </w:rPr>
        <w:t>оприлюднити в ЕТС у визначений законодавством термін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8:00Z</dcterms:created>
  <dc:creator>Alex</dc:creator>
  <dc:description/>
  <cp:keywords/>
  <dc:language>en-US</dc:language>
  <cp:lastModifiedBy>24-2</cp:lastModifiedBy>
  <cp:lastPrinted>2023-01-18T12:44:00Z</cp:lastPrinted>
  <dcterms:modified xsi:type="dcterms:W3CDTF">2023-01-30T07:18:00Z</dcterms:modified>
  <cp:revision>2</cp:revision>
  <dc:subject/>
  <dc:title>Додаток</dc:title>
</cp:coreProperties>
</file>