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9.2023  </w:t>
        <w:tab/>
        <w:tab/>
        <w:tab/>
        <w:t xml:space="preserve">                                          №904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1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встановлення тарифів на платні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   послуги      комунальному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омерційному  підприємству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вягельська багатопрофільна лікарня» Звягельської міської ради</w:t>
            </w:r>
          </w:p>
        </w:tc>
      </w:tr>
    </w:tbl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firstLine="567"/>
        <w:jc w:val="both"/>
        <w:rPr/>
      </w:pPr>
      <w:r>
        <w:rPr>
          <w:sz w:val="28"/>
          <w:szCs w:val="28"/>
          <w:lang w:val="uk-UA"/>
        </w:rPr>
        <w:t>Керуючись статтею 17, підпунктом 2 пункту а статті 28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озглянувши звернення генерального директора комунального некомерційного підприємства «Звягельська багатопрофільна лікарня» Звягельської міської ради  Бориса В.М.,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98" w:firstLine="567"/>
        <w:rPr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комунальному некомерційному підприємству «Звягельська багатопрофільна лікарня» Звягельської міської з 01.10.2023р.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98" w:firstLine="567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міської ради оприлюднити рішення на офіційному сайті Звягельської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61" w:firstLine="567"/>
        <w:rPr>
          <w:lang w:val="uk-UA"/>
        </w:rPr>
      </w:pPr>
      <w:r>
        <w:rPr>
          <w:lang w:val="uk-UA"/>
        </w:rPr>
        <w:t>3. Рішення виконавчого комітету міської ради від 26.08.2021 № 228 «</w:t>
      </w:r>
      <w:r>
        <w:rPr>
          <w:szCs w:val="28"/>
          <w:lang w:val="uk-UA"/>
        </w:rPr>
        <w:t>Про встановлення тарифів на платні медичні послуги комунальному некомерційному підприємству Новоград - Волинське  міськрайонне  територіальне медичне об’єднання»</w:t>
      </w:r>
      <w:r>
        <w:rPr>
          <w:lang w:val="uk-UA"/>
        </w:rPr>
        <w:t xml:space="preserve"> визнати таким, що втратило чинність з 01.10.2023р.</w:t>
      </w:r>
    </w:p>
    <w:p>
      <w:pPr>
        <w:pStyle w:val="TextBody"/>
        <w:tabs>
          <w:tab w:val="clear" w:pos="708"/>
          <w:tab w:val="right" w:pos="10440" w:leader="none"/>
        </w:tabs>
        <w:ind w:right="98" w:firstLine="567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 Борис Н.П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38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27.09.2023 №90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29"/>
        <w:gridCol w:w="53"/>
        <w:gridCol w:w="18"/>
        <w:gridCol w:w="74"/>
        <w:gridCol w:w="4589"/>
        <w:gridCol w:w="1714"/>
        <w:gridCol w:w="137"/>
        <w:gridCol w:w="131"/>
        <w:gridCol w:w="182"/>
        <w:gridCol w:w="133"/>
        <w:gridCol w:w="223"/>
        <w:gridCol w:w="280"/>
        <w:gridCol w:w="457"/>
        <w:gridCol w:w="120"/>
        <w:gridCol w:w="120"/>
        <w:gridCol w:w="29"/>
        <w:gridCol w:w="975"/>
        <w:gridCol w:w="17"/>
      </w:tblGrid>
      <w:tr>
        <w:trPr>
          <w:trHeight w:val="343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арифи на платні медичні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у відділенні відновного лікування та фізкабінету загально-лікарняного відділення </w:t>
            </w:r>
          </w:p>
        </w:tc>
      </w:tr>
      <w:tr>
        <w:trPr>
          <w:trHeight w:val="343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Звягельська багатопрофільна лікарня" Звягельської міської ради</w:t>
            </w:r>
          </w:p>
        </w:tc>
      </w:tr>
      <w:tr>
        <w:trPr>
          <w:trHeight w:val="343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 послуги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иця виміру, норма часу на одну процедуру</w:t>
            </w:r>
          </w:p>
        </w:tc>
        <w:tc>
          <w:tcPr>
            <w:tcW w:w="2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Ціна за одну процедуру, грн.</w:t>
            </w:r>
          </w:p>
        </w:tc>
      </w:tr>
      <w:tr>
        <w:trPr>
          <w:trHeight w:val="412" w:hRule="atLeast"/>
        </w:trPr>
        <w:tc>
          <w:tcPr>
            <w:tcW w:w="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нсультація лікар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ар з фізичної та реабілітаційної медици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консультація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Лікувальні ван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Хвойн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Хвойно-морськ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й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ськ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шофіт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шофіт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на для нижніх кінціво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 циркулярний, душ Шарко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одний душ-масаж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асаж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голови (лобно-скроневої та потилично-тім'яної ділянок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ши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омірцевої ділянки та обох плечей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верхньої кінцівки, надпліччя та ділянки лопат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верх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ліктьового суглоба (верхньої третини передпліччя, ділянки ліктьового суглобу та нижньої третини плеч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роменево-зап'ястного суглоба (проксимального відділу кисті, ділянки променево-зап'ястного суглоба та передплічч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исті та передплічч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144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пини (ділянки від VII шийного до І поперекового хребця та від лівої до правої середньої аксилярної лінії; у дітей - включно попереково-крижову ділян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м'язів передньої черевної порожни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ментарний масаж попереково-крижової ділян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пини та попереку (від VІІ шийного хребця та крижової ділянки від лівої до правої сере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ментарний масаж шийно-грудного відділу хребт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хребта (задньої поверхні ший, спини та попереково-крижової ділянки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ниж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гомілковостопного суглоба (проксимального відділу ступні, ділянки та нижньої третин гоміл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тупні та гоміл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Масаж у дітей грудного та ясельного віку (до 3-х років)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масаж (у дітей грудного та ясельного ві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0,00</w:t>
            </w:r>
          </w:p>
        </w:tc>
      </w:tr>
      <w:tr>
        <w:trPr>
          <w:trHeight w:val="282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 w:eastAsia="uk-UA"/>
              </w:rPr>
              <w:t>Масаж нижніх кінціво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топ та гоміло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</w:tr>
      <w:tr>
        <w:trPr>
          <w:trHeight w:val="244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Масаж у дітей дошкільного віку</w:t>
            </w:r>
          </w:p>
        </w:tc>
      </w:tr>
      <w:tr>
        <w:trPr>
          <w:trHeight w:val="265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зіотерапевтич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Електр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ваніза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каментозний електрофорез постійного струму, імпульсивними струмами, постійного та змінного напрямку (без вартості медикамент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стимуляція м'язів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гментохвильова терапія (СМХ), дециметрохвильова терапія (ДМХ), магніто-резонансна томографія (МРТ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сон, електроанестез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сонвал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лінізація загаль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лін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високочастотна терапія (УВЧ-терапі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ніт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ерозольтерапія індивідуальна або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Світл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значення біодоз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е і місцеве УФ-опроміню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омінення іншими джерелами світл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Лікування ультразвуком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фонофорез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Інгаля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46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ляція ультразвуко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Теплогрязе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фінові і озокеритні аплікаці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Лазеротерапія і 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р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7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8,00</w:t>
            </w:r>
          </w:p>
        </w:tc>
      </w:tr>
      <w:tr>
        <w:trPr>
          <w:trHeight w:val="302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Лікувальна фізкультура, оздоровча гімнастика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ерапевтичних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хворих після хірургічних операцій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равматологічних  хворих загального профілю: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При травмах хребта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неврологічних 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2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ерапевтичних хворих(грудного віку, до 3-х років)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неврологічних хворих (грудного віку, до 3-х років)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</w:tr>
      <w:tr>
        <w:trPr>
          <w:trHeight w:val="286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4621"/>
              <w:gridCol w:w="1139"/>
              <w:gridCol w:w="1129"/>
              <w:gridCol w:w="1129"/>
              <w:gridCol w:w="1133"/>
            </w:tblGrid>
            <w:tr>
              <w:trPr>
                <w:trHeight w:val="373" w:hRule="atLeast"/>
              </w:trPr>
              <w:tc>
                <w:tcPr>
                  <w:tcW w:w="970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  <w:t>Тарифи на платні медичні послуги</w:t>
                  </w:r>
                  <w:r>
                    <w:rPr>
                      <w:b/>
                      <w:lang w:val="uk-UA" w:eastAsia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  <w:t xml:space="preserve">у профілактичному відділенні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03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комунального некомерційного підприємства "Звягельська багатопрофільна лікарня" Звягельської міської ради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03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4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зва обстеження</w:t>
                  </w:r>
                </w:p>
              </w:tc>
              <w:tc>
                <w:tcPr>
                  <w:tcW w:w="45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, гр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чоловіки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жін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озвіл на право отримання та носіння зброї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36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4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7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7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4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37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періодичний медогляд) транспортних засобів (без визначення групи крові та резус фактора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57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88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08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8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91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 харчової промисловості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39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47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32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у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34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28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28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53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без визначення групи крові та резус фактора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09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10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02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4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91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громадського харчування, харчової і переробної промисловості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1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1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адміністрація, технологи,працівники складів, начальники цехів та ін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7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5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гля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56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3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1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2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рацівники виробничих цехі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і періодичний огля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0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2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30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3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) (працівників складів, холодильних установок, тощо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7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7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3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опередній і періодичний (офіціанти, кухарі, кондитери, кухонні працівники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82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86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41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41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сихіатричний огля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54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54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2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2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аналізу сечі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95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94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64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 біохімічного аналізу (на холінестеразу, білірубін, Алт, Аст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торгівлі і перукарень адміністрація, працівники складських приміщень, технологів, начальники цехів та гуртожитків (попередній огляд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0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2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39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2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8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8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Відшкодування вартості бланку "Особиста медична книжка", ф. ОМК-1  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щодо придатності керування автотранспортним засобом (ф.083/о)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.</w:t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про отримання дозволу (ліцензії) на об'єкт (ф.127/о)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978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арифи на платні медичні по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у профілактичному відділенні для працівників бюджетної сфери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78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омунального некомерційного підприємства "Звягельська багатопрофільна лікарня" Звягельської міської ради  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781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обстеження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лові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інки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</w:tr>
      <w:tr>
        <w:trPr>
          <w:trHeight w:val="10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оосвітні навчальні заклади, позашкільні навчальні заклади, професійно-технічні навчальні заклади (викладачі, учителі, вихователі, адміністрація, медичний персонал, інший педагогічний і технічний персонал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 без загального аналізу кров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 без загального аналізу кров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,00</w:t>
            </w:r>
          </w:p>
        </w:tc>
      </w:tr>
      <w:tr>
        <w:trPr>
          <w:trHeight w:val="111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9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завідуючі, вихователі, помічники вихователів та інший педагогічний та технічний персонал, медичний персонал, інший персонал (слюсарі, столяри, двірники, електромонтери, прибиральник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 без загального аналізу кров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 без загального аналізу кров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9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працівники харчоблоків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,00</w:t>
            </w:r>
          </w:p>
        </w:tc>
      </w:tr>
      <w:tr>
        <w:trPr>
          <w:trHeight w:val="13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, недоношених дітей (адміністрація, медичні працівники (лікарі, середній та інший молодший персонал), технічний персонал, в т.ч. прибиральники приміщ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і працівники (огляд отоларинголога + аналіз на стафілокок) 1 раз на 3 міся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</w:tr>
      <w:tr>
        <w:trPr>
          <w:trHeight w:val="7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 та недоношених (працівники харчоблоків, їдал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яд отоларинголога + аналіз на стафілокок (1 раз на 3 місяці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комунальних підприємств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опередні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еріодични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2-й періодичний огляд) (гример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ів зі шкідливими умовами пра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едичні працівник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96,00</w:t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7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132"/>
              <w:gridCol w:w="1440"/>
              <w:gridCol w:w="1440"/>
            </w:tblGrid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Тарифи на платні автомобільні послуг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комунального некомерційного підприємства "Звягельська багатопрофільна лікарня" Звягельської міської рад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а за 1км, гр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"Форд-Транзит" АМ 80-14 В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Mercedes-Benz Sprinter 315CDi AM 58-02 EO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самоскид САЗ  АМ 1060 С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бус "Форд-Транзит" АМ 50-58 В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ГАЗ 2705  АМ 3902 В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Тарифи на флюорографічні огляди на базі кабінету діагностичного рухомого "Крас"АМ №11-83 ВТ </w:t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 1 години, грн.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10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втомобільний засіб СП кабінет діагностичний рухомий "Крас" АМ №11-83 ВТ (вартість години на проведення флюорографічних оглядів без врахування витрат на  дизпаливо) 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8,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82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4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км, грн.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4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 витрат дизпалива автомобільним засобом СП кабінет діагностичний рухомий "Крас" АМ №11-83 ВТ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78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Тарифи на флюорографічне обстеження (флюорографія) рентгенологічного відділення 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40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омунального некомерційного підприємства "Звягельська багатопрофільна лікарня" Звягельської міської ради на 2023рі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обстеження, грн.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юорографічне обстеження (флюорографія)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4,00</w:t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шкодування вартості бланка флюорографічного обстеження (дублікат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діагностичного відділення</w:t>
            </w:r>
          </w:p>
        </w:tc>
      </w:tr>
      <w:tr>
        <w:trPr>
          <w:trHeight w:val="524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омунального некомерційного підприємства "Звягельська багатопрофільна лікарня" Звягельської міської ради 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кардіографі́я (ЕКГ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кардіографія (ЕКГ) (на діаграмній стрічці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функції зовнішнього дихання (ФЗД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4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53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енцефалографія (РЕГ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вазографія (РВГ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електрокардіографії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артеріального тиску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енцефалографія (ЕЕГ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брогастроскопія (ФГС) з гістологічним дослідженням + експрес-тест на виявлення Хелікобактер Пілорі: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1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40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іте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6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3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34,00</w:t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гістологічним дослідженням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24,00</w:t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для дорослих (з маніпуляцією)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25,00</w:t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з гістологічним та цитологічним дослідженнями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63,00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63,00</w:t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аналізами (аналіз промивних вод на КСП + бактеріологічним обстеження промивних вод) 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38,00</w:t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38,00</w:t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21,00</w:t>
            </w:r>
          </w:p>
        </w:tc>
      </w:tr>
      <w:tr>
        <w:trPr>
          <w:trHeight w:val="3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 з гістологічним дослідження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12,00</w:t>
            </w:r>
          </w:p>
        </w:tc>
      </w:tr>
      <w:tr>
        <w:trPr>
          <w:trHeight w:val="26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звукова діагностика (УЗД)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омплексно печінка+жовчний міхур+жовчні протоки+підшлункова залоза+ селезінк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42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інтравагінальне дослідження жіночих статевих органів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88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+жовчний міхур+жовчні прото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жовчний міхур+жовчні прото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ідшлунков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елезінка+судина портальної систем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</w:tr>
      <w:tr>
        <w:trPr>
          <w:trHeight w:val="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+сечовий міхур з визначенням залишкової сечі+передміхуров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1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сечовий міхур з визначенням залишкової сечі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передміхуров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яєчк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13,00</w:t>
            </w:r>
          </w:p>
        </w:tc>
      </w:tr>
      <w:tr>
        <w:trPr>
          <w:trHeight w:val="56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нирки+надниркові залози+сечовий міхур з визначенням залишкової сечі+матка+яєчни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6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+яєчник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35,00</w:t>
            </w:r>
          </w:p>
        </w:tc>
      </w:tr>
      <w:tr>
        <w:trPr>
          <w:trHeight w:val="56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 при вагітності+пренатальне обстеження стану плод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щитовидна залоз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3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олочні залози з двох сторін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линні залоз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лімфатичні вузли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'які тканин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істки та суглоб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9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риферичні судин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30,00</w:t>
            </w:r>
          </w:p>
        </w:tc>
      </w:tr>
      <w:tr>
        <w:trPr>
          <w:trHeight w:val="60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із спектральним аналізом у постійному режимі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9,00</w:t>
            </w:r>
          </w:p>
        </w:tc>
      </w:tr>
      <w:tr>
        <w:trPr>
          <w:trHeight w:val="27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слідження судин з кольоровим доплеровським картування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9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в імпульсному режимі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3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левральна порожнина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ехокардіографія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7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головний мозок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9,00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внутрішні органи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9,00</w:t>
            </w:r>
          </w:p>
        </w:tc>
      </w:tr>
      <w:tr>
        <w:trPr>
          <w:trHeight w:val="35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суглоби і кістки 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9,00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клініко-діагностичної лабораторії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Звягельська багатопрофільна лікарня" Звягельської міської 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и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: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аналізаторі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учну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загальний (на біохімічному аналізаторі)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люкозу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холестерин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з крові на сечову кислоту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рові на білірубін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з крові на аланінамінотрансферазу (АЛТ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аспартатамінотрансферазу (АСТ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сечовину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креатинин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загальний білок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В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С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рові на Chlamydia trachomatis, антитела IgA та Chlamydia trachomatis, антитела IgG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визначення групи крові та резус-факто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МП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евмопроби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на цитологію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коагулограму (МНВ)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гормонів щитовидної залози: fT4-тироксин, TSH-тиреотропний гормон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алу на дисбактеріоз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р крові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гінекологічного відділення</w:t>
            </w:r>
          </w:p>
        </w:tc>
      </w:tr>
      <w:tr>
        <w:trPr>
          <w:trHeight w:val="566" w:hRule="atLeast"/>
        </w:trPr>
        <w:tc>
          <w:tcPr>
            <w:tcW w:w="9811" w:type="dxa"/>
            <w:gridSpan w:val="18"/>
            <w:tcBorders/>
            <w:vAlign w:val="center"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40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омунального некомерційного підприємства "Звягельська багатопрофільна лікарня" Звягельської міської рад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7"/>
        <w:gridCol w:w="1916"/>
      </w:tblGrid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місцевим знеболенням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95,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місцевим знеболенням) без вартості медикаменті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48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загальним знеболенням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41,0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загальним знеболенням) без вартості медикаменті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93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75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наркологічного відділення</w:t>
            </w:r>
          </w:p>
        </w:tc>
      </w:tr>
      <w:tr>
        <w:trPr>
          <w:trHeight w:val="375" w:hRule="atLeast"/>
        </w:trPr>
        <w:tc>
          <w:tcPr>
            <w:tcW w:w="9752" w:type="dxa"/>
            <w:tcBorders/>
            <w:vAlign w:val="center"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40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омунального некомерційного підприємства "Звягельська багатопрофільна лікарня" Звягельської міської рад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7"/>
        <w:gridCol w:w="1916"/>
      </w:tblGrid>
      <w:tr>
        <w:trPr>
          <w:trHeight w:val="6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ин прийом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арколог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t>94,</w:t>
            </w:r>
            <w:r>
              <w:rPr>
                <w:sz w:val="24"/>
                <w:szCs w:val="24"/>
                <w:lang w:val="en-US" w:eastAsia="uk-UA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зінтоксикаційна терапія (неускладнена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48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медикаменті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43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ча медичної довідки (ціна з ПДВ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1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огляд лікаря-нарколог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2"/>
        <w:gridCol w:w="6066"/>
        <w:gridCol w:w="1634"/>
        <w:gridCol w:w="273"/>
        <w:gridCol w:w="1029"/>
        <w:gridCol w:w="294"/>
      </w:tblGrid>
      <w:tr>
        <w:trPr>
          <w:trHeight w:val="164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послуги по видачі виписки (дублікат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 медичної карти стаціонарного хворого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9852" w:type="dxa"/>
            <w:gridSpan w:val="6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40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комунального некомерційного підприємства "Звягельська багатопрофільна лікарня" Звягельської міської ради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виписку, грн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иска (дублікат) з медичної карти стаціонарного хворого (до одного року лікування)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,0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писка (дублікат) з медичної карти стаціонарного хворого (після одного року лікування)   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,0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0" w:hRule="atLeast"/>
        </w:trPr>
        <w:tc>
          <w:tcPr>
            <w:tcW w:w="101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по поліклініки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о-діагностичної допомоги</w:t>
            </w:r>
          </w:p>
        </w:tc>
      </w:tr>
      <w:tr>
        <w:trPr>
          <w:trHeight w:val="375" w:hRule="atLeast"/>
        </w:trPr>
        <w:tc>
          <w:tcPr>
            <w:tcW w:w="10146" w:type="dxa"/>
            <w:gridSpan w:val="7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828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омунального некомерційного підприємства "Звягельська багатопрофільна лікарня" Звягельської міської рад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7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радіохвильова з кольпоскопом з гістологічним дослідження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30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радіохвильова з кольпоскопом без гістологічного дослідженн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48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конхотомом з гістологічним дослідження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190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конхотомом без гістологічного дослідженн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08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Поліпектомія цервікального каналу з гістологічним дослідження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189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Поліпектомія цервікального каналу без гістологічного дослідженн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07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Кріодиструкці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94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Кольпоскопі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Радіохвильова конізація з кольпоскопом з гістологічним дослідження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238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Радіохвильова конізація з кольпоскопом без гістологічного дослідженн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356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Ексцизія радіохвильова з гістологічним дослідження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247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Ексцизія радіохвильова без гістологічного дослідженн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365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40"/>
        <w:gridCol w:w="1820"/>
        <w:gridCol w:w="759"/>
      </w:tblGrid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прийому вузьких фахівців дитячого та дорослого населення поліклініки консультативно-діагностичної допомоги</w:t>
            </w:r>
          </w:p>
        </w:tc>
      </w:tr>
      <w:tr>
        <w:trPr>
          <w:trHeight w:val="187" w:hRule="atLeast"/>
        </w:trPr>
        <w:tc>
          <w:tcPr>
            <w:tcW w:w="1057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Звягельська багатопрофільна лікарня" Звягельської міської 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ин прийом без ПДВ, грн.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ревмат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офтальмолог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офтальм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отоларинголог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отоларинг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ендокрин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фр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карді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кардіоревмат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вр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вроло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гастроентер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інфекціоніс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прокт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ур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хірург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хірурга дитяч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хірурга-онк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 ортопеда-травмат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гінеколога-онк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 (кабінету патології шийки матк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 (кабінету акушер-гінеколога з планування сім'ї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98"/>
        <w:gridCol w:w="1012"/>
        <w:gridCol w:w="816"/>
        <w:gridCol w:w="15"/>
      </w:tblGrid>
      <w:tr>
        <w:trPr>
          <w:trHeight w:val="1155" w:hRule="atLeast"/>
        </w:trPr>
        <w:tc>
          <w:tcPr>
            <w:tcW w:w="89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  хірургічних оперативних втручаннях в амбулаторних умовах поліклініки клініко-діагностичної допомоги комунального некомерційного підприємства "Звягельська багатопрофільна лікарня" Звягель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ігментного невусу, папіл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ігментного невусу, папіл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атер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9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атер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ліп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92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ліп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гемонгі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гемонгі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бородавок і сухих мозолів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бородавок і сухих мозолів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озкриття та дренування абсцесу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11,00</w:t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озкриття та дренування абсцес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57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идалення карбункулів, фурункулів, нагноєних атером, гідраденітів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2,00</w:t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идалення карбункулів, фурункулів, нагноєних атером, гідраденітів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анарицій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2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анарицій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нігтьової пластин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2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нігтьової пластин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'яз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стоскопія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7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стоскопі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ечового міхура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ечового міхура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на епіцистостом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19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на епіцистостом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идалення стента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72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идалення стента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жування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9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жуванн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ляція сечового міхура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ляція сечового міхура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тифокальна пунктаційна біопсія простати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0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тифокальна пунктаційна біопсія простат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нутрішньовенна урографія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нутрішньовенна урографі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проктит з вартістю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проктит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"/>
        <w:gridCol w:w="5696"/>
        <w:gridCol w:w="1492"/>
        <w:gridCol w:w="1569"/>
        <w:gridCol w:w="274"/>
      </w:tblGrid>
      <w:tr>
        <w:trPr>
          <w:trHeight w:val="1080" w:hRule="atLeast"/>
        </w:trPr>
        <w:tc>
          <w:tcPr>
            <w:tcW w:w="95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маніпуляціях поліклініки комунального некомерційного підприємства "Звягельська багатопрофільна лікарня" Звягель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лакун мигдаликів інструменталь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2,0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лакун мигдаликів інструментальне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фурункула зовнішнього слухового прохо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7,00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фурункула зовнішнього слухового проход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понада носу перед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понада носу передня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кція гайморової пазух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6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кція гайморової пазухи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ування слухових труб по Політце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невмомасаж барабанної перети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ивання в гортань лікарських засоб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лення стороннього тіла з порожнини нос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тороннього тіла з вух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ірчаної проб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носу по Проетц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носу по Проетц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вух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но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нос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лухової трубки з введенням лікарського засоб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6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лухової трубки з введенням лікарського засоб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паратонзилярного абсцесу без вартості медикамен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агуляція судин носу з анестезіє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39"/>
        <w:gridCol w:w="239"/>
        <w:gridCol w:w="3"/>
        <w:gridCol w:w="2127"/>
        <w:gridCol w:w="16"/>
        <w:gridCol w:w="267"/>
        <w:gridCol w:w="16"/>
      </w:tblGrid>
      <w:tr>
        <w:trPr>
          <w:trHeight w:val="6445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по офтальмологічних маніпуляцій поліклініки консультативно-діагностичної допомоги комунального некомерційного підприємства "Звягельська багатопрофільна лікарня" З</w:t>
            </w:r>
            <w:r>
              <w:rPr/>
              <w:t>вягельської міської ради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7229"/>
              <w:gridCol w:w="1843"/>
            </w:tblGrid>
            <w:tr>
              <w:trPr>
                <w:trHeight w:val="1005" w:hRule="atLeast"/>
              </w:trPr>
              <w:tc>
                <w:tcPr>
                  <w:tcW w:w="9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а за одну процедуру без ПДВ, грн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иметрія (визначення полів зору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Тонометрія по Маклакову (вимірювання очного тиску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2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Тонометрія по Маклакову (вимірювання очного тиску) без вартості мед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менті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идалення сторонніх ті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идалення сторонніх тіл без вартості медикаменті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8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іомікроскопі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кіаскопі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иклоплегія для дорослого  населенн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иклоплегія для дитячого населенн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мбулаторні оперативні втручанн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06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мбулаторні оперативні втручання без вартості медикаменті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8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абінету комп’ютерного томографу рентгенологічного відділенн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омунального некомерційного підприємства "Звягельська багатопрофільна лікарня" Звягельської міської рад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за одну процедуру без ПДВ, грн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головного моз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орбі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істок череп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додаткові пазухи нос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щелепо-лицевої ділян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шиї, горта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черевної порожнини та заочеревного прост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органів та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урографія (нирки, сечоводи, сечовий міх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шийного відділу хреб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грудного відділу хреб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попереково-крижового відділу хреб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рижово-куприкового відділу хреб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істок тазу (включно ілеосакральний та кульшові сугло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інці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суглоб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динаміка (повторне обстеження однієї і тієї ж зони за тим же діагнозом протягом 10 дн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ублікатів плівки і оп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Перелік і тарифи на платні медичні послуг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b/>
          <w:bCs/>
          <w:sz w:val="24"/>
          <w:szCs w:val="24"/>
          <w:lang w:val="uk-UA" w:eastAsia="uk-UA"/>
        </w:rPr>
        <w:t>за проходження інтернатури на платних умова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uk-UA" w:eastAsia="uk-UA"/>
        </w:rPr>
        <w:t>комунального некомерційного підприємства "Звягельська багатопрофільна лікарня" Звягельської міської ради (контракт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36"/>
        <w:gridCol w:w="1911"/>
      </w:tblGrid>
      <w:tr>
        <w:trPr>
          <w:trHeight w:val="3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а 1 місяць, грн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-інтерн всіх спеціальнос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28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Олександр ДО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 xml:space="preserve">Порівняльна таблиця  </w:t>
      </w:r>
    </w:p>
    <w:tbl>
      <w:tblPr>
        <w:tblW w:w="18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28"/>
        <w:gridCol w:w="52"/>
        <w:gridCol w:w="18"/>
        <w:gridCol w:w="74"/>
        <w:gridCol w:w="6132"/>
        <w:gridCol w:w="170"/>
        <w:gridCol w:w="137"/>
        <w:gridCol w:w="131"/>
        <w:gridCol w:w="413"/>
        <w:gridCol w:w="223"/>
        <w:gridCol w:w="280"/>
        <w:gridCol w:w="489"/>
        <w:gridCol w:w="88"/>
        <w:gridCol w:w="479"/>
        <w:gridCol w:w="992"/>
        <w:gridCol w:w="546"/>
        <w:gridCol w:w="21"/>
        <w:gridCol w:w="458"/>
        <w:gridCol w:w="140"/>
        <w:gridCol w:w="252"/>
        <w:gridCol w:w="863"/>
        <w:gridCol w:w="283"/>
        <w:gridCol w:w="556"/>
        <w:gridCol w:w="1259"/>
        <w:gridCol w:w="17"/>
        <w:gridCol w:w="141"/>
        <w:gridCol w:w="509"/>
        <w:gridCol w:w="1787"/>
        <w:gridCol w:w="1459"/>
        <w:gridCol w:w="17"/>
      </w:tblGrid>
      <w:tr>
        <w:trPr>
          <w:trHeight w:val="343" w:hRule="atLeast"/>
        </w:trPr>
        <w:tc>
          <w:tcPr>
            <w:tcW w:w="15281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арифи на платні медичні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у відділенні відновного лікування та фізкабінету загально-лікарняного відділення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15281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 "Звягельська багатопрофільна лікарня" Звягельської міської рад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15281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 послуги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иця виміру, норма часу на одну процедуру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Ціна за одну процедуру, грн.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процедуру, грн.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нсультація лікар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ар з фізичної та реабілітаційної медицин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консультаці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Лікувальні ванн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Хвойна ванна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Хвойно-морська ванна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4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йно-перлинна ванн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6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ська ванн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шофітна ванн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6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9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шофітно-перлинна ванн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8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на для нижніх кінцівок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 циркулярний, душ Шарко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одний душ-масаж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4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4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асажні процедур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голови (лобно-скроневої та потилично-тім'яної ділянок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55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шиї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омірцевої ділянки та обох плече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5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верхньої кінцівки, надпліччя та ділянки лопатки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верхньої кінцівки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9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5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ліктьового суглоба (верхньої третини передпліччя, ділянки ліктьового суглобу та нижньої третини плеча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роменево-зап'ястного суглоба (проксимального відділу кисті, ділянки променево-зап'ястного суглоба та передпліччя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исті та передплічч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98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пини (ділянки від VII шийного до І поперекового хребця та від лівої до правої середньої аксилярної лінії; у дітей - включно попереково-крижову ділянку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м'язів передньої черевної порожнин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2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30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ментарний масаж попереково-крижової ділянк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пини та попереку (від VІІ шийного хребця та крижової ділянки від лівої до правої середньої аксилярної лінії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59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ментарний масаж шийно-грудного відділу хребт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хребта (задньої поверхні ший, спини та попереково-крижової ділянки від лівої до правої задньої аксилярної лінії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саж нижньої кінцівки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4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8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гомілковостопного суглоба (проксимального відділу ступні, ділянки та нижньої третин гомілки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тупні та гомілк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Масаж у дітей грудного та ясельного віку (до 3-х років)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2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масаж (у дітей грудного та ясельного віку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нижніх кінцівок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5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стоп та гомілок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Масаж у дітей дошкільного віку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5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зіотерапевтичні процедур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Електролікуванн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ванізаці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каментозний електрофорез постійного струму, імпульсивними струмами, постійного та змінного напрямку (без вартості медикаментів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стимуляція м'язів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86" w:hRule="exac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гментохвильова терапія (СМХ), дециметрохвильова терапія (ДМХ), магніто-резонансна томографія (МРТ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сон, електроанестезі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8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сонвалізація місце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лінізація загальн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лінізація місце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високочастотна терапія (УВЧ-терапія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нітотерапі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ерозольтерапія індивідуальна або місце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Світлолікуванн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значення біодоз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е і місцеве УФ-опромінюванн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омінення іншими джерелами світл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Лікування ультразвуком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фонофорез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Інгаляці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62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ляція ультразвуко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Теплогрязелікуванн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фінові і озокеритні аплікації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2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Лазеротерапія і ударно-хвильова терапі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ротерапі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арно-хвильова терапі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8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Лікувальна фізкультура, оздоровча гімнастика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ерапевтичних хворих: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хворих після хірургічних операцій: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равматологічних  хворих загального профілю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7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0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При травмах хребта: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54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неврологічних  хворих: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2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33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терапевтичних хворих(грудного віку, до 3-х років):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>Для неврологічних хворих (грудного віку, до 3-х років):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7х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1477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20"/>
              <w:gridCol w:w="1140"/>
              <w:gridCol w:w="1133"/>
              <w:gridCol w:w="1122"/>
              <w:gridCol w:w="1302"/>
              <w:gridCol w:w="279"/>
              <w:gridCol w:w="143"/>
              <w:gridCol w:w="843"/>
              <w:gridCol w:w="81"/>
              <w:gridCol w:w="1030"/>
              <w:gridCol w:w="15"/>
              <w:gridCol w:w="1118"/>
              <w:gridCol w:w="143"/>
              <w:gridCol w:w="11"/>
              <w:gridCol w:w="429"/>
              <w:gridCol w:w="693"/>
              <w:gridCol w:w="7"/>
              <w:gridCol w:w="3146"/>
              <w:gridCol w:w="517"/>
            </w:tblGrid>
            <w:tr>
              <w:trPr>
                <w:trHeight w:val="373" w:hRule="atLeast"/>
              </w:trPr>
              <w:tc>
                <w:tcPr>
                  <w:tcW w:w="133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  <w:t xml:space="preserve">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  <w:t xml:space="preserve">      </w:t>
                  </w: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  <w:t>Тарифи на платні медичні послуги</w:t>
                  </w:r>
                  <w:r>
                    <w:rPr>
                      <w:b/>
                      <w:lang w:val="uk-UA" w:eastAsia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  <w:t xml:space="preserve">у профілактичному відділенні  </w:t>
                  </w:r>
                </w:p>
              </w:tc>
              <w:tc>
                <w:tcPr>
                  <w:tcW w:w="5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8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38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                                       </w:t>
                  </w:r>
                </w:p>
              </w:tc>
              <w:tc>
                <w:tcPr>
                  <w:tcW w:w="58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84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388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8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84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4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зва обстеження</w:t>
                  </w:r>
                </w:p>
              </w:tc>
              <w:tc>
                <w:tcPr>
                  <w:tcW w:w="469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понується вартість, грн.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0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я вартість</w:t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чоловіки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жінки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1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чоловіки</w:t>
                  </w:r>
                </w:p>
              </w:tc>
              <w:tc>
                <w:tcPr>
                  <w:tcW w:w="240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жінки</w:t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12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озвіл на право отримання та носіння зброї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36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4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7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44,00</w:t>
                  </w:r>
                </w:p>
              </w:tc>
              <w:tc>
                <w:tcPr>
                  <w:tcW w:w="12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83,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79,0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04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25,00</w:t>
                  </w:r>
                </w:p>
              </w:tc>
              <w:tc>
                <w:tcPr>
                  <w:tcW w:w="36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7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4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37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25,00</w:t>
                  </w:r>
                </w:p>
              </w:tc>
              <w:tc>
                <w:tcPr>
                  <w:tcW w:w="12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3,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3,0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3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96,00</w:t>
                  </w:r>
                </w:p>
              </w:tc>
              <w:tc>
                <w:tcPr>
                  <w:tcW w:w="36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періодичний медогляд) транспортних засобів (без визначення групи крові та резус фактора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57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88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08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89,00</w:t>
                  </w:r>
                </w:p>
              </w:tc>
              <w:tc>
                <w:tcPr>
                  <w:tcW w:w="12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34,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1,0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5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73,00</w:t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93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 харчової промисловості:</w:t>
                  </w:r>
                </w:p>
              </w:tc>
              <w:tc>
                <w:tcPr>
                  <w:tcW w:w="4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37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39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47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32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78,00</w:t>
                  </w:r>
                </w:p>
              </w:tc>
              <w:tc>
                <w:tcPr>
                  <w:tcW w:w="12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03,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44,0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14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76,00</w:t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34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21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28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53,00</w:t>
                  </w:r>
                </w:p>
              </w:tc>
              <w:tc>
                <w:tcPr>
                  <w:tcW w:w="12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1,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9,0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51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01,00</w:t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без визначення групи крові та резус фактора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09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10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02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43,00</w:t>
                  </w:r>
                </w:p>
              </w:tc>
              <w:tc>
                <w:tcPr>
                  <w:tcW w:w="12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4,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1,00</w:t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95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54,00</w:t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93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громадського харчування, харчової і переробної промисловості: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3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3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1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адміністрація, технологи,працівники складів, начальники цехів та ін.)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3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7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5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1,00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1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гля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56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3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7,00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37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3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2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рацівники виробничих цехів)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3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і періодичний огля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2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1,00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1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3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3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6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216,00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6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) (працівників складів, холодильних установок, тощо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7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7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75,00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75,00</w:t>
                  </w:r>
                </w:p>
              </w:tc>
              <w:tc>
                <w:tcPr>
                  <w:tcW w:w="11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3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опередній і періодичний (офіціанти, кухарі, кондитери, кухонні працівники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82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86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1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1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41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41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5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5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сихіатричний огля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54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54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2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2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43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53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аналізу сечі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95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94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40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64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0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18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9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Вартість біохімічного аналізу (на холінестеразу, білірубін, Алт,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т)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торгівлі і перукарень адміністрація, працівники складських приміщень, технологів, начальники цехів та гуртожитків (попередній огляд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22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6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77,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39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2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8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91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8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8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4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4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Відшкодування вартості бланку "Особиста медична книжка", ф. ОМК-1 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Відшкодування вартості медичної довідки щодо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ридатності керування автотранспортним засобом (ф.083/о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.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про отримання дозволу (ліцензії) на об'єкт (ф.127/о)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3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1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36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арифи на платні медичні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у профілактичному відділенні для працівників бюджетної сфери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2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2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обстеженн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вартість, грн.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я вартість, грн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лові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інк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оосвітні навчальні заклади, позашкільні навчальні заклади, професійно-технічні навчальні заклади (викладачі, учителі, вихователі, адміністрація, медичний персонал, інший педагогічний і технічний персонал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 без загального аналізу кров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 без загального аналізу кров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05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завідуючі, вихователі, помічники вихователів та інший педагогічний та технічний персонал, медичний персонал, інший персонал (слюсарі, столяри, двірники, електромонтери, прибиральники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 без загального аналізу кров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 без загального аналізу кров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05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працівники харчоблоків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, недоношених дітей (адміністрація, медичні працівники (лікарі, середній та інший молодший персонал), технічний персонал, в т.ч. прибиральники приміщень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і працівники (огляд отоларинголога + аналіз на стафілокок) 1 раз на 3 місяц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 та недоношених (працівники харчоблоків, їдалень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яд отоларинголога + аналіз на стафілокок (1 раз на 3 місяці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комунальних підприємст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7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опередній огляд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27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еріодичний огляд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2-й періодичний огляд) (гример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21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ів зі шкідливими умовами прац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едичні працівни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0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,00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3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17"/>
              <w:gridCol w:w="1698"/>
              <w:gridCol w:w="1559"/>
              <w:gridCol w:w="1701"/>
              <w:gridCol w:w="1843"/>
            </w:tblGrid>
            <w:tr>
              <w:trPr>
                <w:trHeight w:val="1233" w:hRule="atLeast"/>
              </w:trPr>
              <w:tc>
                <w:tcPr>
                  <w:tcW w:w="117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                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Тарифи на платні автомобільні послу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           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понується ціна за 1км, грн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передня ціна за 1 км, гр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 ПД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"Форд-Транзит" АМ 80-14 ВМ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Mercedes-Benz Sprinter 315CDi AM 58-02 EO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самоскид САЗ  АМ 1060 СО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дизпали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7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бус "Форд-Транзит" АМ 50-58 ВІ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2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ГАЗ 2705  АМ 3902 В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Тарифи на флюорографічні огляди на базі кабінету діагностичного рухомого "Крас"АМ №11-83 В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вартість 1 години, грн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вартість 1 години, грн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2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втомобільний засіб СП кабінет діагностичний рухомий "Крас" АМ №11-83 ВТ (вартість години на проведення флюорографічних оглядів без врахування витрат на  дизпаливо) 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,00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,00</w:t>
            </w:r>
          </w:p>
        </w:tc>
        <w:tc>
          <w:tcPr>
            <w:tcW w:w="2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,00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,00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км, грн.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2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 витрат дизпалива автомобільним засобом СП кабінет діагностичний рухомий "Крас" АМ №11-83 ВТ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2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и на флюорографічне обстеження (флюорографія) рентгенологічного відділення 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40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ропонується ціна за 1 обстеження, грн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опередня ціна за 1 обстеження, грн.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2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юорографічне обстеження (флюорографія)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,00</w:t>
            </w:r>
          </w:p>
        </w:tc>
        <w:tc>
          <w:tcPr>
            <w:tcW w:w="2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,00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шкодування вартості бланка флюорографічного обстеження (дублікат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46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діагностичного відділення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24" w:hRule="atLeast"/>
        </w:trPr>
        <w:tc>
          <w:tcPr>
            <w:tcW w:w="14631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ну процедуру без ПДВ, грн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процедуру без ПДВ, грн.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кардіографі́я (ЕКГ)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кардіографія (ЕКГ) (на діаграмній стрічці)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функції зовнішнього дихання (ФЗД)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63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енцефалографія (РЕГ)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вазографія (РВГ)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,00</w:t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електрокардіографії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артеріального тиску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енцефалографія (ЕЕГ)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,00</w:t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брогастроскопія (ФГС) з гістологічним дослідженням + експрес-тест на виявлення Хелікобактер Пілорі:</w:t>
            </w:r>
          </w:p>
        </w:tc>
        <w:tc>
          <w:tcPr>
            <w:tcW w:w="3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ітей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гістологічним дослідженням: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для дорослих (з маніпуляцією) 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з гістологічним та цитологічним дослідженнями: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аналізами (аналіз промивних вод на КСП + бактеріологічним обстеження промивних вод) :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,0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 з гістологічним дослідженням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звукова діагностика (УЗД):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омплексно печінка+жовчний міхур+жовчні протоки+підшлункова залоза+ селезінк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інтравагінальне дослідження жіночих статевих органів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+жовчний міхур+жовчні проток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жовчний міхур+жовчні проток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ідшлункова залоз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елезінка+судина портальної систем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+сечовий міхур з визначенням залишкової сечі+передміхурова залоз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сечовий міхур з визначенням залишкової сечі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передміхурова залоз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яєчк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нирки+надниркові залози+сечовий міхур з визначенням залишкової сечі+матка+яєчник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+яєчник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 при вагітності+пренатальне обстеження стану плод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щитовидна залоз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олочні залози з двох сторін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линні залоз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лімфатичні вузли)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'які тканин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істки та суглоби)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,0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риферичні судин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із спектральним аналізом у постійному режимі)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,0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слідження судин з кольоровим доплеровським картуванням)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,0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в імпульсному режимі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левральна порожнина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ехокардіографія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головний мозок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внутрішні органи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суглоби і кістки )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,00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46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клініко-діагностичної лабораторії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4631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понується ц</w:t>
            </w:r>
            <w:r>
              <w:rPr>
                <w:sz w:val="24"/>
                <w:szCs w:val="24"/>
              </w:rPr>
              <w:t>іна за одну процедуру без ПДВ, грн.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передня ц</w:t>
            </w:r>
            <w:r>
              <w:rPr>
                <w:sz w:val="24"/>
                <w:szCs w:val="24"/>
              </w:rPr>
              <w:t>іна за одну процедуру без ПДВ, грн.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: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аналізаторі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учну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загальний (на біохімічному аналізаторі)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люкозу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холестерин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з крові на сечову кислоту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рові на білірубін 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аланінамінотрансферазу (АЛТ)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аспартатамінотрансферазу (АСТ)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сечовину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креатинин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загальний білок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В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С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рові на Chlamydia trachomatis, антитела IgA та Chlamydia trachomatis, антитела IgG 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визначення групи крові та резус-фактор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МП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евмопроби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на цитологію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коагулограму (МНВ)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гормонів щитовидної залози: fT4-тироксин, TSH-тиреотропний гормон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алу на дисбактеріоз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р крові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0</w:t>
            </w:r>
          </w:p>
        </w:tc>
        <w:tc>
          <w:tcPr>
            <w:tcW w:w="3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6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медичні послуги гінекологічного відділення</w:t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14631" w:type="dxa"/>
            <w:gridSpan w:val="26"/>
            <w:tcBorders/>
            <w:vAlign w:val="center"/>
          </w:tcPr>
          <w:tbl>
            <w:tblPr>
              <w:tblW w:w="12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3"/>
            </w:tblGrid>
            <w:tr>
              <w:trPr>
                <w:trHeight w:val="405" w:hRule="atLeast"/>
              </w:trPr>
              <w:tc>
                <w:tcPr>
                  <w:tcW w:w="129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07"/>
        <w:gridCol w:w="3261"/>
        <w:gridCol w:w="3260"/>
      </w:tblGrid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ну процедуру без ПДВ, гр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процедуру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місцевим знеболенням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,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місцевим знеболенням) без вартості медикаменті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загальним знеболенням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,0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аборт (хірургічне втручання з загальним знеболенням) без вартості медикаменті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2"/>
      </w:tblGrid>
      <w:tr>
        <w:trPr>
          <w:trHeight w:val="375" w:hRule="atLeast"/>
        </w:trPr>
        <w:tc>
          <w:tcPr>
            <w:tcW w:w="13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лік і тарифи на платні медичні послуги наркологічного відділення</w:t>
            </w:r>
          </w:p>
        </w:tc>
      </w:tr>
      <w:tr>
        <w:trPr>
          <w:trHeight w:val="375" w:hRule="atLeast"/>
        </w:trPr>
        <w:tc>
          <w:tcPr>
            <w:tcW w:w="13922" w:type="dxa"/>
            <w:tcBorders/>
            <w:vAlign w:val="center"/>
          </w:tcPr>
          <w:tbl>
            <w:tblPr>
              <w:tblW w:w="1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0"/>
            </w:tblGrid>
            <w:tr>
              <w:trPr>
                <w:trHeight w:val="405" w:hRule="atLeast"/>
              </w:trPr>
              <w:tc>
                <w:tcPr>
                  <w:tcW w:w="12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7"/>
        <w:gridCol w:w="3509"/>
        <w:gridCol w:w="3510"/>
      </w:tblGrid>
      <w:tr>
        <w:trPr>
          <w:trHeight w:val="6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3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ин прийом без ПДВ, грн.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процедуру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арколог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t>94,</w:t>
            </w:r>
            <w:r>
              <w:rPr>
                <w:sz w:val="24"/>
                <w:szCs w:val="24"/>
                <w:lang w:val="en-US" w:eastAsia="uk-UA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,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зінтоксикаційна терапія (неускладнена)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,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медикаментів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,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ча медичної довідки (ціна з ПДВ)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,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огляд лікаря-нарколог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,0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6"/>
        <w:gridCol w:w="6598"/>
        <w:gridCol w:w="1334"/>
        <w:gridCol w:w="693"/>
        <w:gridCol w:w="2096"/>
        <w:gridCol w:w="197"/>
        <w:gridCol w:w="1285"/>
        <w:gridCol w:w="824"/>
        <w:gridCol w:w="483"/>
        <w:gridCol w:w="77"/>
      </w:tblGrid>
      <w:tr>
        <w:trPr>
          <w:trHeight w:val="164" w:hRule="atLeast"/>
        </w:trPr>
        <w:tc>
          <w:tcPr>
            <w:tcW w:w="141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ерелік і тарифи на платні послуги по видачі виписки (дублікату) з медичної карти стаціонарного хворого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14133" w:type="dxa"/>
            <w:gridSpan w:val="9"/>
            <w:tcBorders/>
          </w:tcPr>
          <w:tbl>
            <w:tblPr>
              <w:tblW w:w="12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3"/>
            </w:tblGrid>
            <w:tr>
              <w:trPr>
                <w:trHeight w:val="405" w:hRule="atLeast"/>
              </w:trPr>
              <w:tc>
                <w:tcPr>
                  <w:tcW w:w="12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ну виписку, грн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виписку, грн.</w:t>
            </w:r>
          </w:p>
        </w:tc>
      </w:tr>
      <w:tr>
        <w:trPr>
          <w:trHeight w:val="300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иска (дублікат) з медичної карти стаціонарного хворого (до одного року лікування)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,00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писка (дублікат) з медичної карти стаціонарного хворого (після одного року лікування)    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,00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,00</w:t>
            </w:r>
          </w:p>
        </w:tc>
      </w:tr>
      <w:tr>
        <w:trPr>
          <w:trHeight w:val="8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                        </w:t>
            </w:r>
            <w:r>
              <w:rPr/>
              <w:t>Перелік і тарифи на платні медичні послуги по поліклініки консультативно-діагностичної допомоги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0"/>
            <w:tcBorders/>
          </w:tcPr>
          <w:tbl>
            <w:tblPr>
              <w:tblW w:w="1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7"/>
            </w:tblGrid>
            <w:tr>
              <w:trPr>
                <w:trHeight w:val="828" w:hRule="atLeast"/>
              </w:trPr>
              <w:tc>
                <w:tcPr>
                  <w:tcW w:w="136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8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ну процедуру без ПДВ, грн.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процедуру без ПДВ, грн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опсія радіохвильова з кольпоскопом з гістологічним дослідженням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опсія радіохвильова з кольпоскопом без гістологічного дослідження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опсія конхотомом з гістологічним дослідженням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опсія конхотомом без гістологічного дослідження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пектомія цервікального каналу з гістологічним дослідженням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пектомія цервікального каналу без гістологічного дослідження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одиструкція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поскопія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хвильова конізація з кольпоскопом з гістологічним дослідженням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хвильова конізація з кольпоскопом без гістологічного дослідження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сцизія радіохвильова з гістологічним дослідженням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8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сцизія радіохвильова без гістологічного дослідження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,00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86"/>
        <w:gridCol w:w="2764"/>
        <w:gridCol w:w="2764"/>
        <w:gridCol w:w="142"/>
      </w:tblGrid>
      <w:tr>
        <w:trPr>
          <w:trHeight w:val="37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прийому вузьких фахівців дитячого та дорослого населення поліклініки консультативно-діагностичної допомоги </w:t>
            </w:r>
          </w:p>
        </w:tc>
      </w:tr>
      <w:tr>
        <w:trPr>
          <w:trHeight w:val="187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                                        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ин прийом без ПДВ, грн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ин прийом без ПДВ, гр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ревмат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офтальмолога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офтальмолога дитячо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отоларинголога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отоларинголога дитячо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ендокрин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фролога дитячо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карді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кардіоревматолога дитячо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вр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евролога дитячо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гастроентер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інфекціоніста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прокт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ур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сультація лікаря-хірурга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хірурга дитячо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хірурга-онк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 ортопеда-травмат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гінеколога-онк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 (кабінету патології шийки матки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 (кабінету акушер-гінеколога з планування сім'ї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акушер-гінеколог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38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98"/>
        <w:gridCol w:w="3385"/>
        <w:gridCol w:w="2554"/>
        <w:gridCol w:w="816"/>
        <w:gridCol w:w="15"/>
      </w:tblGrid>
      <w:tr>
        <w:trPr>
          <w:trHeight w:val="1155" w:hRule="atLeast"/>
        </w:trPr>
        <w:tc>
          <w:tcPr>
            <w:tcW w:w="1389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  хірургічних оперативних втручаннях в амбулаторних умовах поліклініки клініко-діагностичної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ну процедуру без ПДВ, грн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процедуру без ПДВ, грн.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ігментного невусу, папіломи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ігментного невусу, папіломи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атероми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атероми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ліпоми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ліпоми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гемонгіоми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гемонгіоми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бородавок і сухих мозолів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бородавок і сухих мозолів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криття та дренування абсцесу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,00</w:t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криття та дренування абсцесу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57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карбункулів, фурункулів, нагноєних атером, гідраденітів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,00</w:t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карбункулів, фурункулів, нагноєних атером, гідраденітів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анарицій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панарицій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нігтьової пластини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,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нігтьової пластини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'язк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стоскопія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стоскопія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ечового міхура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ечового міхура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на епіцистостоми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на епіцистостоми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тента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тента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жування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жування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ляція сечового міхура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ляція сечового міхура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тифокальна пунктаційна біопсія простати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тифокальна пунктаційна біопсія простати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нутрішньовенна урографія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нутрішньовенна урографія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проктит з вартістю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проктит без вартості медикаменті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,00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"/>
        <w:gridCol w:w="5696"/>
        <w:gridCol w:w="1492"/>
        <w:gridCol w:w="3397"/>
        <w:gridCol w:w="3124"/>
        <w:gridCol w:w="274"/>
      </w:tblGrid>
      <w:tr>
        <w:trPr>
          <w:trHeight w:val="1080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маніпуляціях поліклінік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8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 ціна за одну процедуру без ПДВ, грн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я ціна за одну процедуру без ПДВ, грн.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лакун мигдаликів інструментальне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,0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лакун мигдаликів інструментальне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фурункула зовнішнього слухового проход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,00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фурункула зовнішнього слухового проходу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понада носу передн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понада носу передня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кція гайморової пазух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кція гайморової пазухи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ування слухових труб по Політцер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невмомасаж барабанної перетинк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ивання в гортань лікарських засоб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лення стороннього тіла з порожнини носа 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тороннього тіла з вух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лення сірчаної пробк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носу по Проетц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вання носу по Проетцу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вух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нос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алет носу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,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лухової трубки з введенням лікарського засоб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теризація слухової трубки з введенням лікарського засобу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,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ин паратонзилярного абсцесу без вартості медикаменті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агуляція судин носу з анестезією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39"/>
        <w:gridCol w:w="669"/>
        <w:gridCol w:w="3189"/>
        <w:gridCol w:w="3047"/>
        <w:gridCol w:w="142"/>
        <w:gridCol w:w="16"/>
      </w:tblGrid>
      <w:tr>
        <w:trPr>
          <w:trHeight w:val="6445" w:hRule="atLeast"/>
        </w:trPr>
        <w:tc>
          <w:tcPr>
            <w:tcW w:w="1404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по офтальмологічних маніпуляцій поліклініки </w:t>
            </w:r>
          </w:p>
          <w:tbl>
            <w:tblPr>
              <w:tblW w:w="13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7229"/>
              <w:gridCol w:w="2905"/>
              <w:gridCol w:w="2906"/>
            </w:tblGrid>
            <w:tr>
              <w:trPr>
                <w:trHeight w:val="1005" w:hRule="atLeast"/>
              </w:trPr>
              <w:tc>
                <w:tcPr>
                  <w:tcW w:w="136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консультативно-діагностичної допомог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8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и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понується ціна за одну процедуру без ПДВ, грн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я ціна за одну процедуру без ПДВ, грн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иметрія (визначення полів зору)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6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Тонометрія по Маклакову (вимірювання очного тиску)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2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1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Тонометрія по Маклакову (вимірювання очного тиску) без вартості медикаментів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0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идалення сторонніх тіл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5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идалення сторонніх тіл без вартості медикаментів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81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іомікроскопія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кіаскопія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иклоплегія для дорослого  населення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иклоплегія для дитячого населення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4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мбулаторні оперативні втручання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06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6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7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мбулаторні оперативні втручання без вартості медикаментів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81,00</w:t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4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ерелік і тарифи на платні медичні послуги кабінету комп’ютерного томографу рентгенологічного відділення </w:t>
            </w:r>
          </w:p>
        </w:tc>
      </w:tr>
      <w:tr>
        <w:trPr>
          <w:trHeight w:val="375" w:hRule="atLeast"/>
        </w:trPr>
        <w:tc>
          <w:tcPr>
            <w:tcW w:w="1420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и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</w:t>
            </w:r>
            <w:r>
              <w:rPr>
                <w:sz w:val="24"/>
                <w:szCs w:val="24"/>
              </w:rPr>
              <w:t>іна за одну процедуру без ПДВ, грн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передня ц</w:t>
            </w:r>
            <w:r>
              <w:rPr>
                <w:sz w:val="24"/>
                <w:szCs w:val="24"/>
              </w:rPr>
              <w:t>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головного мозку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орбіт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істок черепу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додаткові пазухи но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щелепо-лицевої ділянк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шиї, гортан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черевної порожнини та заочеревного простор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органів таз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урографія (нирки, сечоводи, сечовий міху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шийного відділу хреб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грудного відділу хреб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попереково-крижового відділу хреб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рижово-куприкового відділу хреб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істок тазу (включно ілеосакральний та кульшові суглоб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кінців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суглобі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динаміка (повторне обстеження однієї і тієї ж зони за тим же діагнозом протягом 10 дні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ублікатів плівки і опи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Перелік і тарифи на платні медичні послуги за проходження інтернатури на платних умовах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(контракт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36"/>
        <w:gridCol w:w="2835"/>
        <w:gridCol w:w="2551"/>
      </w:tblGrid>
      <w:tr>
        <w:trPr>
          <w:trHeight w:val="3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ропонується</w:t>
            </w:r>
            <w:r>
              <w:rPr>
                <w:sz w:val="24"/>
                <w:szCs w:val="24"/>
                <w:lang w:val="uk-UA"/>
              </w:rPr>
              <w:t xml:space="preserve"> вартість за 1 місяць,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я вартість за 1 місяць, грн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еціальністю  "Хірургія", "Акушерство та гінекологія", "Ортопедія і травматологія", "Отоларингологія", "Офтальмологія", "Уролог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еціальністю "Внутрішні хвороби", Неврологія", "Педіатрія", "Медицина невідкладних стані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еціальністю "Інфекційні хвороби", "Психіатрія", "Дерматовенеролог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еціальністю "Анестезіолог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3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8:00Z</dcterms:created>
  <dc:creator>User</dc:creator>
  <dc:description/>
  <cp:keywords/>
  <dc:language>en-US</dc:language>
  <cp:lastModifiedBy>Пользователь Windows</cp:lastModifiedBy>
  <cp:lastPrinted>2023-09-25T09:04:00Z</cp:lastPrinted>
  <dcterms:modified xsi:type="dcterms:W3CDTF">2023-09-28T11:37:00Z</dcterms:modified>
  <cp:revision>5</cp:revision>
  <dc:subject/>
  <dc:title>виконавчого комітету</dc:title>
</cp:coreProperties>
</file>