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>сорок шоста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2.02.2024   </w:t>
        <w:tab/>
        <w:tab/>
        <w:tab/>
        <w:t xml:space="preserve">                                          № 1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autoSpaceDE w:val="false"/>
        <w:ind w:left="360" w:hanging="0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1321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autoSpaceDE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Про внесення змін  до Муніципального енергетичного плану Звягельської міської територіальної громади на 2022-2024 ро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 w:val="27"/>
          <w:szCs w:val="27"/>
        </w:rPr>
        <w:t>Керуючись пунктом 22 статті 26 Закону України «Про місцеве самоврядування в Україні», Законом України «Про енергетичну ефективність», Національним планом дій з енергоефективності на період до 2030 року, затвердженим розпорядженням Кабінету Міністрів України від 29 грудня 2021 р. № 1803-р,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Batang;바탕"/>
          <w:sz w:val="27"/>
          <w:szCs w:val="27"/>
        </w:rPr>
        <w:t>з метою реалізації державної політики енергозбереження та впровадження енергоефективних заходів в Звягельській міській територіальній громаді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Batang;바탕"/>
          <w:sz w:val="27"/>
          <w:szCs w:val="27"/>
        </w:rPr>
        <w:t>1.</w:t>
        <w:tab/>
      </w:r>
      <w:r>
        <w:rPr>
          <w:rFonts w:eastAsia="Calibri"/>
          <w:sz w:val="27"/>
          <w:szCs w:val="27"/>
          <w:shd w:fill="FFFFFF" w:val="clear"/>
          <w:lang w:eastAsia="en-US"/>
        </w:rPr>
        <w:t xml:space="preserve">Внести зміни 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shd w:fill="FFFFFF" w:val="clear"/>
          <w:lang w:eastAsia="en-US"/>
        </w:rPr>
        <w:t xml:space="preserve">до Муніципального енергетичного плану Звягельської міської територіальної громади на 2022-2024 роки (далі – Муніципальний енергетичний план), затвердженого рішенням міської ради від 20.10.2022 № 640, а саме: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rFonts w:eastAsia="Batang;바탕"/>
          <w:sz w:val="27"/>
          <w:szCs w:val="27"/>
        </w:rPr>
        <w:t>1.1. У розділі  1 «Паспорт», у рядку «Загальний обсяг необхідних для реалізації фінансових ресурсів, тис. грн.»  цифри «356 427» замінити цифрами  «281 227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Batang;바탕"/>
          <w:sz w:val="27"/>
          <w:szCs w:val="27"/>
        </w:rPr>
        <w:t>1.2. Розділ 7 «Заходи з реалізації Муніципального енергетичного плану Звягельської міської територіальної громади» викласти в новій редакції (додається).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Batang;바탕"/>
          <w:sz w:val="27"/>
          <w:szCs w:val="27"/>
        </w:rPr>
        <w:t>2.  Фінансовому управлінню міської ради (Ящук І.К.) здійснювати фінансування заходів Муніципального енергетичного плану в межах коштів, передбачених бюджетом міської територіальної громади на відповідний рі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8" w:hanging="0"/>
        <w:jc w:val="both"/>
        <w:rPr>
          <w:rFonts w:eastAsia="Batang;바탕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Batang;바탕"/>
          <w:sz w:val="27"/>
          <w:szCs w:val="27"/>
        </w:rPr>
        <w:t xml:space="preserve">3. Контроль за виконанням цього рішення покласти на постійну комісію з питань  житлово-комунального господарства, екології та водних ресурсів  (Рудницький Д.В.), заступників міського голови Гудзь І.Л., Борис Н.П. </w:t>
      </w:r>
    </w:p>
    <w:p>
      <w:pPr>
        <w:pStyle w:val="Normal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rFonts w:eastAsia="Batang;바탕"/>
          <w:sz w:val="27"/>
          <w:szCs w:val="27"/>
        </w:rPr>
        <w:t>Міський голова</w:t>
        <w:tab/>
        <w:t xml:space="preserve">                                                             Микола БОРОВЕЦ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до рішення міської ради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від 22.02.2024    № 1140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ЗАХОДИ  ІЗ РЕАЛІЗАЦІЇ МУНІЦИПАЛЬНОГО ЕНЕРГЕТИЧНОГО ПЛАНУ ЗВЯГЕЛЬСЬКОЇ МІСЬКОЇ ТЕРИТОРІАЛЬНОЇ ГРОМАД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1546"/>
        <w:gridCol w:w="3048"/>
        <w:gridCol w:w="984"/>
        <w:gridCol w:w="1382"/>
        <w:gridCol w:w="2120"/>
        <w:gridCol w:w="995"/>
        <w:gridCol w:w="1070"/>
        <w:gridCol w:w="1069"/>
        <w:gridCol w:w="3118"/>
      </w:tblGrid>
      <w:tr>
        <w:trPr>
          <w:trHeight w:val="542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з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Назва заходу</w:t>
            </w:r>
          </w:p>
          <w:p>
            <w:pPr>
              <w:pStyle w:val="Normal"/>
              <w:widowControl w:val="false"/>
              <w:ind w:right="220" w:hanging="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Зміст заході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Термін вико</w:t>
              <w:softHyphen/>
              <w:t>нанн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Виконавці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Джерела фінансування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Орієнтовний обсяг фінансування по роках, 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1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61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Очікуваний результат</w:t>
            </w:r>
          </w:p>
        </w:tc>
      </w:tr>
      <w:tr>
        <w:trPr>
          <w:trHeight w:val="53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lang w:eastAsia="uk-UA" w:bidi="uk-UA"/>
              </w:rPr>
            </w:pPr>
            <w:r>
              <w:rPr>
                <w:rFonts w:eastAsia="Tahoma" w:cs="Tahoma" w:ascii="Tahoma" w:hAnsi="Tahoma"/>
                <w:color w:val="000000"/>
                <w:lang w:eastAsia="uk-UA" w:bidi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2022 рі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2023 рі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2024 рік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 w:bidi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10</w:t>
            </w:r>
          </w:p>
        </w:tc>
      </w:tr>
      <w:tr>
        <w:trPr>
          <w:trHeight w:val="355" w:hRule="exac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center"/>
              <w:rPr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Забезпечення функціонування системи енергетичного менеджменту</w:t>
            </w:r>
          </w:p>
        </w:tc>
      </w:tr>
      <w:tr>
        <w:trPr>
          <w:trHeight w:val="16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.1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сталості системи управління місцевою енергетичною політико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дійснення моніторингу споживання енергетичних ресурсів з використанням спеціалізованого програмного забезпеченн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(оплата послуг щодо супроводу інформаційної системи енергетичного моніторингу ІСЕ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-202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ий комітет Звягельської міської рад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міської територіальної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 контролю. Оптимізація використання енергоресурс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якісної підготовки інвестпроектів.</w:t>
            </w:r>
          </w:p>
        </w:tc>
      </w:tr>
      <w:tr>
        <w:trPr>
          <w:trHeight w:val="155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.2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Розроблення та затвердження Плану дій зі сталого енергетичного розвитку та клімату (в рамках мерів європейської ініціативи «Угода мерів щодо клімату і енергії»)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Звягельської міської рад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кош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 громад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Наявність стратегічної програми розвитку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лучення інвестицій під реалізацію Плану дій. </w:t>
            </w:r>
          </w:p>
        </w:tc>
      </w:tr>
      <w:tr>
        <w:trPr>
          <w:trHeight w:val="24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.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дійснення навчання технічного персоналу (завгоспів), відповідальних осіб  комунальних закладів Звягельської міської    ради     щодо підвищення стану енергоефективності.</w:t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ності спільно  з виконавчими органами Звягельської міської рад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кош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ниження рівня споживання енергетичних</w:t>
              <w:tab/>
              <w:t>ресурсів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корочення</w:t>
              <w:tab/>
              <w:t>видатків бюджетних коштів на потреби водо-, тепло- та електропостачання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Формування</w:t>
              <w:tab/>
              <w:t>культури енергозбереженн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67"/>
        <w:gridCol w:w="2977"/>
        <w:gridCol w:w="709"/>
        <w:gridCol w:w="1406"/>
        <w:gridCol w:w="2279"/>
        <w:gridCol w:w="992"/>
        <w:gridCol w:w="993"/>
        <w:gridCol w:w="1023"/>
        <w:gridCol w:w="3087"/>
      </w:tblGrid>
      <w:tr>
        <w:trPr>
          <w:trHeight w:val="441" w:hRule="exact"/>
        </w:trPr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2.  Енергоефективність в муніципальних будівлях</w:t>
            </w:r>
          </w:p>
        </w:tc>
      </w:tr>
      <w:tr>
        <w:trPr>
          <w:trHeight w:val="22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ведення енергетичних аудитів  будівель та інженерних мере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ведення обстеження стану будівель та інженерних мереж, аналіз отриманої інформації, розробка енергоефективних заходів  та відповідних економічних розрахунків. Підготовка звіту з енергетичного аудиту та розробка енергетичного сертифік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кошти КП, 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віти з енергетичного аудиту з переліком енергоефективних заходів та енергетичний. Сертифікат, зареєстрований на Порталі Єдиної державної електронної системи у сфері будівництва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97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проектно- кошторисної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кументації проектів, що передбачають впровадження заходів з енерго-ефективності (енергозбереж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ередпроектні роботи (інженерно-вишукувальні роботи та дослідження, наукові роботи та звіти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иготовленн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єктно- кошторисної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кументації для реалізації проектів, які передбачають впровадження заходів з енергоефективності (енергозбереження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ходження експертизи ПКД. </w:t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кошти КП, 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КД енергоефективного проекту, можливість залучення інвестиційних коштів для  його реалізації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46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Заходи з модернізації системи освітлення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сти модернізацію системи освітлення комунальних закладів із використанн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LED-технології : заміна енергозатратних ламп н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LED- лампи або світильники, встановлення систем регулювання роботи та рівня освітленості (датчики руху, регулятори рівнів освітленості, багатоклавішні вимикачі, тощ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 кошти КП, 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щорічної економії електроенергії 150 тис. кВт*год</w:t>
            </w:r>
          </w:p>
        </w:tc>
      </w:tr>
      <w:tr>
        <w:trPr>
          <w:trHeight w:val="19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Встановлення тепловідбивних екран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становлення тепловідбивних екра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на 5%</w:t>
            </w:r>
          </w:p>
        </w:tc>
      </w:tr>
      <w:tr>
        <w:trPr>
          <w:trHeight w:val="25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Забезпечення зменшення споживання води в будів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становлення аераторних насадок на кран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міна аварійних внутрішньобудинкових мереж водопостачання та каналізації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сантехнічного обладнання (арматури для зливних бачк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води на 10-15%</w:t>
            </w:r>
          </w:p>
        </w:tc>
      </w:tr>
      <w:tr>
        <w:trPr>
          <w:trHeight w:val="25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Оснащення закладів приладами обліку споживання енергетичних ресурсів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становлення необхідної кількості приладів обліку споживання енергетичних ресурс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  громади,  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якісного контролю за споживанням енергетичних ресурс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птимізація споживання, та зменшення втрат енергетичних ресурсів.</w:t>
            </w:r>
          </w:p>
        </w:tc>
      </w:tr>
      <w:tr>
        <w:trPr>
          <w:trHeight w:val="24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Заміна застарілого енергозатратного електричного  обладнання на нове енергоефекти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міна електричного  обладнання на нове енергоефективне не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нижче  класу енергоефективності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вчі органи міської ради, комунальні установи та заклади 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 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електричної енергії на 50%</w:t>
            </w:r>
          </w:p>
        </w:tc>
      </w:tr>
      <w:tr>
        <w:trPr>
          <w:trHeight w:val="714" w:hRule="exact"/>
        </w:trPr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3. Муніципальні будівлі  закладів освіти</w:t>
            </w:r>
          </w:p>
        </w:tc>
      </w:tr>
      <w:tr>
        <w:trPr>
          <w:trHeight w:val="42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вікон на енергоефективні (енергозберігаючі) ана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будів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цеїв - №1,11;  гімназій - №2,3,6,7,9,10, Дідовицької філії Пилиповицького ліцею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 - №1,2,5,6,13 та Центру розвитку дитини «Дельфін», ДЮКФП:                                                   -виготовлення кошторисної документації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старих вікон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ановлення енергоефективних металопластикових вікон 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тановлення підвіконь та відливі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ядження укосі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послуги з перевірки технічних характеристик та якості монтажу віконних блокі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освіти і науки, заклади освіт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громад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кошти обласного бюджету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color w:val="000000"/>
                <w:sz w:val="20"/>
                <w:szCs w:val="20"/>
                <w:lang w:val="en-US" w:eastAsia="uk-UA" w:bidi="uk-UA"/>
              </w:rPr>
              <w:t xml:space="preserve">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123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на 10%</w:t>
            </w:r>
          </w:p>
        </w:tc>
      </w:tr>
      <w:tr>
        <w:trPr>
          <w:trHeight w:val="353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3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Заміна дверей на енергоефективні (енергозберігаючі) ана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будіве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іцеїв - №1,4,11; гімназій - №2,3,5,6,7,9,10,  Великомолодьківської  гімназії; Пилиповицького ліцею, Пилиповицького ЗДО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 - №1,2,5,6,9,13,15,  Центру розвитку дитини «Дельфін», ДЮКФП:                                              - виготовлення кошторисної документації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старих  двере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ановлення енергоефективних металопластикових дверей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орядження укосі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лади осві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Зменшення споживання теплової енергії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до 10%</w:t>
            </w:r>
          </w:p>
        </w:tc>
      </w:tr>
      <w:tr>
        <w:trPr>
          <w:trHeight w:val="41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енергетичного аудиту закладів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ведення енергетичного </w:t>
            </w:r>
            <w:r>
              <w:rPr>
                <w:sz w:val="20"/>
                <w:szCs w:val="20"/>
                <w:lang w:eastAsia="uk-UA" w:bidi="uk-UA"/>
              </w:rPr>
              <w:t xml:space="preserve"> енергетичного аудитів Ліцею №4, №1,11. Гімназій №2,3,6,8,9,10 ЗДО №4, 5, 6, ЦРД «Дельфін» Пилиповицького ліцею Наталівської гімназії, Великомолодьківської гімназії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 проведення обстеження стану будівель та інженерних мереж, аналіз отриманої інформації, розробка енергоефективних заходів  та відповідних економічних розрахунків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 підготовка звіту з енергетичного аудиту та розробка енергетичного сертифікату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освіти і науки, </w:t>
            </w:r>
            <w:r>
              <w:rPr>
                <w:sz w:val="20"/>
                <w:szCs w:val="20"/>
                <w:lang w:eastAsia="uk-UA" w:bidi="uk-UA"/>
              </w:rPr>
              <w:t xml:space="preserve"> заклади осві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громад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віт з енергетичного аудиту з переліком енергоефективних заходів та енергетичний сертифікат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84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Розробка проєктно- кошторисної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документації проекту Капітального ремонту із впровадження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енергоефективних заходів Ліцею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ередпроектні роботи (інженерно-вишукувальні роботи та дослідження, наукові роботи та звіти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иготовленн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єктно- кошторисної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окументації для реалізації проектів, які передбачають впровадження заходів з енергоефективності (енергозбереження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оходження експертизи ПКД. </w:t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освіти і науки, Ліцей №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КД енергоефективного проекту, можливість залучення інвестиційних коштів для  його реалізації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53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Капітальний ремонт з впровадженням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енергоефектив-них заходів Ліцею №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ння робіт І та ІІ черги 2023р.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процедури закупівлі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апітальний ремонт та утеплення дах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віконних блокі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Технічний та авторський нагляд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конання робіт ІІІ черги та завершення І черги 2024 р.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ригування ПКД та проходження експертиз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апітальний ремонт та утеплення даху (завершення робіт)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становка індивідуального теплопункту (ІТП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провадження  системи моніторингу та диспетчеризації  енергії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одернізація системи опаленн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Технічний та авторський нагляд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тримання служби замовника Проведення процедури закупів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освіти і науки, Ліцей №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грантові кошти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  громад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Грантові кошти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2157                     </w:t>
            </w:r>
          </w:p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 09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6 7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7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корочення обсягів споживання    енергетичних ресурсів до 25%</w:t>
            </w:r>
          </w:p>
        </w:tc>
      </w:tr>
      <w:tr>
        <w:trPr>
          <w:trHeight w:val="354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Капітальний ремонт з впровадженням енергоефективних заходів Гімназії № 7 Звягельської міської ради за адресою по вул. Житомирська, будинок 124, місто Звягель, Звягельський р-н, Житомирської обл. (1-й пусковий комплекс,2-й пусковий комплек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иготовлення ПКД та проходження експертиз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оригування  ПКД та проходження експертиз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апітальний ремонт даху з утепленням                                                                                           Утеплення фасаді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гальнобудівельні роботи  Технічний та авторський нагляд Утримання служби замовника Проведення процедури закупівлі</w:t>
            </w:r>
          </w:p>
          <w:p>
            <w:pPr>
              <w:pStyle w:val="Normal"/>
              <w:widowControl w:val="false"/>
              <w:ind w:left="404" w:hanging="40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освіти і науки, Гімназія №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33                    </w:t>
            </w:r>
          </w:p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 4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8 6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 xml:space="preserve">Скорочення обсягів споживання    енергетичних ресурсів на 40-45% </w:t>
            </w:r>
          </w:p>
        </w:tc>
      </w:tr>
      <w:tr>
        <w:trPr>
          <w:trHeight w:val="27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Поточний ремонт дахів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з впровадження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енергоефективних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очний ремонт вхідної групи Ліцею №11 та даху актового залу гімназії №10:                                          Виготовлення кошторисної документації                                            Розбирання старого покриття;         Утеплення перекриття;                         Влаштування нової покрівлі;              Заміна електропроводки та світильників;                           Утримання служби замовника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Ліцей №11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імназія №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8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>Скорочення обсягів споживання    енергетичних ресурсів до 10%</w:t>
            </w:r>
          </w:p>
        </w:tc>
      </w:tr>
      <w:tr>
        <w:trPr>
          <w:trHeight w:val="29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8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Капітальний ремонт даху будівлі  їдальні 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з впровадженням енергоефективних заходів Гімназії №3 Звягельської міської ради, вул.Соборності, 54   в  м. Звягель, Звягельський район, Житомирська область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иготовлення ПКД та проходження експертиз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Капітальний ремонт та утеплення даху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тримання служби замов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Проведення процедури закупівлі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 Гімназія №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Бюдж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міської територіальної   грома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1486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 xml:space="preserve">Скорочення обсягів споживання    енергетичних ресурсів на 10% </w:t>
            </w:r>
          </w:p>
        </w:tc>
      </w:tr>
      <w:tr>
        <w:trPr>
          <w:trHeight w:val="212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99" w:hanging="0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Реконструкція  даху з впровадженням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99" w:hanging="0"/>
              <w:rPr/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енергоефективних заходів Гімназії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Передпроєктні роботи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технічне обстеження будівлі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Реконструкція даху з утеплення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sz w:val="20"/>
                <w:szCs w:val="20"/>
                <w:lang w:eastAsia="uk-UA" w:bidi="uk-UA"/>
              </w:rPr>
              <w:t>Утримання служби замовника Проведення процедури закупівлі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імназія №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міської територіальної  громад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7797     </w:t>
            </w:r>
            <w:r>
              <w:rPr>
                <w:sz w:val="20"/>
                <w:szCs w:val="20"/>
                <w:highlight w:val="yellow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Звіт з технічного обстеження будівлі </w:t>
            </w:r>
          </w:p>
          <w:p>
            <w:pPr>
              <w:pStyle w:val="Normal"/>
              <w:widowControl w:val="false"/>
              <w:autoSpaceDE w:val="false"/>
              <w:spacing w:lineRule="auto" w:line="288" w:before="7" w:after="0"/>
              <w:rPr/>
            </w:pPr>
            <w:r>
              <w:rPr>
                <w:sz w:val="20"/>
                <w:szCs w:val="20"/>
                <w:lang w:eastAsia="uk-UA" w:bidi="uk-UA"/>
              </w:rPr>
              <w:t>Скорочення обсягів споживання    енергетичних ресурсів на 20%</w:t>
            </w:r>
          </w:p>
        </w:tc>
      </w:tr>
      <w:tr>
        <w:trPr>
          <w:trHeight w:val="242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Капітальний ремонт з впровадженням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енергоефективних заходів     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ЗДО №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Технічне обстеження будівлі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Виготовлення ПКД та проходження експертиз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теплення дах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Утеплення фасаді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Установка індивідуального теплопункту (ІТП)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Модернізація системи опаленн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Загальнобудівельні роботи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Утримання служби замов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, ЗДО №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Інвестиції енергосервісної компан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-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гідно ЕСКО договор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w w:val="105"/>
                <w:sz w:val="20"/>
                <w:szCs w:val="20"/>
              </w:rPr>
              <w:t xml:space="preserve">Скорочення обсягів споживання    енергетичних ресурсів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40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9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Капітальний ремонт </w:t>
            </w: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з впровадженням енергоефективних заходів Гімназії №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Технічне обстеження будівлі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иготовлення ПКД та проходження експертизи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теплення фасаді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одернізація системи опалення Загальнобудівельні роботи Технічний та авторський нагляд Утримання служби замов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імназія №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Інвестиції енергосервісної компан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гідно ЕСКО договор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Скорочення обсягів споживання    енергетичних ресурсів </w:t>
            </w:r>
          </w:p>
        </w:tc>
      </w:tr>
      <w:tr>
        <w:trPr>
          <w:trHeight w:val="431" w:hRule="exact"/>
        </w:trPr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4. Муніципальні будівлі закладів  культури і туриз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97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оточний ремонт</w:t>
              <w:br/>
              <w:t>із заміною вікон та дверей будівлі Палацу культур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імені Лесі Українки за адресою: площа Лесі Українки, 9, м. Звягель (в т.ч. виготовлення ПКД)          (заходи з енерго-збереження)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КД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міна вікон та дверей </w:t>
            </w:r>
            <w:r>
              <w:rPr>
                <w:bCs/>
                <w:sz w:val="20"/>
                <w:szCs w:val="20"/>
              </w:rPr>
              <w:t xml:space="preserve">на енергозберігаючі, </w:t>
            </w:r>
            <w:r>
              <w:rPr>
                <w:sz w:val="20"/>
                <w:szCs w:val="20"/>
              </w:rPr>
              <w:t xml:space="preserve">заміна фасадних віконних конструкцій  </w:t>
            </w:r>
            <w:r>
              <w:rPr>
                <w:bCs/>
                <w:sz w:val="20"/>
                <w:szCs w:val="20"/>
              </w:rPr>
              <w:t>на енергозберігаючі і (1 - 3 поверх), ремонт сходинкових маршів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634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меншення споживання теплової енергії на 10%</w:t>
            </w:r>
          </w:p>
        </w:tc>
      </w:tr>
      <w:tr>
        <w:trPr>
          <w:trHeight w:val="29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ремонт </w:t>
              <w:br/>
              <w:t>даху будівлі Палацу  культури імені Лесі Україн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адресою: площа Лесі Українки, 9, м. Звягель, (в т.ч. виготовлення ПКД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К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покрівлі з утепленням. Заміна балок, елементів метало черепиці тощо. Часткова заміна водостічної систе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689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меншення споживання  теплової енергії до 10%</w:t>
            </w:r>
          </w:p>
        </w:tc>
      </w:tr>
      <w:tr>
        <w:trPr>
          <w:trHeight w:val="2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 xml:space="preserve">Поточний ремонт </w:t>
              <w:br/>
              <w:t>даху будівлі Краєзнавчого музею за адресою: вул. Соборності, 24    (в т.ч. виготовлення ПКД)           (заходи з енерго-збереження)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К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ий ремонт покрівлі з утепленням. Заміна балок, елементів метало черепиці тощо. Часткова заміна водостічної систе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89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итрат на споживання теплової енергії на 10-15%</w:t>
            </w:r>
          </w:p>
        </w:tc>
      </w:tr>
      <w:tr>
        <w:trPr>
          <w:trHeight w:val="157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іна котельного обладнання</w:t>
              <w:br/>
              <w:t xml:space="preserve">в Краєзнавчому музеї за адресою:вул. Соборності, 24  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Придбання котла з покращеними енергоефективними характеристиками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застарілого котельного обладнання та монтаж нового енергоефектив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меншення споживання  теплової енергії  на 10-15%</w:t>
            </w:r>
          </w:p>
        </w:tc>
      </w:tr>
      <w:tr>
        <w:trPr>
          <w:trHeight w:val="254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очний  ремонт із заміною вікон та дверей  будівлі Школи мистецтв за адресою:        вул. Соборності, 51    (в т.ч. виготовлення ПКД)                    (заходи з енерго-збереже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 ремонт із заміною вікон та дверей  будівлі Школи мистецтв за адресою: вул. Соборності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. Звягель, вул. Соборності,51: Виготовлення ПКД.                     Заміна  старих  вікон та дверей на енергоефективні аналоги.             Заміна підлоги.                      Опорядження відкос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344              </w:t>
            </w:r>
          </w:p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 теплової енергії на 10-15%</w:t>
            </w:r>
          </w:p>
        </w:tc>
      </w:tr>
      <w:tr>
        <w:trPr>
          <w:trHeight w:val="269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 ремонт із заміною вікон та дверей  будівлі Школи мистецтв за адресою:               вул. Соборності, 57  (в т.ч. виготовлення ПКД)                     (заходи з енерго-збереже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. Звягель, вул. Соборності,57: Виготовлення ПКД.                 Заміна  старих  вікон та дверей на енергоефективні аналоги.       Заміна підлоги.                            Опорядження відкос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329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Зменшення споживання  теплової енергії на 10-15%</w:t>
            </w:r>
          </w:p>
        </w:tc>
      </w:tr>
      <w:tr>
        <w:trPr>
          <w:trHeight w:val="25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4.7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точний  ремонт   із заміною вікон та дверей будівлі Туристичного центру за адресою: вул. Героїв Майдану, 13  (в т.ч. виготовлення ПКД)                     (заходи з енерго-збереж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 старих  вікон та дверей на енергоефективні аналог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порядження відкос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підлог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монт сходинкових марш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828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0-15%</w:t>
            </w:r>
          </w:p>
        </w:tc>
      </w:tr>
      <w:tr>
        <w:trPr>
          <w:trHeight w:val="243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фасаду Будинку  культури  за адресою, вул. Довженка, 1А с.Пилиповичі (в т.ч. виготовлення ПКД, додаткові роботи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Ремонтні роботи з утепленням  зовнішніх ст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763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5%</w:t>
            </w:r>
          </w:p>
        </w:tc>
      </w:tr>
      <w:tr>
        <w:trPr>
          <w:trHeight w:val="253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 заміною даху, вікон та дверей будівлі клубу за адресою:               вул.  Полянського,       5,   с. Майстрів    (в т.ч. виготов-лення ПКД)                                (заходи з енерго-збереж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іна вікон та двер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енергоефективні аналоги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сходинкових марші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ий ремонт покрівлі з утепленням. Часткова заміна водостічної систе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7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до 20%</w:t>
            </w:r>
          </w:p>
        </w:tc>
      </w:tr>
      <w:tr>
        <w:trPr>
          <w:trHeight w:val="242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4.1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/>
            </w:pPr>
            <w:r>
              <w:rPr>
                <w:sz w:val="20"/>
                <w:szCs w:val="20"/>
              </w:rPr>
              <w:t xml:space="preserve">Поточний ремонт </w:t>
              <w:br/>
              <w:t>даху будівлі клубу за адресою: вул. Центральна, 19           с. Борисівка,               (в т.ч. виготовлення ПКД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ходи з енергозбереження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очний ремонт покрівлі з утеплення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кова заміна водостічної систем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                </w:t>
            </w:r>
            <w:r>
              <w:rPr>
                <w:sz w:val="20"/>
                <w:szCs w:val="20"/>
                <w:lang w:eastAsia="uk-UA" w:bidi="uk-UA"/>
              </w:rPr>
              <w:t xml:space="preserve">509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5%</w:t>
            </w:r>
          </w:p>
        </w:tc>
      </w:tr>
      <w:tr>
        <w:trPr>
          <w:trHeight w:val="25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4.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ремонт із заміною вікон та дверей будівлі Будинку культури за адресою:                      вул. Шевченка, 16-В, с.Великий Молодьків   (в т.ч. виготовлення ПКД) 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ПКД.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іна вікон та дверей на енергозберігаючі аналоги,     ремонт сходинкових марші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і роботи з утеплення зовнішнього фасаду та частковий ремонт водостічної систе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</w:t>
            </w:r>
            <w:r>
              <w:rPr>
                <w:sz w:val="20"/>
                <w:szCs w:val="20"/>
                <w:lang w:eastAsia="uk-UA" w:bidi="uk-UA"/>
              </w:rPr>
              <w:t xml:space="preserve">265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5%</w:t>
            </w:r>
          </w:p>
        </w:tc>
      </w:tr>
      <w:tr>
        <w:trPr>
          <w:trHeight w:val="34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18"/>
                <w:szCs w:val="18"/>
                <w:lang w:eastAsia="uk-UA" w:bidi="uk-UA"/>
              </w:rPr>
            </w:pPr>
            <w:r>
              <w:rPr>
                <w:rFonts w:eastAsia="Tahoma"/>
                <w:sz w:val="18"/>
                <w:szCs w:val="18"/>
                <w:lang w:eastAsia="uk-UA" w:bidi="uk-UA"/>
              </w:rPr>
              <w:t xml:space="preserve">Капітальний ремонт приміщення  музею родини Косачів на вул. Родини Косачів, 5-А    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uk-UA" w:bidi="uk-UA"/>
              </w:rPr>
            </w:pPr>
            <w:r>
              <w:rPr>
                <w:rFonts w:eastAsia="Times New Roman"/>
                <w:sz w:val="18"/>
                <w:szCs w:val="18"/>
                <w:lang w:eastAsia="uk-UA" w:bidi="uk-UA"/>
              </w:rPr>
              <w:t xml:space="preserve"> </w:t>
            </w:r>
            <w:r>
              <w:rPr>
                <w:rFonts w:eastAsia="Tahoma"/>
                <w:sz w:val="18"/>
                <w:szCs w:val="18"/>
                <w:lang w:eastAsia="uk-UA" w:bidi="uk-UA"/>
              </w:rPr>
              <w:t>в м. Новограді-Волинському Житомирської області (в т.ч. коригування проектно-кошторисної документації та проходження експертизи)</w:t>
            </w:r>
          </w:p>
          <w:p>
            <w:pPr>
              <w:pStyle w:val="Normal"/>
              <w:widowControl w:val="false"/>
              <w:rPr>
                <w:rFonts w:eastAsia="Tahoma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(заходи з енерго-збереження)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>коригування коригування проектно-кошторисної доку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Коригування проектно-кошторисної документації т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проходження експертиз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італьний ремонт покрівлі з утепленням.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і роботи з утеплення зовнішнього фасад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іна водостічної систе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ремонтно-будівельні робот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Бюджет  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 </w:t>
            </w:r>
            <w:r>
              <w:rPr>
                <w:sz w:val="20"/>
                <w:szCs w:val="20"/>
                <w:lang w:eastAsia="uk-UA" w:bidi="uk-UA"/>
              </w:rPr>
              <w:t xml:space="preserve">871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Зменшення споживання  теплової енергії до 25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83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Поточний ремонт Культурно-дозвіллєвого центр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за адресою: </w:t>
              <w:br/>
              <w:t>вул. Звягельська, 16,   с. Наталівка Звягельського району Житомирської області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7513" w:leader="none"/>
              </w:tabs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іна вікон та дверей на енергоефективні (енергозберігаючі) аналоги,     ремонт сходинкових марші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підлоги, електромережі. Ремонт системи водопостачання та водовідвед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Бюджет  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  </w:t>
            </w:r>
            <w:r>
              <w:rPr>
                <w:sz w:val="20"/>
                <w:szCs w:val="20"/>
                <w:lang w:eastAsia="uk-UA" w:bidi="uk-UA"/>
              </w:rPr>
              <w:t xml:space="preserve">85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меншення споживання  теплової енергії до 10%</w:t>
            </w:r>
          </w:p>
        </w:tc>
      </w:tr>
      <w:tr>
        <w:trPr>
          <w:trHeight w:val="283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4.14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італьний  ремонт  тепломережі в приміщенні Туристичного центру за адресою: вул. Героїв Майдану, 13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. Звягель, Житомтирська область  (в т.ч. виготовлення ПКД та проходження експертизи)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 та проходження експертиз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 теплових радіаторів приміщенн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 межах бюджетних асигнува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 теплової енергії на 10-15%</w:t>
            </w:r>
          </w:p>
        </w:tc>
      </w:tr>
      <w:tr>
        <w:trPr>
          <w:trHeight w:val="39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Капітальний ремонт приміщення  музею родини Косачів на вул. Родини Косачів, 5-А             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Tahoma"/>
                <w:sz w:val="20"/>
                <w:szCs w:val="20"/>
                <w:lang w:eastAsia="uk-UA" w:bidi="uk-UA"/>
              </w:rPr>
              <w:t>в м. Новограді-Волинському Житомирської області (в т.ч. коригування проектно-кошторисної документації та проходження експертизи)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(заходи з енерго-збереження)</w:t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Коригування проектно-кошторисної документації та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проходження експертиз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кова заміна водостічної систе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з утепленням зовнішнього фасаду,</w:t>
            </w:r>
            <w:r>
              <w:rPr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штування блискавкозахисту, ремонт цоколю.Частковий ремонт вхідної груп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ремонтно-будівельні робот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культури і ту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Бюджет  міської територіальної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1 1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highlight w:val="yellow"/>
                <w:lang w:eastAsia="uk-UA" w:bidi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uk-UA" w:bidi="uk-UA"/>
              </w:rPr>
              <w:t>Зменшення споживання  теплової енергії до 35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32" w:hRule="exact"/>
        </w:trPr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>5. Муніципальні будівлі охорони здоров`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uk-UA"/>
              </w:rPr>
            </w:r>
          </w:p>
        </w:tc>
      </w:tr>
      <w:tr>
        <w:trPr>
          <w:trHeight w:val="213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5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іна застарілого енергозатратного обладнання на енергоефективні ана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іна холодильників старого типу на сучасні класу не нижче А+ (150 шт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 КНП «Звягельська багатопрофіль-на лікарня» ЗМР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Кошти КНП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електричної енергії обладнанням на 50%</w:t>
            </w:r>
          </w:p>
        </w:tc>
      </w:tr>
      <w:tr>
        <w:trPr>
          <w:trHeight w:val="24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італьний ремонт системи опалення з переходом на альтернативні види палива в АЗПСМ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 с. В. Молодь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електричного котла на твердопаливний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іна радіаторів системи опалення на енергоефективні з встановленням індивідуальних терморегуляторів та балансуючих клапанів на стояках та системи погодозалежного регулювання. Технічний та авторський нагл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ходи з енергозбереж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</w:t>
            </w:r>
            <w:r>
              <w:rPr/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КНП «Центр первинної медико-санітарної допомоги»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Бюджет міської територіальної  громад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250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кономія споживання теплової енергії до 25%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міщення споживання електроенергії альтернативними джерелами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143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.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Влаштування вхідної групи (тамбуру) АЗПСМ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штування вхідного тамбуру із встановленням додаткових вхідних дверей  та проведенням робіт з поточного ремонту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охорони здоров`я та медичного забезпечення ,  КНП «Центр ПМС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НП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я споживання теплової енергії до 10%</w:t>
            </w:r>
          </w:p>
        </w:tc>
      </w:tr>
      <w:tr>
        <w:trPr>
          <w:trHeight w:val="183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системи водопостачання та водовідведення інфекційного відді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одопровідних (835м) та каналізаційних (314м) труб із заліза на металопласти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20"/>
              <w:jc w:val="center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color w:val="000000"/>
                <w:sz w:val="18"/>
                <w:szCs w:val="18"/>
                <w:lang w:eastAsia="uk-UA" w:bidi="uk-UA"/>
              </w:rPr>
              <w:t xml:space="preserve">Відділ охорони здоров`я та медичного забезпечення ,  КНП </w:t>
            </w: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  <w:t>«Звягельська багатопрофільна лікарня» ЗМ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 xml:space="preserve">3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трат у водомережах Економія води – до 20%</w:t>
            </w:r>
          </w:p>
        </w:tc>
      </w:tr>
      <w:tr>
        <w:trPr>
          <w:trHeight w:val="20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.5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(заміна вікон) в інфекційному відділен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старих дерев’яних вікон (15шт) на металопластикові енергоефективні ана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на лікарня» ЗМ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на 10%</w:t>
            </w:r>
          </w:p>
        </w:tc>
      </w:tr>
      <w:tr>
        <w:trPr>
          <w:trHeight w:val="227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санвузлів хірургічного відділення із впровадженням енергоефективних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6-ти санвузлів, в тому числі із заміною водопровідних, каналізаційних та теплових систе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две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на лікарня» ЗМ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Кошти КНП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трат у водомережах Економія води – до 20%</w:t>
            </w:r>
          </w:p>
        </w:tc>
      </w:tr>
      <w:tr>
        <w:trPr>
          <w:trHeight w:val="23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.7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(заміна дверей) в кардіологічне, терапевтичне та неврологічне відділення лікувального корпу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старих вхідних дверей на металопластикові енергоефективні аналоги (3 шт) на 2,3,4 поверхах лікувального корпу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на лікарня» ЗМ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трат теплової енергії на 10%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комфортних умов перебування пацієнтів та персонал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r>
          </w:p>
        </w:tc>
      </w:tr>
      <w:tr>
        <w:trPr>
          <w:trHeight w:val="227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перебійного живлення лікарні з використанням відновлюваних джерел енер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дбання матеріалів для ремонту повітряної електромережі для запобігання виникнення аварійної ситуації </w:t>
            </w:r>
            <w:r>
              <w:rPr>
                <w:sz w:val="20"/>
                <w:szCs w:val="20"/>
              </w:rPr>
              <w:t>та забезпечення безперебійного живлення, у тому числі від резервних джерел живлення – генератора та  сонячної електростан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НП «Звягельська багатопрофіль-на лікарня» Звягельської міської ради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НП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безпечення повноцінної роботи сонячної електростанції </w:t>
            </w:r>
          </w:p>
        </w:tc>
      </w:tr>
      <w:tr>
        <w:trPr>
          <w:trHeight w:val="355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ий ремонт з впровадженням заходів  енергоефективності в амбулаторії загальної практики сімейної медицини №3  вул. Житомирська,27.     в м. Звягель Звягельського району Житомирської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отовлення проектно-кошторисної документації. Капітальний ремонт із заміною вікон та дверей на енергоефективні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радіаторів системи опалення на енергоефективні із встановленням терморегуляторів. Утеплення стін приміщення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вентиляційної систем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штування підлоги, захисних решіток, пандусів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ічний та авторський нагляд.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Заходи з енергозбереження)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КНП «Центр первинної медико-санітарної допомоги» Звягельської міської рад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Бюджет міської територіальної 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1431</w:t>
            </w: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теплової енергії до 20%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9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очний ремонт (заміна дверей) запасного виходу відділень в лікувальному корпусі,  будівлях інфекційного відділення, у клініко-діагностич-ної лабораторії в поліклінічному корпусі 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Заміна старих дверей на металопластикові енерго-ефективні аналоги:  (7шт) на 2,3,4,5 поверхах лікувального корпусу; (2шт) дверей у будівлях інформаційно- аналітичного відділу, інфекційного відділення; дерев’яні двері (2шт) та двері запасного виходу з двору (1шт.) у клініко- діагностичної лабораторі</w:t>
            </w:r>
            <w:r>
              <w:rPr/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 поліклінічному корпус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Відділ охорони здоров`я та медичного забезпечення, КНП «Звягельська багатопрофіль-на лікарня» ЗМ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uk-UA" w:bidi="uk-UA"/>
              </w:rPr>
              <w:t>Бюджет міської територіальної  громади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кошти КНП, грантові та інші кошти, незаборонен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5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u w:val="single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u w:val="single"/>
                <w:lang w:eastAsia="uk-UA" w:bidi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Зменшення витрат теплової енергії на 10%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5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Капітальний </w:t>
            </w:r>
            <w:r>
              <w:rPr>
                <w:sz w:val="20"/>
                <w:szCs w:val="20"/>
                <w:lang w:val="ru-RU" w:bidi="ru-RU"/>
              </w:rPr>
              <w:t xml:space="preserve">ремонт </w:t>
            </w:r>
            <w:r>
              <w:rPr>
                <w:sz w:val="20"/>
                <w:szCs w:val="20"/>
                <w:lang w:eastAsia="uk-UA" w:bidi="uk-UA"/>
              </w:rPr>
              <w:t xml:space="preserve">теплової мережі </w:t>
            </w:r>
            <w:r>
              <w:rPr>
                <w:sz w:val="20"/>
                <w:szCs w:val="20"/>
                <w:lang w:val="ru-RU" w:bidi="ru-RU"/>
              </w:rPr>
              <w:t xml:space="preserve">у </w:t>
            </w:r>
            <w:r>
              <w:rPr>
                <w:sz w:val="20"/>
                <w:szCs w:val="20"/>
                <w:lang w:eastAsia="uk-UA" w:bidi="uk-UA"/>
              </w:rPr>
              <w:t>підвальному приміщенні пологового (хірургічного) відді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 w:bidi="uk-UA"/>
              </w:rPr>
              <w:t>Заміна теплової мережі (400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-на лікарня» ЗМ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Кошти КН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8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Зменшення витрат теплової енергії на 10%</w:t>
            </w:r>
          </w:p>
        </w:tc>
      </w:tr>
      <w:tr>
        <w:trPr>
          <w:trHeight w:val="255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.1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  <w:t xml:space="preserve">Капітальний ремонт  з впровадженням енергоефективних заходів будівлі лікувального корпу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апітальний ремонт (заміна) крівлі з утепленням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монт та утеплення зовнішніх фасаді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монт на відновлення системи вентиляції та заміна вентиляційних решіток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 , КНП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«Звягельська багатопрофіль-на лікарня»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редитні кошти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ошти КНП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   (</w:t>
            </w:r>
            <w:r>
              <w:rPr>
                <w:sz w:val="20"/>
                <w:szCs w:val="20"/>
                <w:lang w:eastAsia="uk-UA" w:bidi="uk-UA"/>
              </w:rPr>
              <w:t>на виконання фінансових зобов</w:t>
            </w:r>
            <w:r>
              <w:rPr>
                <w:sz w:val="20"/>
                <w:szCs w:val="20"/>
                <w:lang w:val="ru-RU" w:eastAsia="uk-UA" w:bidi="uk-UA"/>
              </w:rPr>
              <w:t>`язань за кредитним договором</w:t>
            </w:r>
            <w:r>
              <w:rPr>
                <w:sz w:val="20"/>
                <w:szCs w:val="20"/>
                <w:lang w:eastAsia="uk-UA" w:bidi="uk-UA"/>
              </w:rPr>
              <w:t>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та інші джерела не заборонені законодавством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кономія споживання теплової енергії до 40%.</w:t>
            </w:r>
          </w:p>
        </w:tc>
      </w:tr>
      <w:tr>
        <w:trPr>
          <w:trHeight w:val="2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5.13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іна вікон на енергозберігаючі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 в закладах первинної медико-с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іна 46 вікон на більш енергоефективні в АЗПСМ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,3,4,8,9,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охорони здоров`я та медичного забезпечення,  КНП «Центр первинної медико-санітарної допомог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витрат теплової енергії на 10%</w:t>
            </w:r>
          </w:p>
        </w:tc>
      </w:tr>
      <w:tr>
        <w:trPr>
          <w:trHeight w:val="44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5.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з впровадженням заходів енергоефективності будівлі фельдшерського пункту під медичний пункт тимчасового базування по вул. Вишнева,19, с. Майстрова В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ягельського району, Житомир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игування проектно-кошторисної документації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із заміною вікон та дверей на більш енергоефективні. Поточ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монт покривлі з утепленням.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іна підлоги, електромережі. Модернізація системи опалення приміщенн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ційно-консультативні послуг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ий та авторський нагляд. </w:t>
            </w:r>
            <w:r>
              <w:rPr>
                <w:sz w:val="20"/>
                <w:szCs w:val="20"/>
              </w:rPr>
              <w:t>(Заходи з енергозбереженн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охорони здоров`я та медичного забезпечення,  КНП «Центр первинної медико-санітарної допомоги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міської територіальної  громад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 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меншення споживання теплової енергії до 20%</w:t>
            </w:r>
          </w:p>
        </w:tc>
      </w:tr>
      <w:tr>
        <w:trPr>
          <w:trHeight w:val="432" w:hRule="exact"/>
        </w:trPr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. Муніципальні будівлі соціального захисту населення</w:t>
            </w:r>
          </w:p>
        </w:tc>
      </w:tr>
      <w:tr>
        <w:trPr>
          <w:trHeight w:val="29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6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Капітальний ремонт з впровадженням енергоефективних заход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приміщення територіального центру  соціального обслуговування </w:t>
            </w:r>
          </w:p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 w:bidi="uk-U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. Капітальний ремонт та утеплення дах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теплення стін приміщення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ходи включають блоковані приміщення територіального центру, комунальної аптеки та амбулаторії за адресою: м.Звягель, вул.</w:t>
            </w:r>
            <w:r>
              <w:rPr>
                <w:color w:val="000000"/>
                <w:sz w:val="20"/>
                <w:szCs w:val="20"/>
                <w:lang w:val="ru-RU"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Військової Доблесті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соціального захисту населен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територіальний центр  соціального обслуговуванн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3</w:t>
            </w:r>
            <w:r>
              <w:rPr>
                <w:color w:val="000000"/>
                <w:sz w:val="20"/>
                <w:szCs w:val="20"/>
                <w:lang w:val="en-US" w:eastAsia="uk-UA" w:bidi="uk-UA"/>
              </w:rPr>
              <w:t>5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%</w:t>
            </w:r>
          </w:p>
        </w:tc>
      </w:tr>
      <w:tr>
        <w:trPr>
          <w:trHeight w:val="609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6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Реконструкція нежитлових приміщень за адресою вул. Шевченка, 29 нежитлове приміщення 1001, для розміщення Центру комплексної реабілітації для дітей з інвалідністю Звягельської міської ради м. Звягель, Звягельський район, Житомирської області (в тому чис-лі на виготовлення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проектно-кошторисної документації  та експертиз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КД та проходження експертиз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апітальний ремонт  </w:t>
            </w:r>
            <w:r>
              <w:rPr>
                <w:sz w:val="20"/>
                <w:szCs w:val="20"/>
              </w:rPr>
              <w:t>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теплення даху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вікон та дверей на енергоефективні аналог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одернізація системи освітленн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нутрішнє опорядження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санвузлів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соціального захисту населення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Центр комплексної реабілітації для дітей з інвалідністю Звягельської міської ра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 міської територіальної  грома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6 2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споживання теплової енергії 3</w:t>
            </w:r>
            <w:r>
              <w:rPr>
                <w:color w:val="000000"/>
                <w:sz w:val="20"/>
                <w:szCs w:val="20"/>
                <w:lang w:val="en-US" w:eastAsia="uk-UA" w:bidi="uk-UA"/>
              </w:rPr>
              <w:t>5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%</w:t>
            </w:r>
          </w:p>
        </w:tc>
      </w:tr>
      <w:tr>
        <w:trPr>
          <w:trHeight w:val="432" w:hRule="exact"/>
        </w:trPr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lang w:eastAsia="uk-UA" w:bidi="uk-UA"/>
              </w:rPr>
              <w:t>7. Вуличне освітлення</w:t>
            </w:r>
          </w:p>
        </w:tc>
      </w:tr>
      <w:tr>
        <w:trPr>
          <w:trHeight w:val="270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Модернізація вуличного освітлення  з використанням енергозберігаючих технологі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их світильників ДНАТ,  ДРЛ та інших типів на LED-світильник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нових мереж вуличного освітлення з використанням  LED-технологій та впровадженням «розумних» систем керуванн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ектування, технічний та авторський нагля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2-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ЖКГ та екології КП ЗМР «Звягельсервіс»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П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Економія споживання електроенергії –  до 70%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32" w:hRule="exact"/>
        </w:trPr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 w:bidi="uk-UA"/>
              </w:rPr>
            </w:pPr>
            <w:r>
              <w:rPr>
                <w:b/>
                <w:bCs/>
                <w:color w:val="000000"/>
                <w:lang w:eastAsia="uk-UA" w:bidi="uk-UA"/>
              </w:rPr>
              <w:t xml:space="preserve">8. </w:t>
            </w:r>
            <w:r>
              <w:rPr>
                <w:b/>
              </w:rPr>
              <w:t>Централізована система водопостачання</w:t>
            </w:r>
            <w:r>
              <w:rPr>
                <w:b/>
                <w:bCs/>
                <w:color w:val="000000"/>
                <w:lang w:eastAsia="uk-UA" w:bidi="uk-UA"/>
              </w:rPr>
              <w:t xml:space="preserve">  та водовідвед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55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8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конструкція блоків ємностей-аеротенок із заміною турбо-повітродувок на очисних спорудах каналізації в с. Чижівка, Звягель- ського району, Житомирської об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проекту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боти І черги 2023 році:</w:t>
            </w:r>
            <w:r>
              <w:rPr>
                <w:color w:val="000000"/>
                <w:sz w:val="18"/>
                <w:szCs w:val="18"/>
                <w:lang w:eastAsia="uk-UA" w:bidi="uk-UA"/>
              </w:rPr>
              <w:t xml:space="preserve">                                               - будівництво повітродувної станції;                                                             - монтаж повітродувних агрегатів;                                             - прокладання нового повітроводу від проектованої повітродувної станції  до блоків ємностей №1 та №2;                                                                    - відокремлення повітропроводу для подачі стиснутого повітря на біологічну очистку від гребінки для подачі стиснутого повітря в аеробні стабілізатори  та ерліфти;                                             - встановлення запірно-регулюючої арматури на відокремленому повітроводі;                                                       - монтаж системи електропостачання;                                             - монтаж системи автоматизації.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Роботи ІІ-ї черги 2024 р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- ремонтно-відновлювальні роботи будівельних конструкцій блоку ємностей №1;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 заміна аераційної системи  у чотирьох секціях блоку ємностей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міської територіальної громад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П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84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82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корочення витрат електроенергії  до 40%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uk-UA" w:bidi="uk-UA"/>
              </w:rPr>
            </w:pPr>
            <w:r>
              <w:rPr>
                <w:color w:val="000000"/>
                <w:sz w:val="16"/>
                <w:szCs w:val="16"/>
                <w:lang w:eastAsia="uk-UA" w:bidi="uk-UA"/>
              </w:rPr>
              <w:t xml:space="preserve"> </w:t>
            </w:r>
          </w:p>
        </w:tc>
      </w:tr>
      <w:tr>
        <w:trPr>
          <w:trHeight w:val="213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8.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Диспетчеризація та автоматизація виробництва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Встановлення систе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диспетчеризації та автоматизації виробничих процесів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3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  <w:p>
            <w:pPr>
              <w:pStyle w:val="Normal"/>
              <w:widowControl w:val="false"/>
              <w:spacing w:before="0" w:after="44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191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75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контролю та аналізу виробничих процесів та споживання вод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меншення витрат електроенергії на 25%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/>
              <w:t xml:space="preserve"> </w:t>
            </w:r>
          </w:p>
        </w:tc>
      </w:tr>
      <w:tr>
        <w:trPr>
          <w:trHeight w:val="140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8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Удосконалення системи управління та контролю за споживанням енергоресур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становлення вузлів комерційного обліку по багатоквартирних будинках- 22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6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ожливість обліку втрат та витрат води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значення ділянок внутрішньо-будинкових систем в яких відбуваються необліковані втрати та витоки води</w:t>
            </w:r>
          </w:p>
        </w:tc>
      </w:tr>
      <w:tr>
        <w:trPr>
          <w:trHeight w:val="99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8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Заміна вікон та дверей у вироб-ничих будівлях та спору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 вікон та дверей на енергозберігаючі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аналоги у будівлях та спорудах підприє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spacing w:before="0" w:after="22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«Звяге-льводокан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5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итрат  теплової енергії на 15%</w:t>
            </w:r>
          </w:p>
        </w:tc>
      </w:tr>
      <w:tr>
        <w:trPr>
          <w:trHeight w:val="128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8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Альтернативне водозабезпечення мікрорайону Морсь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Розробка проекту 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альтернативне водозабезпечення мікрорайону Мор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меншення витрат на електроенергію на 20%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безпечення надання якісних послуг споживачам.</w:t>
            </w:r>
          </w:p>
        </w:tc>
      </w:tr>
      <w:tr>
        <w:trPr>
          <w:trHeight w:val="354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8.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 w:bidi="uk-UA"/>
              </w:rPr>
              <w:t>Реконструкція покрівлі з тепловою ізоляцією даху та зовнішніх стін будівлі лабораторно-побутового корпусу на вул. Гетьмана Сагайдачного, 43 в м. Звягель Житомир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bCs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bCs/>
                <w:color w:val="000000"/>
                <w:sz w:val="20"/>
                <w:szCs w:val="20"/>
                <w:lang w:eastAsia="uk-UA" w:bidi="uk-UA"/>
              </w:rPr>
              <w:t xml:space="preserve">Заміна покрівлі, теплова ізоляція даху та зовнішніх сті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водо-кан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корочення витрат на опалення до 25%</w:t>
            </w:r>
          </w:p>
        </w:tc>
      </w:tr>
      <w:tr>
        <w:trPr>
          <w:trHeight w:val="278" w:hRule="exact"/>
        </w:trPr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lang w:eastAsia="uk-UA" w:bidi="uk-UA"/>
              </w:rPr>
              <w:t>9.  Система  централізованого теплопостачання</w:t>
            </w:r>
          </w:p>
        </w:tc>
      </w:tr>
      <w:tr>
        <w:trPr>
          <w:trHeight w:val="112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по вул. Гетьмана Сагайдачного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аміна застарілого обладнання коте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кошти КП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531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обладнання на нове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Економія ПЕР -  17 т.у.п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113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по вул. Соборності, 6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аміна застарілого обладнання коте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 громади, 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7645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обладнання на нове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Економія ПЕР -  96 т.у.п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15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конструкція теплових мереж  із заміною аварійних ділянок на труби попередьоізольо-вані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з пінополі-уретановою ізоляцією у м.Звягель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ія теплових мереж (котельня по в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Житомирська, 29)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1) ділянка від ж/б по вул. Житомирська, 29 до ж/б по вул. Житомирська, 31 (кв. 91-177), (протяжність 84 м по л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ошти К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5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чікуваний економічний ефект - 31 Гкал</w:t>
            </w:r>
          </w:p>
        </w:tc>
      </w:tr>
      <w:tr>
        <w:trPr>
          <w:trHeight w:val="113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теплових мере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отельня по вул .К.Острозьких, 58)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1) ділянка від ТК №1 до ТК №1А-ТК№5- ж/б по вул. Л. України, 50, (протяжність 141 м по лот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382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чікуваний економічний ефект   (46 Гкал)</w:t>
            </w:r>
          </w:p>
        </w:tc>
      </w:tr>
      <w:tr>
        <w:trPr>
          <w:trHeight w:val="25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5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ія теплових мереж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отельня по вул.І.Франка,15-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ілянка від ТК №34-А до ТК №35 до ж/б по вул. Шевченка, 10, (протяжність 26 м по лотк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ілянка від ж/б по вул. Соборності, 4 (корпус 1) до ж/б по вул. Соборності, 4 (корпус 2), (протяжність 58 м по лотку)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3) ділянка від ТК №34 до будівлі по вул. Шевченка, 14, (протяжність 32 м по л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79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чікуваний економічний ефект (35 Гкал)</w:t>
            </w:r>
          </w:p>
        </w:tc>
      </w:tr>
      <w:tr>
        <w:trPr>
          <w:trHeight w:val="112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uk-UA" w:bidi="uk-UA"/>
              </w:rPr>
              <w:t>Реконструкція теплових мереж (</w:t>
            </w:r>
            <w:r>
              <w:rPr>
                <w:sz w:val="18"/>
                <w:szCs w:val="18"/>
              </w:rPr>
              <w:t xml:space="preserve">котельня </w:t>
            </w:r>
            <w:r>
              <w:rPr>
                <w:color w:val="000000"/>
                <w:sz w:val="18"/>
                <w:szCs w:val="18"/>
                <w:lang w:eastAsia="uk-UA" w:bidi="uk-UA"/>
              </w:rPr>
              <w:t>по вул.Київська,8)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color w:val="000000"/>
                <w:sz w:val="18"/>
                <w:szCs w:val="18"/>
                <w:lang w:eastAsia="uk-UA" w:bidi="uk-UA"/>
              </w:rPr>
              <w:t>1) ділянка від ж/б по вул. Київська, 8 до ж/б по вул. Київська, 10/2, (протяжність 56 м по л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37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чікуваний економічний еф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(11 Гкал)</w:t>
            </w:r>
          </w:p>
        </w:tc>
      </w:tr>
      <w:tr>
        <w:trPr>
          <w:trHeight w:val="197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Реконструкція теплових мереж  із заміною аварійних ділянок на труби попередьоізольо-вані з пінополі-уретановою ізоляцією у м.Звяг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ія теплових мереж (котельня по вул.Соборності, 68-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ілянка від ТК №25 до ТК №27, (протяжність 66 м по лотку)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sz w:val="18"/>
                <w:szCs w:val="18"/>
              </w:rPr>
              <w:t>2) ділянка від ТК №27 до будівель об’єднаного міського військового комісаріату по вул. Соборності, 74, (протяжність 38 м по лот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13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чікуваний економічний ефект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(18Гкал)</w:t>
            </w:r>
          </w:p>
        </w:tc>
      </w:tr>
      <w:tr>
        <w:trPr>
          <w:trHeight w:val="227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ія теплових мереж (котельня по вул.Житомирська, 29)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лянка від ТК№6 до ж/б по вул. Житомирська, 31 (кв. 1-90)), (протяжність 56 м по лотку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лянка від ТК№3 до ТК№2 до ж/б по вул. А.Лисенка, 11, (протяжність 50 м по лотку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ілянка від ТК№3-А до ж/б по вул. Житомирська, 21, (протяжність 56 м по лот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5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чікуваний економічний ефект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(57Гкал)</w:t>
            </w:r>
          </w:p>
        </w:tc>
      </w:tr>
      <w:tr>
        <w:trPr>
          <w:trHeight w:val="21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9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теплових мереж (котельня по вул. Ніколаєва,15)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лянка від  ТК№7 до ТК№13, (протяжність 112 м по лотку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лянка від  ТК№13 до ТК№17 до ТК№18 до ТК№19 до ж/б по вул. Єрьоменка, 5, (протяжність 286 м по лотку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ілянка від  ТК№13 до ТК№14 до ТК№15, (протяжність 63 м по лот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32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чікуваний економічний ефект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(118Гкал)</w:t>
            </w:r>
          </w:p>
        </w:tc>
      </w:tr>
      <w:tr>
        <w:trPr>
          <w:trHeight w:val="14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Заміна застарілого насосного обладнання на енергоефективні ана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обладнанн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 мережевого насосу в котельні по вул. Кн.Острозьких,58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 підживлювального насосу в котельні по вул. Київська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99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Економія ПЕР – 2 т.у.п.</w:t>
            </w:r>
          </w:p>
        </w:tc>
      </w:tr>
      <w:tr>
        <w:trPr>
          <w:trHeight w:val="169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  <w:lang w:eastAsia="uk-UA" w:bidi="uk-UA"/>
              </w:rPr>
            </w:pPr>
            <w:r>
              <w:rPr>
                <w:color w:val="FF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Розроблення   «Схеми теплопостачання міста Звягел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схеми теплопостачання міста Звягель на 10-річний період, в яку включені заходи щодо оптимізації роботи котелень, теплових мереж та їх можливої модернізації і реконструкц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Наявність  інструменту довгострокового планування теплопостачання міста, який сформовано за результатами комплексного аналізу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Можливість залучення інвестицій на реалізацію проектів.</w:t>
            </w:r>
          </w:p>
        </w:tc>
      </w:tr>
      <w:tr>
        <w:trPr>
          <w:trHeight w:val="428" w:hRule="exact"/>
        </w:trPr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/>
                <w:color w:val="000000"/>
                <w:lang w:eastAsia="uk-UA" w:bidi="uk-UA"/>
              </w:rPr>
              <w:t>10. Впровадження відновлюваних джерел енергії</w:t>
            </w:r>
          </w:p>
        </w:tc>
      </w:tr>
      <w:tr>
        <w:trPr>
          <w:trHeight w:val="26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конструкція електричних мереж та монтаж  сонячної електростанції на очисних спорудах каналізації в с.Чижівка, Звягельського району, Житомир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Розробка проекту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становлення сонячної електростанції орієнтовною потужністю 150 кВт для заміщення споживання електричної енергії із зовнішньої мережі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конструкція електричної мереж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-водокан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кошти КП, грантові та інші кошти, незаборон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5202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щення споживання електроенергії до 150 тис. кВт*год на рік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8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апітальний ремонт будівлі Центру розвитку дитини «Дельфін» Звягельської міської ради з впровадженням енергоефективних заходів та відновлюваних джерел енергії (сонячна електро-станція) за адресою вул. Природна 4,       м. Звягель, Звягельський район, Житомирська обл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Інженерно-геологічні вишукування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апітальний ремонт будівлі  з впровадженням енергоефективних заходів та відновлюваних джерел енергії із встановленням сонячної електростанції (включаючи обладнання, монтаж та пусконалагоджувальні роботи)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міської територіальної  громади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1446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щення споживання електроенергії до 24 тис. кВт*год на рік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169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з переходом на тверде паливо по вул. Романа Шухевич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обладнання газової котельні на сучасне котельне обладнання на твердому пали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41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щення природного газу в кількості 847 тис. мЗ</w:t>
            </w:r>
          </w:p>
        </w:tc>
      </w:tr>
      <w:tr>
        <w:trPr>
          <w:trHeight w:val="168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Технічне переоснащення котельні з переходом на тверде паливо по вул. Дмитра Герасимчук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на застарілого обладнання газової котельні на сучасне котельне обладнання на твердому пали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20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57 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щення природного газу в кількості 1359 тис. мЗ</w:t>
            </w:r>
          </w:p>
        </w:tc>
      </w:tr>
      <w:tr>
        <w:trPr>
          <w:trHeight w:val="184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Встановлення теплових насосів у системах централізованого теплопоста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идбання та монтаж теплових насосів на об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uk-UA" w:bidi="uk-UA"/>
              </w:rPr>
              <w:t>'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єктах системи централізованого теплопостачання (котельні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2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 КП ЗМР «Звягельтепл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кошти КП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міщення споживання природного газу</w:t>
            </w:r>
          </w:p>
        </w:tc>
      </w:tr>
      <w:tr>
        <w:trPr>
          <w:trHeight w:val="2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                Програми розвитку відновлюваних джерел енергії у Звягельській міській територіальній гром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 проекту Програми розвитку відновлюваних джерел енергії у Звягельській міській територіальній громаді (із наданням  консультаційних послуг сторонніми організаціями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інформаційно-роз`яснювальної кампанії (виготовлення буклеті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иконавчий комітет міської ради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ност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кошт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9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лено «Програму розвитку відновлюваних джерел енергії  (ВДЕ) у Звягельській міській територіальній громаді»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росла поінформованість населення щодо використання  ВДЕ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більшилось  використання мешканцями громади ВДЕ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val="ru-RU" w:eastAsia="uk-UA" w:bidi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ru-RU" w:eastAsia="uk-UA" w:bidi="uk-UA"/>
              </w:rPr>
            </w:pPr>
            <w:r>
              <w:rPr>
                <w:color w:val="000000"/>
                <w:sz w:val="20"/>
                <w:szCs w:val="20"/>
                <w:lang w:val="ru-RU" w:eastAsia="uk-UA" w:bidi="uk-UA"/>
              </w:rPr>
            </w:r>
          </w:p>
        </w:tc>
      </w:tr>
      <w:tr>
        <w:trPr>
          <w:trHeight w:val="369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апітальний ремонт системи електропостачання Ліцею №1 Звягельської міської ради з впровадженням відновлюваних джерел енергії (сонячна електро-станція) за адресою вул. Родини Косачів,5       м. Звягель, Звягельський район, Житомирська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звіту з технічного обстеження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Капітальний ремонт системи енергопостачання із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становленням сонячної електростанції на даху (включаючи обладнання, монтаж та пусконалагоджувальні роботи). Загальнобудівельні робо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 Звягель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Ліцей №1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міської територіальної  громад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1264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ниження споживання електроенергії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27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.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ід на альтернативні джерела енергії- встановлення сонячної електро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новлення на покрівлі АЗПСМ № 2,4,8,9,10  сонячних електростанці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 xml:space="preserve">Відділ охорони здоров`я та медичного забезпечення, </w:t>
            </w:r>
            <w:r>
              <w:rPr/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КНП «Центр первинної медико-санітарної допомоги»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sz w:val="20"/>
                <w:szCs w:val="20"/>
                <w:highlight w:val="yellow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ідповідно до потреб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 xml:space="preserve">Економія споживання електричної енергії </w:t>
            </w:r>
          </w:p>
        </w:tc>
      </w:tr>
      <w:tr>
        <w:trPr>
          <w:trHeight w:val="29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0.9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Реконструкція електричних мереж та монтаж  сонячної електростанції </w:t>
            </w:r>
            <w:r>
              <w:rPr>
                <w:sz w:val="20"/>
                <w:szCs w:val="20"/>
                <w:lang w:eastAsia="uk-UA" w:bidi="uk-UA"/>
              </w:rPr>
              <w:t>на території насосної станції    ІІ-го підйому КП «Звягельводоканал»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sz w:val="20"/>
                <w:szCs w:val="20"/>
                <w:lang w:eastAsia="uk-UA" w:bidi="uk-UA"/>
              </w:rPr>
              <w:t>(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вул. Житомирська, 85, м. Звягель, Житомирської област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Розробка проекту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Встановлення сонячної електростанції для заміщення споживання електричної енергії із зовнішньої мережі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еконструкція електричної мереж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Управління ЖКГ та еколог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П ЗМР «Звягель-водокан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Інвестиції ЕСКО компан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гідно ЕСКО договор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Заміщення споживання електроенергії </w:t>
            </w:r>
          </w:p>
        </w:tc>
      </w:tr>
      <w:tr>
        <w:trPr>
          <w:trHeight w:val="369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10.1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Капітальний ремонт будівлі Центру розвитку дитини «Дельфін» Звягельської міської ради з впроваджен-ням енергоефектив-них заходів та відновлюваних джерел енергії (тепловий насос) за адресою вул. Природна 4, м. Звягель, Звягельський район, Житомирська обл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ahoma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sz w:val="20"/>
                <w:szCs w:val="20"/>
                <w:lang w:eastAsia="uk-UA" w:bidi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иготовлення проектно-кошторисної документації та проходження експертизи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Капітальний ремонт будівлі  з впровадженням енергоефективних заходів та відновлюваних джерел енергії із встановленням теплового насосу (включаючи обладнання, монтаж та пусконалагоджувальні роботи)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агальнобудівельні роботи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Технічний та авторський на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Управління освіти і науки Звягельської міської рад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Грантові та інші кошти, незаборонені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4200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  <w:t xml:space="preserve">Зниження споживання енергії до 30%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436" w:hRule="exact"/>
        </w:trPr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lang w:eastAsia="uk-UA" w:bidi="uk-UA"/>
              </w:rPr>
              <w:t>11. Енергоефективність в житловому секторі</w:t>
            </w:r>
          </w:p>
        </w:tc>
      </w:tr>
      <w:tr>
        <w:trPr>
          <w:trHeight w:val="21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1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Проведення інформаційно-роз’яснювальної роботи серед населенн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едення навчань з представниками ОСББ, публікації в місцевих ЗМІ та соцмережах, виготовлення інформаційних матеріалів</w:t>
            </w: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 xml:space="preserve"> про ощадливе  використання енергоресурсів та заходи з енергоефективності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. Проведення Днів сталої енергії в рамках Угоди мері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ЖКГ та екології 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-ност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міської територіальної   громади, </w:t>
            </w:r>
          </w:p>
          <w:p>
            <w:pPr>
              <w:pStyle w:val="Normal"/>
              <w:widowControl w:val="false"/>
              <w:spacing w:before="0" w:after="44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окращення обізнаності населення що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ощадливого  використання енергоресурсів та заходів з енергоефективності.</w:t>
            </w:r>
          </w:p>
        </w:tc>
      </w:tr>
      <w:tr>
        <w:trPr>
          <w:trHeight w:val="14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Створення  навчального центру з енерго-ефектив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творення  постійного діючого навчального центру з енергоефективності оснащеного необхідним обладнанням та устаткуванн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uk-UA" w:bidi="uk-UA"/>
              </w:rPr>
            </w:pPr>
            <w:r>
              <w:rPr>
                <w:color w:val="000000"/>
                <w:sz w:val="18"/>
                <w:szCs w:val="18"/>
                <w:lang w:eastAsia="uk-UA" w:bidi="uk-UA"/>
              </w:rPr>
              <w:t xml:space="preserve">Управління ЖКГ та екології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18"/>
                <w:szCs w:val="18"/>
                <w:lang w:eastAsia="uk-UA" w:bidi="uk-UA"/>
              </w:rPr>
              <w:t>Відділ підтримки громадських ініціатив та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uk-UA" w:bidi="uk-UA"/>
              </w:rPr>
              <w:t>енергоефектив-ност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остійно діючий у громаді навчальний центр з питань енергоефективності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</w:r>
          </w:p>
        </w:tc>
      </w:tr>
      <w:tr>
        <w:trPr>
          <w:trHeight w:val="242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1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Підтримка енергоефективних заходів в багатоквартирних житлових будин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Стимулювання участі ОСББ  в програмі енергомодернізації багатоквартирних житлових будинків Фонду енерго-ефективності «ЕНЕРГОДІМ»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проведення інформаційно-роз’яснювальної робот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-надання фінансової допомоги ОСББ за рахунок коштів місцевої Програми підтрим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2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ЖКГ та екології 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-ност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-но до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-но до потре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-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більшення кількості ОСББ, які приймають участь у програмі «ЕНЕРГОДІМ»</w:t>
            </w:r>
          </w:p>
        </w:tc>
      </w:tr>
      <w:tr>
        <w:trPr>
          <w:trHeight w:val="185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1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uk-UA" w:bidi="uk-UA"/>
              </w:rPr>
              <w:t>Підтримка енерго-ефективних заходів в приватному житловому секто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>Розробка та впровадження  програми підтримки  енергоефективних заходів в приватному житловому секто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Управління ЖКГ та екології </w:t>
            </w:r>
          </w:p>
          <w:p>
            <w:pPr>
              <w:pStyle w:val="Normal"/>
              <w:widowControl w:val="false"/>
              <w:spacing w:before="0" w:after="22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діл підтримки громадських ініціатив та енергоефектив-ност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4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Бюджет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uk-UA" w:bidi="uk-UA"/>
              </w:rPr>
              <w:t>міської територіальної  громади, грантові та інші кошти, незаборонені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200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Відповід-но до потреб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більшення кількості приватних домогосподарств,  які впроваджують енергоефективні заходи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</w:t>
      </w:r>
      <w:r>
        <w:rPr>
          <w:b/>
          <w:i/>
        </w:rPr>
        <w:t>Примітка</w:t>
      </w:r>
      <w:r>
        <w:rPr/>
        <w:t xml:space="preserve">: фінансування заходів за рахунок коштів бюджету міської територіальної громади здійснюється у межах асигнувань, передбачених </w:t>
      </w:r>
    </w:p>
    <w:p>
      <w:pPr>
        <w:pStyle w:val="Normal"/>
        <w:ind w:firstLine="708"/>
        <w:rPr/>
      </w:pPr>
      <w:r>
        <w:rPr/>
        <w:t>на відповідний період. Обсяг фінансування є орієнтовним та уточнюється на етапі розробки проектно-кошторисної документації та закупівел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екретар міської ради                                                                                                                                            Оксана ГВОЗДЕНКО</w:t>
      </w:r>
    </w:p>
    <w:p>
      <w:pPr>
        <w:pStyle w:val="Normal"/>
        <w:ind w:right="53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90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340" w:right="340" w:gutter="0" w:header="709" w:top="1418" w:footer="624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60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60" w:leader="none"/>
      </w:tabs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w w:val="100"/>
      <w:sz w:val="23"/>
      <w:szCs w:val="23"/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w w:val="100"/>
      <w:sz w:val="23"/>
      <w:szCs w:val="23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Docdata">
    <w:name w:val="docdata"/>
    <w:basedOn w:val="Style9"/>
    <w:qFormat/>
    <w:rPr/>
  </w:style>
  <w:style w:type="character" w:styleId="Style11">
    <w:name w:val="Другое_"/>
    <w:qFormat/>
    <w:rPr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42" w:hanging="0"/>
    </w:pPr>
    <w:rPr>
      <w:b/>
      <w:szCs w:val="20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9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0:00Z</dcterms:created>
  <dc:creator>Admin</dc:creator>
  <dc:description/>
  <cp:keywords/>
  <dc:language>en-US</dc:language>
  <cp:lastModifiedBy>admin</cp:lastModifiedBy>
  <cp:lastPrinted>2024-02-27T13:36:00Z</cp:lastPrinted>
  <dcterms:modified xsi:type="dcterms:W3CDTF">2024-07-31T08:50:00Z</dcterms:modified>
  <cp:revision>3</cp:revision>
  <dc:subject/>
  <dc:title>МІСЬКА ПРОГРАМА</dc:title>
</cp:coreProperties>
</file>