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сорок шоста  </w:t>
      </w:r>
      <w:r>
        <w:rPr>
          <w:sz w:val="28"/>
          <w:szCs w:val="28"/>
        </w:rPr>
        <w:t>сесі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24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кріплення майна комунальної власності на праві оперативного управління </w:t>
      </w:r>
    </w:p>
    <w:p>
      <w:pPr>
        <w:pStyle w:val="Normal"/>
        <w:ind w:right="524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звернення територіального центру соціального обслуговування (надання соціальних послуг) Звягельської міської ради від 31.01.2024 № 35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 праві оперативного управління приміщення лазні, загальною площею 343,7 кв.м, за адресою: Житомирська обл., Звягельський р., м. Звягель, провулок Медичний 2, будинок 2 за територіальним центром соціального обслуговування (надання соціальних послуг) Звягель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 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Якубова В.О. та Гудзь І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8:00Z</dcterms:created>
  <dc:creator>1</dc:creator>
  <dc:description/>
  <cp:keywords/>
  <dc:language>en-US</dc:language>
  <cp:lastModifiedBy>24-2</cp:lastModifiedBy>
  <cp:lastPrinted>2024-05-14T11:29:00Z</cp:lastPrinted>
  <dcterms:modified xsi:type="dcterms:W3CDTF">2024-05-14T08:30:00Z</dcterms:modified>
  <cp:revision>6</cp:revision>
  <dc:subject/>
  <dc:title> </dc:title>
</cp:coreProperties>
</file>