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0767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А 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bCs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орок шоста сесія       </w:t>
        <w:tab/>
        <w:t xml:space="preserve">                                                    восьмого скликання</w:t>
      </w:r>
    </w:p>
    <w:p>
      <w:pPr>
        <w:pStyle w:val="Normal"/>
        <w:numPr>
          <w:ilvl w:val="0"/>
          <w:numId w:val="0"/>
        </w:numPr>
        <w:outlineLvl w:val="8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2.02.2024                                     </w:t>
        <w:tab/>
        <w:tab/>
        <w:tab/>
        <w:t xml:space="preserve">            № 1167</w:t>
      </w:r>
    </w:p>
    <w:p>
      <w:pPr>
        <w:pStyle w:val="Normal"/>
        <w:ind w:right="4855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 припинення комунального підприємства «Аптека 217» Звягельської міської ради шляхом його ліквід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сь пунктом 30 частини 1 статті 26, статтею 60 Закону України «Про місцеве самоврядування в Україні», Цивільним кодексом України, Господарським кодексом України, Законом України «Про державну реєстрацію юридичних осіб, фізичних осіб – підприємців та громадських формувань», з метою оптимізації видатків бюджету міської територіальної громади,  міська рада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85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1. Припинити комунальне підприємство «Аптека 217» Звягельської міської ради</w:t>
      </w:r>
      <w:r>
        <w:rPr>
          <w:rFonts w:eastAsia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/>
        </w:rPr>
        <w:t>код за ЄДРПОУ 04592486,</w:t>
      </w:r>
      <w:r>
        <w:rPr>
          <w:rFonts w:eastAsia="Times New Roman"/>
          <w:bCs/>
          <w:sz w:val="28"/>
          <w:szCs w:val="28"/>
          <w:lang w:val="uk-UA"/>
        </w:rPr>
        <w:t xml:space="preserve">  юридична адреса: 11700, Житомирська область, Звягельський район, місто Звягель, </w:t>
      </w:r>
      <w:r>
        <w:rPr>
          <w:rFonts w:eastAsia="Times New Roman"/>
          <w:sz w:val="28"/>
          <w:szCs w:val="28"/>
          <w:lang w:val="uk-UA"/>
        </w:rPr>
        <w:t>вулиця Шевченка, 29) шляхом його ліквідації.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2. Створити ліквідаційну комісію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комунального підприємства «Аптека 217» Звягельської міської ради (далі – ліквідаційна комісія) та затвердити її склад згідно з додатком. 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 Визначити юридичну адресу ліквідаційної комісії: </w:t>
      </w:r>
      <w:r>
        <w:rPr>
          <w:rFonts w:eastAsia="Times New Roman"/>
          <w:bCs/>
          <w:sz w:val="28"/>
          <w:szCs w:val="28"/>
          <w:lang w:val="uk-UA"/>
        </w:rPr>
        <w:t xml:space="preserve">11700, Житомирська область, Звягельський район, місто Звягель, </w:t>
      </w:r>
      <w:r>
        <w:rPr>
          <w:rFonts w:eastAsia="Times New Roman"/>
          <w:sz w:val="28"/>
          <w:szCs w:val="28"/>
          <w:lang w:val="uk-UA"/>
        </w:rPr>
        <w:t>вулиця Шевченка, 29.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4. Ліквідаційній комісії вжити всі необхідні організаційно-правові заходи, передбачені чинним законодавством, щодо ліквідації комунального підприємства «Аптека 217» Звягельської міської ради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у тому числі: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) повідомити державного реєстратора про припинення юридичної</w:t>
        <w:br/>
        <w:t>особи в порядку, передбаченому чинним законодавством України;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) забезпечити офіційне оприлюднення повідомлення про рішення щодо припинення юридичної особи шляхом ліквідації;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) повідомити у встановленому чинним законодавством України</w:t>
        <w:br/>
        <w:t>порядку працівників комунального підприємства «Аптека 217» Звягельської міської ради про ліквідацію підприємства;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4) провести інвентаризацію майна комунального підприємства «Аптека 217» Звягельської міської ради;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5) провести розрахунки з бюджетом, дебіторами і кредиторами та за</w:t>
        <w:br/>
        <w:t>зобов’язаннями комунального підприємства «Аптека 217» Звягельської міської ради;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6) скласти та подати на затвердження міської ради ліквідаційний баланс;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7) забезпечити передання документації згідно наказу Міністерства юстиції України від 18.06.2015 №1000/5 до відповідної архівної установи міської ради.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5. Встановити, що строк пред’явлення вимог кредиторами комунального підприємства «Аптека 217» Звягельської міської ради становить два місяці з дня оприлюднення повідомлення про рішення щодо його ліквідації.</w:t>
      </w:r>
    </w:p>
    <w:p>
      <w:pPr>
        <w:pStyle w:val="Normal"/>
        <w:tabs>
          <w:tab w:val="clear" w:pos="708"/>
          <w:tab w:val="left" w:pos="9498" w:leader="none"/>
        </w:tabs>
        <w:ind w:right="142" w:firstLine="709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6</w:t>
      </w:r>
      <w:r>
        <w:rPr>
          <w:rFonts w:eastAsia="Times New Roman"/>
          <w:bCs/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бюджету територіальної громади, комунальної власності та економічного розвитку, з питань соціальної політики, охорони здоров’я, освіти, культури та спорту, заступника міського голови Гудзь І.Л.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42" w:hanging="0"/>
              <w:jc w:val="both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42" w:hanging="0"/>
              <w:jc w:val="right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від  22.02.2024  № 1167</w:t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83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клад</w:t>
      </w:r>
    </w:p>
    <w:p>
      <w:pPr>
        <w:pStyle w:val="Normal"/>
        <w:ind w:right="-83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ліквідаційної комісії комунального підприємства «Аптека 217» Звягельської міської ради</w:t>
      </w:r>
    </w:p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624"/>
        <w:gridCol w:w="187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ind w:right="-8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єстраційний номер облікової картки платника податків (РНОКПП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104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скаленко Ольга Петрі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.в.о. директора комунального підприємства «Аптека 217» Звягельської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дун Олег Вікторови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путат міської ради, голова спостережної ради комунального підприємства «Аптека 217» Звягельської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дійчук Інна Володимирі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ний спеціаліст відділу з питань охорони здоров’я та медичного забезпечення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абовська Наталія Миколаї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дзь Ірина Леоніді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м’янюк Олена Юрії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внутрішнього аудиту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10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реєва</w:t>
            </w:r>
          </w:p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комунального майна управління житлово-комунального господарства та екології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исюра </w:t>
            </w:r>
          </w:p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юдмила Аполлінарії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відувач архівного сектору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ссадін Андрій Олексійови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аченко Світлана Володимирівна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ний бухгалтер комунального підприємства «Аптека 217» Звягельської міської рад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ind w:right="-8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ВОЗД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090">
    <w:name w:val="2090"/>
    <w:qFormat/>
    <w:rPr/>
  </w:style>
  <w:style w:type="character" w:styleId="3181">
    <w:name w:val="3181"/>
    <w:qFormat/>
    <w:rPr/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rFonts w:ascii="Arial" w:hAnsi="Arial" w:eastAsia="Arial" w:cs="Arial"/>
      <w:b/>
      <w:bCs/>
      <w:color w:val="231F20"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color w:val="231F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92"/>
      <w:jc w:val="center"/>
      <w:outlineLvl w:val="2"/>
    </w:pPr>
    <w:rPr>
      <w:rFonts w:ascii="Arial" w:hAnsi="Arial" w:eastAsia="Arial" w:cs="Arial"/>
      <w:b/>
      <w:bCs/>
      <w:color w:val="231F20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21"/>
      <w:ind w:firstLine="20"/>
    </w:pPr>
    <w:rPr>
      <w:rFonts w:ascii="Arial" w:hAnsi="Arial" w:eastAsia="Arial" w:cs="Arial"/>
      <w:color w:val="231F20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7:00Z</dcterms:created>
  <dc:creator>A</dc:creator>
  <dc:description/>
  <cp:keywords/>
  <dc:language>en-US</dc:language>
  <cp:lastModifiedBy>admin</cp:lastModifiedBy>
  <cp:lastPrinted>2023-02-14T14:41:00Z</cp:lastPrinted>
  <dcterms:modified xsi:type="dcterms:W3CDTF">2024-06-13T12:55:00Z</dcterms:modified>
  <cp:revision>4</cp:revision>
  <dc:subject/>
  <dc:title/>
</cp:coreProperties>
</file>