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2.04.2024                                                                                                       № 11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32, 56, 203, 242  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земельної ділянки, кадастровий номер … та житлового </w:t>
      </w:r>
      <w:r>
        <w:rPr>
          <w:sz w:val="28"/>
          <w:lang w:val="uk-UA"/>
        </w:rPr>
        <w:t xml:space="preserve">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в місті Звягелі Звягельського району Житомирської області, у якому малолітнім дітям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належатиме по 1/4 частці кожному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 квартири … в </w:t>
      </w:r>
      <w:r>
        <w:rPr>
          <w:sz w:val="28"/>
          <w:lang w:val="uk-UA"/>
        </w:rPr>
        <w:t xml:space="preserve">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в місті Звягелі Звягельського району Житомирської області, у якій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 належатиме 1/3 частка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дітей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земельної ділянки, кадастровий номер … та житлового </w:t>
      </w:r>
      <w:r>
        <w:rPr>
          <w:sz w:val="28"/>
          <w:lang w:val="uk-UA"/>
        </w:rPr>
        <w:t xml:space="preserve">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в місті Звягелі Звягельського району Житомирської області, у якому  діт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належатиме по 1/4 частці кожному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батьків 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Зобов`язати у десятиденний термі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</w:t>
      </w:r>
      <w:r>
        <w:rPr>
          <w:sz w:val="28"/>
          <w:lang w:val="uk-UA"/>
        </w:rPr>
        <w:t xml:space="preserve"> дітьми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о 1/4 частки кожном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3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3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ь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4 частки кожном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 Відповідальність за невиконання підпунктів 4.1., 4.2., 4.3. пункту 4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03-05T15:47:00Z</cp:lastPrinted>
  <dcterms:modified xsi:type="dcterms:W3CDTF">2024-04-24T07:02:00Z</dcterms:modified>
  <cp:revision>88</cp:revision>
  <dc:subject/>
  <dc:title> </dc:title>
</cp:coreProperties>
</file>