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2024</w:t>
        <w:tab/>
        <w:tab/>
        <w:tab/>
        <w:t xml:space="preserve">                                                                       №1118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FR3"/>
        <w:spacing w:lineRule="auto" w:line="278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Про перехід закладів дошкільної</w:t>
      </w:r>
    </w:p>
    <w:p>
      <w:pPr>
        <w:pStyle w:val="Heading2"/>
        <w:rPr/>
      </w:pPr>
      <w:r>
        <w:rPr>
          <w:szCs w:val="28"/>
          <w:lang w:val="uk-UA"/>
        </w:rPr>
        <w:t>освіти  на  новий  режим  роботи</w:t>
      </w:r>
    </w:p>
    <w:p>
      <w:pPr>
        <w:pStyle w:val="Heading2"/>
        <w:rPr/>
      </w:pPr>
      <w:r>
        <w:rPr>
          <w:szCs w:val="28"/>
          <w:lang w:val="uk-UA"/>
        </w:rPr>
        <w:t>в    літній     період      2024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ами 1, 2 пункту а статті 32  Закону України                                      «Про місцеве  самоврядування  в Україні»,  враховуючи значне  скорочення відвідувань  дітьми    закладів дошкільної освіти міської територіальної громади  в  літній  період, з метою проведення   ремонтних робіт закладами дошкільної освіти, виконавчий  комітет  міської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Начальнику управління  освіти  і  науки  міської ради  Ващук Т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ризупинити тимчасово з 03 червня 2024 року по 30  червня                      2024 року функціонування закладів дошкільної освіти №2, 4, 13,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Призупинити тимчасово з 03 червня 2024 року по 14 липня 2024 року функціонування закладів дошкільної освіти №5,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Призупинити тимчасово з 03 червня 2024 року по 31 липня 2024 року функціонування закладу дошкільної освіти №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Призупинити тимчасово з 19 червня 2024 року по 04 серпня                    2024 року функціонування  Пилиповицького закладу дошкільної освіти.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Призупинити тимчасово з 01 липня 2024 року по  04 серпня 2024 року функціонування закладів дошкільної освіти  № 1,6,16, Центру розвитку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Призупинити тимчасово з 01 липня 2024 року по 18 серпня 2024 року функціонування  закладу дошкільної освіти №15, Великомолодьківського,  Наталівського  закладів до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7. Здійснювати щотижневий моніторинг відвідування вихованцями закладу дошкільної освіти та призупиняти тимчасово його функціонування     у разі зменшення відсотку відвідування до 30 і менше, постійно контролювати  наповнюваність  груп та вживати відповід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8. Забезпечити організацію харчування  та   оздоровлення,  дотримання  техніки  безпеки, охорони  життя  та  здоров’я, санітарно-епідеміологічних вимог  в  працюючих   закладах  дошкільної 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9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лишити розмір батьківської плати за один день відвідування на рівні, встановленому рішенням виконавчого комітету міської ради                            від 13.12.2023  № 985 «Про встановлення вартості харчування дітей у закладах дошкільної та загальної середньої освіти Звягельської міської територіальної громади на 2024 рік», для дітей закладів дошкільної освіти сільської місцевості (Великомолодьківського, Пилиповицького, Наталівського ЗДО), на період їх тимчасового призупинення та у разі  влаштування дітей у заклади дошкільної освіт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0. Дозволити, у  разі необхідності, достроково поновлювати  роботу окремих   закладів дошкільної освіти, зазначених у підпунктах  1.1-1.6  цього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ерівникам закладів дошкільн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Провести роз’яснювальну  роботу  серед  батьків, уточнити  потребу  у   відвідуванні їх  дітьми  закладів дошкільної освіти в літній  період                 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абезпечити  влаштування дітей, які потребують відвідування закладів дошкільної освіти в літній період 2024 року,  в  заклади  дошкільної освіти,  що функціон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Забезпечити  підготовку  закладів дошкільної освіти  до  нового                    2024-2025  навчального   року.</w:t>
      </w:r>
    </w:p>
    <w:p>
      <w:pPr>
        <w:pStyle w:val="Normal"/>
        <w:spacing w:before="0" w:after="0"/>
        <w:ind w:right="-15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Cs/>
          <w:sz w:val="28"/>
          <w:szCs w:val="28"/>
          <w:lang w:val="uk-UA" w:eastAsia="ru-RU"/>
        </w:rPr>
        <w:t>3. Відділу інформації міської ради (Махновецька А.О.) оприлюднити це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 за  виконанням  цього  рішення  покласти  на  заступника   міського  голови 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Микола  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РОБОТА ЗДО В ЛІТНІЙ ПЕРІОД 2024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94"/>
        <w:gridCol w:w="2268"/>
        <w:gridCol w:w="2268"/>
        <w:gridCol w:w="492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Назва ЗДО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Працюють 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е працюють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черв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лип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серпн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1.07.2024-04.08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sz w:val="32"/>
                <w:szCs w:val="32"/>
                <w:lang w:eastAsia="en-US"/>
              </w:rPr>
              <w:t>ЗДО</w:t>
            </w:r>
            <w:r>
              <w:rPr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№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3.06.2024-30.06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3.06.2024-30.06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32"/>
                <w:szCs w:val="32"/>
                <w:lang w:val="uk-UA" w:eastAsia="en-US"/>
              </w:rPr>
            </w:pPr>
            <w:r>
              <w:rPr>
                <w:rFonts w:eastAsia="Times New Roman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val="uk-UA" w:eastAsia="en-US"/>
              </w:rPr>
              <w:t>ЗДО №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 15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3.06.2024-14.07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1.07.2024-04.08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 15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3.06.2024-14.07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3.06.2024-31.07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ЦР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1.07.2024-04.08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3.06.2024-30.06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3.06.2024-30.06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 19.08.20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1.07.2024-18.08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ДО №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1.07.2024-04.08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Велико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лодьківський ЗД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 19.08.20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1.07.2024-18.08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аталівський ЗД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 19.08.20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01.07.2024-18.08.202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Пилиповицький  ЗД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до 19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  <w:t>з 05.08.20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 w:eastAsia="en-US"/>
              </w:rPr>
              <w:t>19.06.2024-04.08.202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1:00Z</dcterms:created>
  <dc:creator>User</dc:creator>
  <dc:description/>
  <cp:keywords/>
  <dc:language>en-US</dc:language>
  <cp:lastModifiedBy>Пользователь Windows</cp:lastModifiedBy>
  <cp:lastPrinted>2024-05-01T14:48:00Z</cp:lastPrinted>
  <dcterms:modified xsi:type="dcterms:W3CDTF">2024-05-02T12:14:00Z</dcterms:modified>
  <cp:revision>35</cp:revision>
  <dc:subject/>
  <dc:title/>
</cp:coreProperties>
</file>