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5.2024  </w:t>
        <w:tab/>
        <w:tab/>
        <w:tab/>
        <w:t xml:space="preserve">                                                                №112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354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</w:t>
      </w:r>
      <w:r>
        <w:rPr>
          <w:color w:val="000000"/>
          <w:sz w:val="28"/>
          <w:szCs w:val="28"/>
          <w:lang w:val="uk-UA"/>
        </w:rPr>
        <w:t xml:space="preserve"> управління гуртожитками для  тимчасового проживання внутрішньо переміщених осіб </w:t>
      </w:r>
    </w:p>
    <w:p>
      <w:pPr>
        <w:pStyle w:val="Normal"/>
        <w:ind w:left="284" w:right="35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right="411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shd w:fill="FFFFFF" w:val="clear"/>
        <w:spacing w:before="75" w:after="75"/>
        <w:ind w:left="284" w:right="-164" w:firstLine="426"/>
        <w:jc w:val="both"/>
        <w:rPr/>
      </w:pPr>
      <w:r>
        <w:rPr>
          <w:szCs w:val="28"/>
        </w:rPr>
        <w:t>Керуючись підпунктом 1 пункту „а“ статті 30 Закону  України „Про місцеве самоврядування в Україні”,  у зв’язку із завершенням робіт по реконструкції будівель під гуртожитки на вул. Василя Карпенка,68 та                  вул. Василя Стуса,4, виконавчий комітет міської ради</w:t>
      </w:r>
    </w:p>
    <w:p>
      <w:pPr>
        <w:pStyle w:val="Normal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</w:t>
      </w:r>
      <w:r>
        <w:rPr>
          <w:color w:val="000000"/>
          <w:sz w:val="28"/>
          <w:szCs w:val="28"/>
          <w:lang w:val="uk-UA"/>
        </w:rPr>
        <w:t xml:space="preserve"> управління гуртожитками для тимчасового проживання  внутрішньо переміщених осіб (додається).</w:t>
      </w:r>
    </w:p>
    <w:p>
      <w:pPr>
        <w:pStyle w:val="Normal"/>
        <w:ind w:left="284" w:right="21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left="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84" w:right="22" w:hanging="0"/>
        <w:rPr/>
      </w:pPr>
      <w:r>
        <w:rPr/>
        <w:t xml:space="preserve">Міський голова                                                                  Микола БОРОВЕЦЬ     </w:t>
      </w:r>
    </w:p>
    <w:p>
      <w:pPr>
        <w:pStyle w:val="TextBody"/>
        <w:ind w:left="284" w:right="22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6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6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01.05.2024   №1121</w:t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уртожитками для тимчасового проживанн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утрішньо переміщених осіб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0" w:firstLine="50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Це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  <w:lang w:val="uk-UA"/>
        </w:rPr>
        <w:t>рядок</w:t>
      </w:r>
      <w:r>
        <w:rPr>
          <w:color w:val="000000"/>
          <w:sz w:val="28"/>
          <w:szCs w:val="28"/>
          <w:shd w:fill="FFFFFF" w:val="clear"/>
        </w:rPr>
        <w:t xml:space="preserve"> визнача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новні засади </w:t>
      </w:r>
      <w:r>
        <w:rPr>
          <w:color w:val="000000"/>
          <w:sz w:val="28"/>
          <w:szCs w:val="28"/>
          <w:shd w:fill="FFFFFF" w:val="clear"/>
        </w:rPr>
        <w:t>користування гуртожитк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и та надання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управління </w:t>
      </w:r>
      <w:r>
        <w:rPr>
          <w:sz w:val="28"/>
          <w:szCs w:val="28"/>
          <w:lang w:val="uk-UA"/>
        </w:rPr>
        <w:t>гуртожитко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60" w:firstLine="50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Жила площа в гуртожитку надається на підставі рішення виконавчого комітету Звягельської міської ради з наданням ордера на вселення в житлове приміщення.</w:t>
      </w:r>
    </w:p>
    <w:p>
      <w:pPr>
        <w:pStyle w:val="Normal"/>
        <w:ind w:left="60" w:firstLine="50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Для вселення  в житлове приміщення гуртожитку громадянин здає ордер управителю гуртожитка, який визначається рішенням виконавчого комітету.</w:t>
      </w:r>
    </w:p>
    <w:p>
      <w:pPr>
        <w:pStyle w:val="Normal"/>
        <w:ind w:left="60" w:firstLine="50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 Житлові приміщення безоплатно надаються громадянам та членам ії сімей у тимчасове користування на строк до одного року з можливістю продовження на наступний строк у разі відсутності змін у їх статусі та якщо вони не набули іншого місця проживання.</w:t>
      </w:r>
    </w:p>
    <w:p>
      <w:pPr>
        <w:pStyle w:val="Normal"/>
        <w:ind w:left="60" w:firstLine="50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Користування жилою площею здійснюється на підставі за договору користування житлового приміщення, укладеним на підставі ордера.</w:t>
      </w:r>
    </w:p>
    <w:p>
      <w:pPr>
        <w:pStyle w:val="Normal"/>
        <w:ind w:left="60" w:firstLine="50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Для укладання договору найму особа та всі члени сім’ї, що вселяються на надану жилу площу в гуртожитку, пред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вляють документи, що посвідчують особу (для осіб, які не досягли 14 років- свідоцтво про народження)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Жила площа в гуртожитку не підлягає: обміну, розділу, бронюванн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дачі в піднайом</w:t>
      </w:r>
      <w:r>
        <w:rPr>
          <w:sz w:val="28"/>
          <w:szCs w:val="28"/>
          <w:lang w:val="uk-UA"/>
        </w:rPr>
        <w:t>, вселенню до нього інших осіб, не зазначених у договорі найму.</w:t>
      </w:r>
    </w:p>
    <w:p>
      <w:pPr>
        <w:pStyle w:val="Normal"/>
        <w:ind w:firstLine="507"/>
        <w:jc w:val="both"/>
        <w:rPr>
          <w:color w:val="FF0000"/>
          <w:lang w:val="uk-UA"/>
        </w:rPr>
      </w:pPr>
      <w:r>
        <w:rPr>
          <w:color w:val="000000"/>
          <w:sz w:val="28"/>
          <w:szCs w:val="28"/>
          <w:lang w:val="uk-UA"/>
        </w:rPr>
        <w:t>8. Наймачі жилої площі в гуртожитку та члени їх сімей, які проживають разом з ними, мають право: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на своєчасне отримання житлово-комунальних послуг належної якості згідно із законодавством;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користування на рівних умовах допоміжними приміщеннями, обладнанням та інвентарем гуртожитку;</w:t>
      </w:r>
    </w:p>
    <w:p>
      <w:pPr>
        <w:pStyle w:val="Normal"/>
        <w:ind w:firstLine="50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у разі проживання в окремих приміщеннях на вселення без згоди організації, що здійснює управління гуртожитком, своїх малолітніх чи неповнолітніх дітей, а за згодою такої організації та письмовою згодою всіх членів сім'ї, які проживають разом з ним, - своїх дружини</w:t>
      </w:r>
      <w:r>
        <w:rPr>
          <w:sz w:val="28"/>
          <w:szCs w:val="28"/>
          <w:lang w:val="uk-UA"/>
        </w:rPr>
        <w:t xml:space="preserve"> або чоловіка, дітей, які досягли 18 років, батьків, а також інших осіб</w:t>
      </w:r>
      <w:r>
        <w:rPr>
          <w:lang w:val="uk-UA"/>
        </w:rPr>
        <w:t>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Наймачі, які користуються жилою площею в гуртожитку, зобов’язані: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воєчасно сплачувати за проживання в гуртожитку у строки, встановлені договором або законом;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ідтримувати чистоту і порядок у жилих та допоміжних приміщеннях;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отримуватися вимог пожежної і газової безпеки, санітарних норм і правил;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увати цілісність пломб приладів обліку води, тепла та електроенергії, не допускати самовільного втручання в роботу цих приладів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користовувати жилу площу в гуртожитку за призначенням, забезпечувати збереження технічного обладнання та іншого майна в гуртожитку;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увати за власний рахунок проведення поточного ремонту жилого приміщення у гуртожитку;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не перешкоджати іншим особам у правомірному користуванні допоміжними приміщеннями в гуртожитку;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не допускати виконання робіт та інших дій, що викликають псування приміщень, приладів та обладнання гуртожитку, порушують умови проживання інших осіб;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ощадливо витрачати теплову й електричну енергію, воду; 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ідшкодовувати збитки, завдані ним та членами його сім’ї жилому приміщенню, в якому проживають інші мешканці гуртожитку,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відшкодовувати збитки балансоутримувачу гуртожитка, які завдані наймачем та членами його сім'ї;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шкодовувати збитки, завдані ним та членами його сім'ї іншим особам, що проживають в гуртожитку;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разі виселення з гуртожитку передати балансоутримувачу усе майно, що було надано їм у користування згідно з договором.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оби, які вибувають з гуртожитку, зобов’язані здати все майно, що рахується за ними, та займану ними житлову площу у належному стані. При не здачі указаного майна або його псуванні той, хто вибуває з гуртожитку, відшкодовує заподіяні збитки згідно чинного законодавства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 гуртожитку забороняється: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орушувати вимоги щодо дотримання допустимого рівня шуму в приміщеннях;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самовільно здійснювати переобладнання та перепланування жилих приміщень, що перебувають у користуванні, які передбачають втручання в несучі конструкції та/або інженерні системи загального користування;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захаращувати допоміжні приміщення (пожежні проходи, коридори, сходові клітини й запасні виходи) гуртожитку;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 установлювати без згоди управителя супутникові антени та кондиціонери;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палити в приміщеннях гуртожитку;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зберігати у жилих та допоміжних приміщеннях легкозаймисті та горючі рідини, вибухонебезпечні матеріали і речовини, що забруднюють повітря;</w:t>
      </w:r>
    </w:p>
    <w:p>
      <w:pPr>
        <w:pStyle w:val="Normal"/>
        <w:ind w:firstLine="507"/>
        <w:jc w:val="both"/>
        <w:rPr/>
      </w:pPr>
      <w:r>
        <w:rPr>
          <w:color w:val="000000"/>
          <w:sz w:val="28"/>
          <w:szCs w:val="28"/>
          <w:lang w:val="uk-UA"/>
        </w:rPr>
        <w:t xml:space="preserve">- самостійно переселятися з одного житлового приміщення  в інше. 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ереселення, в разі необхідності, громадян з одного жилового приміщення в інше, в одному гуртожитку, здійснюється за рішенням викононавчого комітету міської  ради з видачею нового ордера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правління гуртожитком здійснюється управителем, визначеним у відповідності до вимог чинного законодавства.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Управитель зобов’язаний: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рганізувати належне утримання гуртожитку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творювати умови для безперешкодного користування особами, які проживають у гуртожитку, його допоміжними приміщеннями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ести облік осіб, які проживають у гуртожитку на умовах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ind w:firstLine="5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інформувати осіб, які проживають </w:t>
      </w:r>
      <w:r>
        <w:rPr>
          <w:color w:val="000000"/>
          <w:sz w:val="28"/>
          <w:szCs w:val="28"/>
          <w:lang w:val="uk-UA"/>
        </w:rPr>
        <w:t>в гуртожитку про прийняття рішень, які стосуються їх проживання та організації побуту в гуртожитку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Штати гуртожитку затверджуються управителем</w:t>
      </w:r>
      <w:r>
        <w:rPr>
          <w:sz w:val="28"/>
          <w:szCs w:val="28"/>
          <w:lang w:val="uk-UA"/>
        </w:rPr>
        <w:t xml:space="preserve"> з врахуванням переліку послуг , які надаю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. Управителем призначається </w:t>
      </w:r>
      <w:r>
        <w:rPr>
          <w:sz w:val="28"/>
          <w:szCs w:val="28"/>
          <w:lang w:val="uk-UA"/>
        </w:rPr>
        <w:t>комендант гуртожитку аб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 щодо організації управління гуртожитком покладаються на іншого працівника управителя (надалі - в</w:t>
      </w:r>
      <w:r>
        <w:rPr>
          <w:sz w:val="28"/>
          <w:szCs w:val="28"/>
        </w:rPr>
        <w:t>ідповідальна особа за гуртожито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Відповідальна особа за гуртожиток: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безпечує </w:t>
      </w:r>
      <w:r>
        <w:rPr>
          <w:sz w:val="28"/>
          <w:szCs w:val="28"/>
        </w:rPr>
        <w:t>вселення громадян, яким надано жилу площу в гуртожитку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тує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вання житлового приміщення, передає житлове приміщення та матеріальні цінності по акту приймання-передачі наймачам, веде їх облік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 укладання мешканцями гуртожитку договорів на отримання  житлово-комунальних послуг та контролює їх оплату, виставляє рахунки до оплати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створює безпечні умови проживання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відповідає за організацію цивільного захисту у гуртожитку та забезпечує інформування мешканців  гуртожитку, про порядок дій в умовах загрози або виникнення надзвичайних ситуацій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 xml:space="preserve">- здійснює планування заходів з евакуації,  обладнує гуртожиток планами евакуації і підтримує у постійній готовності евакуаційні виходи; 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 контроль виконання правил пожежної безпеки, поводження з електричними приладами, санітарних норм і правил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де постійний нагляд за станом будинку, функціонуванням систем електро–, водопостачання, водовідведення, опалення і відеонагляду, пожежної сигналізації та пожежогасіння, тощо та в плановому порядку організовує усунення виявлених порушень; </w:t>
      </w:r>
    </w:p>
    <w:p>
      <w:pPr>
        <w:pStyle w:val="Normal"/>
        <w:ind w:firstLine="50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 веде облік споживання комунальних послуг у будівлі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безпечує</w:t>
      </w:r>
      <w:r>
        <w:rPr>
          <w:sz w:val="28"/>
          <w:szCs w:val="28"/>
        </w:rPr>
        <w:t xml:space="preserve"> утримання в належному стані підвальних приміщен</w:t>
      </w:r>
      <w:r>
        <w:rPr>
          <w:sz w:val="28"/>
          <w:szCs w:val="28"/>
          <w:lang w:val="uk-UA"/>
        </w:rPr>
        <w:t>ь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здійснює організацію підтримання чистоти в гуртожитку і на прилеглій до нього території, схоронність обладнання й інвентаря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проводить роботу щодо підготовки приміщень гуртожитку до осінньо-зимової експлуатації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облік наявного майна, проводить періодичний огляд та складає акти на його списання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проводить роботу щодо забезпечення збереження та утримання у справному стані майна, обладнання, інвентарю переданого наймачам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жає наймачів за 14 робочих днів до закінчення строку проживання про необхідність звільнення житла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по акту приймання-передачі житлове приміщення та матеріальні цінності у разі виселення наймачів із гуртожитку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інформацію до виконавчого комітету про порушення наймачами умов договору користування  житловим приміщенням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іціює питання щодо відшкодування наймачами гуртожитку завданих матеріальних збитків житловому приміщенню або іншому майну гуртожитка; 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отримує і видає техперсоналу інвентар і предмети господарського обслуговування та здійснює відповідний оперативний облік;</w:t>
      </w:r>
    </w:p>
    <w:p>
      <w:pPr>
        <w:pStyle w:val="Normal"/>
        <w:ind w:firstLine="50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 проводить інвентаризацію майна гуртожитку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табель обліку  робочого часу техперсоналу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книгу обліку на поселення в гуртожитку та книгу обліку договорів найму житлового приміщення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де журнал реєстрації інструктажів з охорони праці, протипожежної безпеки, правил безпеки під час експлуатації електропобутових приладів  гуртожитку; 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- веде книгу санітарного й пожежного нагляду, а також книги скарг, заяв і пропозицій мешканців та своєчасне реагування на виявлені порушення й недоліки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є, розуміє і застосовує діючі нормативні документи, що стосуються її діяльності;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є і виконує вимоги нормативних актів про охорону праці та навколишнього середовища, дотримується норм, методів і прийомів безпечного виконання робіт пов’язаних з управлінням гуртожитку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Особи, які проживають у гуртожитку на умовах договору </w:t>
      </w:r>
      <w:r>
        <w:rPr>
          <w:sz w:val="28"/>
          <w:szCs w:val="28"/>
          <w:lang w:val="uk-UA"/>
        </w:rPr>
        <w:t>користування</w:t>
      </w:r>
      <w:r>
        <w:rPr>
          <w:sz w:val="28"/>
          <w:szCs w:val="28"/>
        </w:rPr>
        <w:t xml:space="preserve">, вносять плату за таке проживання відповідно до умов договору.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Плата за проживання у гуртожитку включає: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витрати на оплату житлово-комунальних послуг (послуги з управління гуртожитком, послуги з постачання теплової енергії, централізованого водопостачання, централізованого водовідведення, електричної енергії, послуги з управління побутовими відходами)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інші витрати, необхідні для забезпечення створення належних умов для проживання (утримання майна гуртожитку) та організації побуту. 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озмір плати за житлово-комунальні послуги визначається відповідно до встановлених уповноваженими органами цін/тарифів на такі послуги та визначається договором користування житловим приміщенням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селення з гуртожитку здійснюється за рішенням виконавчого комітету міської ради.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  <w:lang w:val="uk-UA"/>
        </w:rPr>
        <w:t>22. Спори, що виникають під час користування жилими приміщеннями в гуртожитку, розв’язуються за домовленістю сторін або в судовому порядку.</w:t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Олександр Д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9:00Z</dcterms:created>
  <dc:creator>k47_2</dc:creator>
  <dc:description/>
  <cp:keywords/>
  <dc:language>en-US</dc:language>
  <cp:lastModifiedBy>Пользователь Windows</cp:lastModifiedBy>
  <cp:lastPrinted>2024-04-01T14:06:00Z</cp:lastPrinted>
  <dcterms:modified xsi:type="dcterms:W3CDTF">2024-05-03T11:05:00Z</dcterms:modified>
  <cp:revision>20</cp:revision>
  <dc:subject/>
  <dc:title/>
</cp:coreProperties>
</file>