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5.2024                                                                                                         № 1132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Про безоплатну передачу майна комунальної власності 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ідпунктом 1 пункту а статті 29 Закону України «Про місцеве  самоврядування в Україні», враховуючи листи управління у справах сім’ї, молоді, фізичної культури та спорту міської ради від 17.04.2024 №160, комунального підприємства Звягельської міської ради «Звягельсервіс»                     від 17.04.2024 №133, виконавчий комітет міської ради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у справах сім’ї, молоді, фізичної культури та спорту міської ради безоплатно передати на баланс комунального підприємства Звягельської міської ради «Звягельсервіс» туалет модульного типу, балансовою вартістю 1 450 000,00 грн., встановлений на міському стадіону «Авангард» за адресою: вул. Івана Мамайчука, 13, м. Звягель, Звягельський район, Житомирська област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6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Пользователь Windows</cp:lastModifiedBy>
  <cp:lastPrinted>2024-02-08T16:26:00Z</cp:lastPrinted>
  <dcterms:modified xsi:type="dcterms:W3CDTF">2024-05-03T11:06:00Z</dcterms:modified>
  <cp:revision>101</cp:revision>
  <dc:subject/>
  <dc:title/>
</cp:coreProperties>
</file>