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right="-16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right="-164" w:hanging="0"/>
        <w:rPr/>
      </w:pPr>
      <w:bookmarkStart w:id="0" w:name="_Hlk147321438"/>
      <w:bookmarkEnd w:id="0"/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highlight w:val="yellow"/>
          <w:lang w:val="en-US" w:eastAsia="en-US"/>
        </w:rPr>
        <w:drawing>
          <wp:inline distT="0" distB="0" distL="0" distR="0">
            <wp:extent cx="46482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highlight w:val="yellow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сорок восьма сесія</w:t>
        <w:tab/>
        <w:tab/>
        <w:tab/>
        <w:tab/>
        <w:t xml:space="preserve">                  восьмого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4.2024                           </w:t>
        <w:tab/>
        <w:tab/>
        <w:t xml:space="preserve">                                                № 1176</w:t>
      </w:r>
    </w:p>
    <w:p>
      <w:pPr>
        <w:pStyle w:val="Normal"/>
        <w:widowControl w:val="false"/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переміщення (перенесення) пам’яток історії місцевого значення «Братська могила радянських підпільників», «Могила Панкратова Й.М. – генерал-майора» та перепоховання останків воїнів </w:t>
        <w:br/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аттями 26, 59 Закону України «Про місцеве самоврядування в Україні», Законом України «Про охорону культурної спадщини», Законом України «Про засудження комуністичного та націонал-соціалістичного (нацистського) режимів та заборони їхньої символіки», статтею 21 Закону України «Про поховання та похоронну справу», враховуючи Наказ Міністерства будівництва, архітектури та житлово - комунального господарства України від 09.06.2006 р. № 193 «Про затвердження Тимчасового порядку здійснення на території України пошуку, ексгумації та перепоховання останків осіб, які загинули внаслідок воєн, депортацій та політичних репресій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 xml:space="preserve"> впорядкування місць ï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uk-UA"/>
        </w:rPr>
        <w:t xml:space="preserve"> поховання», Рекомендації Міністерства культури та інформаційної політики України та Українського інституту національної пам’яті щодо пам’ятних об’єктів, пов’язаних із історією та культурою </w:t>
      </w:r>
      <w:r>
        <w:rPr>
          <w:color w:val="000000"/>
          <w:sz w:val="28"/>
          <w:szCs w:val="28"/>
        </w:rPr>
        <w:t>Poc</w:t>
      </w:r>
      <w:r>
        <w:rPr>
          <w:color w:val="000000"/>
          <w:sz w:val="28"/>
          <w:szCs w:val="28"/>
          <w:lang w:val="uk-UA"/>
        </w:rPr>
        <w:t xml:space="preserve">ії та </w:t>
      </w:r>
      <w:r>
        <w:rPr>
          <w:color w:val="000000"/>
          <w:sz w:val="28"/>
          <w:szCs w:val="28"/>
        </w:rPr>
        <w:t>CPCP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 метою належного вшанування загиблих у Другій світовій війні, впорядкування місць їх поховання, </w:t>
      </w:r>
      <w:r>
        <w:rPr>
          <w:color w:val="000000"/>
          <w:sz w:val="28"/>
          <w:szCs w:val="28"/>
          <w:lang w:val="uk-UA"/>
        </w:rPr>
        <w:t>міська рада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 Визнати доцільним переміщення (перенесення) пам’яток історії місцевого значення «Братська могила радянських підпільників», охоронний №92 та «Могила Панкратова Й.М. – генерал-майора», охоронний №91, розташованих за адресою вул. Шевченка, 22, м. Звягель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Управлінню культури і туризму міської рад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Широкопояс О.Ю.</w:t>
      </w:r>
      <w:r>
        <w:rPr>
          <w:sz w:val="28"/>
          <w:szCs w:val="28"/>
        </w:rPr>
        <w:t>)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вернутись до уповноваженого органу у сфері охорони культурної спадщини щодо надання дозволу на переміщення (перенесення) вищевказаної пам’ятки відповідно до законодавства про охорону культурної спадщин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дійснити перепоховання останків радянських воїнів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з вул.</w:t>
      </w:r>
      <w:r>
        <w:rPr>
          <w:sz w:val="28"/>
          <w:szCs w:val="28"/>
          <w:lang w:val="uk-UA"/>
        </w:rPr>
        <w:t xml:space="preserve"> Шевчен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на міське кладовище за адресою вул. Василя Стуса, 7,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ягель</w:t>
      </w:r>
      <w:r>
        <w:rPr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виконан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>постійну комісію міської ради з питань соціальної політики, охорони здоров’я, освіти, культури та спорту та заступника  міського голови Борис Н.П.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</w:t>
        <w:tab/>
        <w:tab/>
        <w:tab/>
        <w:t xml:space="preserve">   </w:t>
        <w:tab/>
        <w:t xml:space="preserve">       Микола БОРОВЕЦЬ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rFonts w:ascii="rubik;Times New Roman" w:hAnsi="rubik;Times New Roman" w:cs="rubik;Times New Roman"/>
          <w:color w:val="252B33"/>
          <w:sz w:val="21"/>
          <w:szCs w:val="21"/>
        </w:rPr>
      </w:pPr>
      <w:r>
        <w:rPr>
          <w:rFonts w:cs="rubik;Times New Roman" w:ascii="rubik;Times New Roman" w:hAnsi="rubik;Times New Roman"/>
          <w:color w:val="252B33"/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B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B33"/>
          <w:sz w:val="28"/>
          <w:szCs w:val="28"/>
          <w:lang w:eastAsia="ru-RU"/>
        </w:rPr>
      </w:r>
      <w:bookmarkStart w:id="1" w:name="_Hlk147321438"/>
      <w:bookmarkStart w:id="2" w:name="_Hlk147321438"/>
      <w:bookmarkEnd w:id="2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ubi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04:00Z</dcterms:created>
  <dc:creator>1</dc:creator>
  <dc:description/>
  <cp:keywords/>
  <dc:language>en-US</dc:language>
  <cp:lastModifiedBy>24-2</cp:lastModifiedBy>
  <cp:lastPrinted>2023-10-04T14:21:00Z</cp:lastPrinted>
  <dcterms:modified xsi:type="dcterms:W3CDTF">2024-04-30T07:04:00Z</dcterms:modified>
  <cp:revision>2</cp:revision>
  <dc:subject/>
  <dc:title/>
</cp:coreProperties>
</file>