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Times New Roman"/>
          <w:sz w:val="28"/>
          <w:szCs w:val="28"/>
          <w:lang w:val="uk-UA"/>
        </w:rPr>
        <w:t>сорок восьма</w:t>
      </w:r>
      <w:r>
        <w:rPr>
          <w:rFonts w:eastAsia="Times New Roman"/>
          <w:sz w:val="28"/>
          <w:szCs w:val="28"/>
        </w:rPr>
        <w:t xml:space="preserve"> сесія</w:t>
        <w:tab/>
        <w:tab/>
        <w:tab/>
        <w:tab/>
        <w:tab/>
        <w:tab/>
        <w:t>восьмого склик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25.04.2024</w:t>
      </w:r>
      <w:r>
        <w:rPr>
          <w:rFonts w:eastAsia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118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750" w:hRule="atLeast"/>
        </w:trPr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</w:t>
            </w:r>
            <w:r>
              <w:rPr>
                <w:rStyle w:val="2198"/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и економічного і соціального розвитку Звягельської міської територіальної громади на 202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ік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враховуючи звернення начальника відділу економічного планування  та підприємницької діяльності міської ради Володіної А.В., начальника відділу програмно-комп’ютерного забезпечення міської ради  Костюк О.М., т.в.о. начальника управління соціального захисту населення міської ради Шатило Н.Ю. та пропозиції депутатів міської ради про необхідність внесення змін і доповнень до Програми економічного і соціального розвитку Звягельської міської територіальної громади на 2024 рік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 Внести зміни і доповнення до </w:t>
      </w:r>
      <w:r>
        <w:rPr>
          <w:color w:val="000000"/>
          <w:sz w:val="28"/>
          <w:szCs w:val="28"/>
          <w:shd w:fill="FFFFFF" w:val="clear"/>
          <w:lang w:val="uk-UA"/>
        </w:rPr>
        <w:t>Програми економічного і соціального розвитку Звягельської міської територіальної громади на 2024 рік</w:t>
      </w:r>
      <w:r>
        <w:rPr>
          <w:sz w:val="28"/>
          <w:szCs w:val="28"/>
          <w:lang w:val="uk-UA"/>
        </w:rPr>
        <w:t>, затвердженої рішенням міської ради 21.12.2023 №1080, а саме: в таблиці 1 «Підтримка та розвиток місцевого самоврядування</w:t>
      </w:r>
      <w:r>
        <w:rPr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 таблиці 2 «</w:t>
      </w:r>
      <w:r>
        <w:rPr>
          <w:bCs/>
          <w:sz w:val="28"/>
          <w:szCs w:val="28"/>
          <w:lang w:val="uk-UA"/>
        </w:rPr>
        <w:t>Підвищення рівня надання комунальних і побутових послуг», в таблиці 3 «Медичне обслуговування та охорона здоров’я», в таблиці 4 «Освіта і наука», в таблиці 7</w:t>
      </w:r>
      <w:r>
        <w:rPr>
          <w:sz w:val="28"/>
          <w:szCs w:val="28"/>
          <w:lang w:val="uk-UA"/>
        </w:rPr>
        <w:t xml:space="preserve"> «Соціальний захист населення»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, заступників міського голови Борис  Н.П., Гудзь  І.Л., керуючого справами виконавчого комітету міської ради Долю О.П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25.04.2024  № 1185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а та розвиток місцевого самоврядування</w:t>
      </w:r>
    </w:p>
    <w:p>
      <w:pPr>
        <w:pStyle w:val="Style11"/>
        <w:spacing w:lineRule="auto" w:line="228"/>
        <w:jc w:val="right"/>
        <w:rPr/>
      </w:pPr>
      <w:r>
        <w:rPr/>
        <w:t>Таблиця 1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1417"/>
        <w:gridCol w:w="1135"/>
        <w:gridCol w:w="1125"/>
        <w:gridCol w:w="1080"/>
        <w:gridCol w:w="8"/>
        <w:gridCol w:w="6"/>
      </w:tblGrid>
      <w:tr>
        <w:trPr>
          <w:trHeight w:val="27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явність проєктно-кошторисної документації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фінансування, тис. грн.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4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3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, виготовлення та поширення інформаційних, аналітичних, агітаційних матеріалів, соціальної та іміджевої реклами, постерів та білбор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базової версії електронного сервісу «е-Звяг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я е – ліцензій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  <w:lang w:val="uk-UA"/>
              </w:rPr>
              <w:t xml:space="preserve"> – карт (авторизований доступ офіційного аккаунту Звягельської міської р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080"/>
        <w:gridCol w:w="1260"/>
        <w:gridCol w:w="1260"/>
        <w:gridCol w:w="1219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апітальний ремонт вуличного освітлення в с. Майстрова Воля, Новоград-Волинського району Житомирської області (коригування) (в.т.ч. коригування виготовленої проектно-кошторисної документації та проведення експерти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КПЗМР «Звягельтепло» «Реконструкція теплових мереж з заміною аварійних ділянок на труби попередньоізольовані з пінополіуретановою ізоляцією КП ЗМР «Звягельтепло» у м.Звягель Житомирської області (Тепломережа котельні по вул.Князів Острозьких, 58-129 п.м.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КПЗМР «Звягельтепло» «Реконструкція теплових мереж з заміною аварійних ділянок на труби попередньоізольовані з пінополіуретановою ізоляцією КП ЗМР «Звягельтепло» у м.Звягель Житомирської області (Тепломережа котельні по вул.І.Франка, 15-А-290 п.м.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фельдшерського пункту під будівлю громадського та соціального призначення за адресою: вул.Вишнева, 19 с.Майстрова Воля, Звягельський район, Житомирська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0898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6772,8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125,4495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е обслуговування та охорона здоров’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080"/>
        <w:gridCol w:w="1260"/>
        <w:gridCol w:w="1260"/>
        <w:gridCol w:w="1219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Зміцнення матеріально-технічної бази лікувальних заклад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споруди цивільного захисту (капітальний ремонт протирадіаційного укриття №20862 в лікувальному корпусі №2 КНП «Звягельська багатопрофільна лікарня» ЗМР по вул.Н.Оржевської, 13 в м.Звягель, Звягельського району, Житомирської обла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57" w:right="-113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123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344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78952,6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 і наука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038"/>
        <w:gridCol w:w="1211"/>
        <w:gridCol w:w="1211"/>
        <w:gridCol w:w="1005"/>
        <w:gridCol w:w="18"/>
      </w:tblGrid>
      <w:tr>
        <w:trPr>
          <w:trHeight w:val="5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67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Покращення навчально-матеріальної бази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дбання  </w:t>
            </w:r>
            <w:r>
              <w:rPr>
                <w:sz w:val="24"/>
                <w:szCs w:val="24"/>
                <w:lang w:val="uk-UA" w:eastAsia="en-US"/>
              </w:rPr>
              <w:t>комп’ютерної техніки, мультимедійного обладна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дбання меблів в заклади осві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дбання предметів довгострокового користува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. Будівництво</w:t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готовлення проектно-кошторисної документації з позитивним експертним звітом по об’єкту: Капітальний ремонт харчоблоку (модернізація у відповідності до технологічної моделі «Базова кухня») Ліцею №1 імені Лесі Українки Звягельської міської ради за адресою вул.Косачів Родини,5 , м.Звягель, Звягельський район Житомирька область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21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31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аблиця </w:t>
      </w:r>
      <w:r>
        <w:rPr/>
        <w:t>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080"/>
        <w:gridCol w:w="1260"/>
        <w:gridCol w:w="1260"/>
        <w:gridCol w:w="1219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нежитлового приміщення, приміщення лазні за адресою провулок Медичний 2, будинок 2 м.Звягель Звягельський район Житомирська обл., під будинок стаціонарного догляду для постійного або тимчасового проживання людей похилого віку та осіб з інвалідністю (в тому числі на виготовлення проектно-кошторисної документації та експертизи в межах фінансових ресурс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ових ре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ових ресурсі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Оксана ГВОЗД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17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6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lang w:val="uk-U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198">
    <w:name w:val="2198"/>
    <w:qFormat/>
    <w:rPr/>
  </w:style>
  <w:style w:type="character" w:styleId="Style10">
    <w:name w:val="Обычный (веб)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2:00Z</dcterms:created>
  <dc:creator>Admin</dc:creator>
  <dc:description/>
  <cp:keywords/>
  <dc:language>en-US</dc:language>
  <cp:lastModifiedBy>admin</cp:lastModifiedBy>
  <cp:lastPrinted>2024-04-26T09:26:00Z</cp:lastPrinted>
  <dcterms:modified xsi:type="dcterms:W3CDTF">2024-05-16T05:22:00Z</dcterms:modified>
  <cp:revision>2</cp:revision>
  <dc:subject/>
  <dc:title>Пріоритетами економічного і соціального розвитку міста на 2010 рік:</dc:title>
</cp:coreProperties>
</file>