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val="ru-RU" w:eastAsia="en-US"/>
        </w:rPr>
        <w:drawing>
          <wp:inline distT="0" distB="0" distL="0" distR="0">
            <wp:extent cx="438785" cy="600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eastAsia="ru-RU"/>
        </w:rPr>
        <w:t>ЗВЯГЕЛЬСЬКА МІСЬКА РАД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ІШ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рок восьма сесія                                                                      восьмого  склик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04.2024                                                                                     № 1189</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tbl>
      <w:tblPr>
        <w:tblW w:w="4110" w:type="dxa"/>
        <w:jc w:val="left"/>
        <w:tblInd w:w="1560" w:type="dxa"/>
        <w:tblLayout w:type="fixed"/>
        <w:tblCellMar>
          <w:top w:w="0" w:type="dxa"/>
          <w:left w:w="108" w:type="dxa"/>
          <w:bottom w:w="0" w:type="dxa"/>
          <w:right w:w="108" w:type="dxa"/>
        </w:tblCellMar>
      </w:tblPr>
      <w:tblGrid>
        <w:gridCol w:w="4110"/>
      </w:tblGrid>
      <w:tr>
        <w:trPr/>
        <w:tc>
          <w:tcPr>
            <w:tcW w:w="4110" w:type="dxa"/>
            <w:tcBorders/>
          </w:tcPr>
          <w:p>
            <w:pPr>
              <w:pStyle w:val="Normal"/>
              <w:tabs>
                <w:tab w:val="clear" w:pos="708"/>
                <w:tab w:val="left" w:pos="3686" w:leader="none"/>
              </w:tabs>
              <w:spacing w:lineRule="auto" w:line="240" w:before="0" w:after="0"/>
              <w:jc w:val="both"/>
              <w:rPr>
                <w:rFonts w:ascii="Times New Roman" w:hAnsi="Times New Roman" w:cs="Calibri"/>
                <w:sz w:val="28"/>
                <w:szCs w:val="28"/>
              </w:rPr>
            </w:pPr>
            <w:r>
              <w:rPr>
                <w:rFonts w:cs="Calibri" w:ascii="Times New Roman" w:hAnsi="Times New Roman"/>
                <w:sz w:val="28"/>
                <w:szCs w:val="28"/>
              </w:rPr>
              <w:t>Про затвердження Переліку</w:t>
            </w:r>
          </w:p>
          <w:p>
            <w:pPr>
              <w:pStyle w:val="Normal"/>
              <w:tabs>
                <w:tab w:val="clear" w:pos="708"/>
                <w:tab w:val="left" w:pos="3686" w:leader="none"/>
              </w:tabs>
              <w:spacing w:lineRule="auto" w:line="240" w:before="0" w:after="0"/>
              <w:jc w:val="both"/>
              <w:rPr>
                <w:rFonts w:ascii="Times New Roman" w:hAnsi="Times New Roman" w:cs="Calibri"/>
                <w:sz w:val="28"/>
                <w:szCs w:val="28"/>
              </w:rPr>
            </w:pPr>
            <w:r>
              <w:rPr>
                <w:rFonts w:cs="Calibri" w:ascii="Times New Roman" w:hAnsi="Times New Roman"/>
                <w:sz w:val="28"/>
                <w:szCs w:val="28"/>
              </w:rPr>
              <w:t>адміністративних послуг, які   надаються через Центр надання адміністративних послуг Звягельської міської ради</w:t>
            </w:r>
          </w:p>
        </w:tc>
      </w:tr>
    </w:tbl>
    <w:p>
      <w:pPr>
        <w:pStyle w:val="Normal"/>
        <w:spacing w:lineRule="auto" w:line="240" w:before="0" w:after="0"/>
        <w:ind w:left="1701" w:right="46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right="567" w:firstLine="708"/>
        <w:jc w:val="both"/>
        <w:rPr/>
      </w:pPr>
      <w:r>
        <w:rPr>
          <w:rFonts w:cs="Times New Roman" w:ascii="Times New Roman" w:hAnsi="Times New Roman"/>
          <w:sz w:val="28"/>
          <w:szCs w:val="28"/>
        </w:rPr>
        <w:t xml:space="preserve">Керуючись статтею 25 Закону України «Про місцеве самоврядування в Україні», Законом України «Про адміністративні послуги»,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і змінами, з метою приведення у відповідність до законодавства Переліку адміністративних послуг, що надаються через Центр надання адміністративних послуг міської ради, міська рада </w:t>
      </w:r>
    </w:p>
    <w:p>
      <w:pPr>
        <w:pStyle w:val="Normal"/>
        <w:spacing w:lineRule="auto" w:line="240" w:before="0" w:after="0"/>
        <w:ind w:left="1701" w:righ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right="567" w:hanging="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left="1701" w:righ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1701" w:right="567" w:firstLine="709"/>
        <w:jc w:val="both"/>
        <w:rPr/>
      </w:pPr>
      <w:r>
        <w:rPr>
          <w:rFonts w:cs="Times New Roman" w:ascii="Times New Roman" w:hAnsi="Times New Roman"/>
          <w:sz w:val="28"/>
          <w:szCs w:val="28"/>
          <w:lang w:eastAsia="ru-RU"/>
        </w:rPr>
        <w:t xml:space="preserve">Затвердити </w:t>
      </w:r>
      <w:r>
        <w:rPr>
          <w:rFonts w:cs="Times New Roman" w:ascii="Times New Roman" w:hAnsi="Times New Roman"/>
          <w:sz w:val="28"/>
          <w:szCs w:val="28"/>
        </w:rPr>
        <w:t>Перелік адміністративних послуг, які надаються через Центр надання адміністративних послуг Звягельської міської ради  у</w:t>
      </w:r>
      <w:r>
        <w:rPr>
          <w:rFonts w:cs="Times New Roman" w:ascii="Times New Roman" w:hAnsi="Times New Roman"/>
          <w:color w:val="000000"/>
          <w:sz w:val="28"/>
          <w:szCs w:val="28"/>
        </w:rPr>
        <w:t xml:space="preserve"> новій редакції  </w:t>
      </w:r>
      <w:r>
        <w:rPr>
          <w:rFonts w:cs="Times New Roman" w:ascii="Times New Roman" w:hAnsi="Times New Roman"/>
          <w:sz w:val="28"/>
          <w:szCs w:val="28"/>
        </w:rPr>
        <w:t>згідно додатку.</w:t>
      </w:r>
    </w:p>
    <w:p>
      <w:pPr>
        <w:pStyle w:val="Normal"/>
        <w:spacing w:lineRule="auto" w:line="240" w:before="0" w:after="0"/>
        <w:ind w:left="1701" w:right="567"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та заступника міського голови Гудзь І.Л.</w:t>
      </w:r>
    </w:p>
    <w:p>
      <w:pPr>
        <w:pStyle w:val="Normal"/>
        <w:shd w:fill="FFFFFF" w:val="clear"/>
        <w:spacing w:lineRule="auto" w:line="240" w:before="0" w:after="0"/>
        <w:ind w:left="1701" w:right="567"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701" w:right="567"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701" w:right="567"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701" w:right="567"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3"/>
          <w:type w:val="nextPage"/>
          <w:pgSz w:w="11906" w:h="16838"/>
          <w:pgMar w:left="0" w:right="0" w:gutter="0" w:header="709" w:top="765" w:footer="0" w:bottom="568"/>
          <w:pgNumType w:start="3" w:fmt="decimal"/>
          <w:formProt w:val="false"/>
          <w:textDirection w:val="lrTb"/>
          <w:docGrid w:type="default" w:linePitch="360" w:charSpace="0"/>
        </w:sectPr>
        <w:pStyle w:val="Normal"/>
        <w:shd w:fill="FFFFFF" w:val="clear"/>
        <w:spacing w:lineRule="auto" w:line="240" w:before="0" w:after="0"/>
        <w:ind w:left="1701" w:right="567"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іський голова                                                                         Микола БОРОВЕЦЬ</w:t>
      </w:r>
    </w:p>
    <w:p>
      <w:pPr>
        <w:pStyle w:val="Normal"/>
        <w:spacing w:lineRule="auto" w:line="240" w:before="0" w:after="0"/>
        <w:ind w:left="920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920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даток</w:t>
      </w:r>
    </w:p>
    <w:p>
      <w:pPr>
        <w:pStyle w:val="Normal"/>
        <w:spacing w:lineRule="auto" w:line="240" w:before="0" w:after="0"/>
        <w:ind w:firstLine="708"/>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 рішення міської ради</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  25.04.2024№ 1189</w:t>
      </w:r>
    </w:p>
    <w:p>
      <w:pPr>
        <w:pStyle w:val="Normal"/>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ind w:left="567" w:hanging="567"/>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ерелік адміністративних послуг, що надаються державними органами та органами місцевого самоврядування через Центр надання адміністративних послуг Звягельської міської ради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цьому Переліку терміни вживаються у наступному значені:</w:t>
      </w:r>
    </w:p>
    <w:p>
      <w:pPr>
        <w:pStyle w:val="Normal"/>
        <w:spacing w:lineRule="auto" w:line="240" w:before="0" w:after="0"/>
        <w:ind w:left="567"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адміністративний орган - орган виконавчої влади, інший державний орган,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14425" w:type="dxa"/>
        <w:jc w:val="left"/>
        <w:tblInd w:w="-113" w:type="dxa"/>
        <w:tblLayout w:type="fixed"/>
        <w:tblCellMar>
          <w:top w:w="0" w:type="dxa"/>
          <w:left w:w="108" w:type="dxa"/>
          <w:bottom w:w="0" w:type="dxa"/>
          <w:right w:w="108" w:type="dxa"/>
        </w:tblCellMar>
      </w:tblPr>
      <w:tblGrid>
        <w:gridCol w:w="652"/>
        <w:gridCol w:w="8"/>
        <w:gridCol w:w="8"/>
        <w:gridCol w:w="1036"/>
        <w:gridCol w:w="100"/>
        <w:gridCol w:w="99"/>
        <w:gridCol w:w="4581"/>
        <w:gridCol w:w="32"/>
        <w:gridCol w:w="493"/>
        <w:gridCol w:w="2725"/>
        <w:gridCol w:w="12"/>
        <w:gridCol w:w="93"/>
        <w:gridCol w:w="458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п</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дентифікатор за Гідом державних послу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йменування адміністративної послуги</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іністративний орган</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і підстави надання адміністративних послуг</w:t>
            </w:r>
          </w:p>
        </w:tc>
      </w:tr>
      <w:tr>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 Послуги з питань  архітектурно-будівельної діяльності</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2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88</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повідомлення про відповідність намірів щодо місця розташування тимчасової споруди містобудівній документації, будівельним норма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ягельська РДА (для інших громад району, на підставі укладених угод про співпрацю)</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 ст. 28; Наказ Міністерства регіонального розвитку будівництва та житлово-комунального господарства України № 244 від 21.10.11 «Про затвердження Порядку розміщення тимчасових споруд для провадження підприємницької діяльності»</w:t>
            </w:r>
          </w:p>
        </w:tc>
      </w:tr>
      <w:tr>
        <w:trPr>
          <w:trHeight w:val="1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6</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ча будівельного паспорта забудови земельної ділян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ягельська РДА (для інших громад району, на підставі укладених угод про співпрацю)</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 ст. 27; Наказ Міністерства регіонального розвитку будівництва та житлово-комунального господарства України № 103 від 05.07.2011 року «Про затвердження Порядку видачі будівельних паспортів забудови земельної ділянк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9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дубліката будівельного паспорта забудови земельної ділян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вягельська РДА (для інших громад району, на підставі укладених угод про співпрацю)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80</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rHeight w:val="1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про відповідність розташування самочинно збудованого об’єкта вимогам державних будівельних нор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регулювання містобудівної діяльності“,  „Про звернення громадян”, „Про публічну інформацію“, „Про захист персональних даних“, містобудівна документаці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86</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містобудівних умов та обмежень забудови земельної ділян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и України: „Про регулювання містобудівної діяльності“,  „Про публічну інформацію“, „Про захист персональних даних“, Наказ Міністерства регіонального розвитку, будівництва та житлово-комунального господарства України від 31.05.2017 №135 „Про затвердження Порядку ведення реєстру містобудівних умов та обмежень“, містобудівна документація, державні будівельні норми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90</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паспорта прив’язки тимчасової споруди для провадження підприємницької діяльності</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вягельська РДА (для інших громад району, на підставі укладених угод про співпрацю)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регулювання містобудівної діяльності», ст. 28,  Наказ Міністерства регіонального розвитку будівництва та житлово-комунального господарства України № 244 від 21.10.11 «Про затвердження Порядку розміщення тимчасових споруд для провадження підприємницької діяльності»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93</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вження строку дії паспорта прив’язки тимчасової споруди для провадження підприємницької діяльності</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91</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паспорта прив’язки тимчасової споруди для провадження підприємницької діяльності</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78</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игування адреси об’єкта, що будується (на підставі проектної документ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40</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зміну адреси нерухомого майн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 ст. 26-3, Постанова КМ України від 25.12.2015 року №1127 «Про державну реєстрацію речових прав на нерухоме майно та їх обтяжень», Постанова КМ України від 27.03.2019 року № 367 «Деякі питання дерегуляції господарської діяльност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30</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кадастрової довідки з містобудівного кадастр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 Постанова КМУ від 25.05.2011 №559 «Про містобудівний кадаст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304</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итягу з містобудівної документ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и України: „Про регулювання містобудівної діяльності“, „Про топографо-геодезичну та картографічну діяльність”, „Про внесення змін до деяких законодавчих актів України щодо вдосконалення системи управління та дерегуляції у сфері земельних відносин”,  „Про землеустрій”, „Про публічну інформацію“, „Про захист персональних даних“, Постанова КМУ від 25.05.2011 №559 "Про містобудівний кадастр", Постанова КМУ від 01.09.2021 №926 "Порядок розроблення, оновлення, внесення змін та затвердження містобудівної документації"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57</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своєння адреси об’єкту будівництва </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 Постанова КМ України від 27.03.2019 року № 367 «Деякі питання дерегуляції господарської діяльност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5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своєння адреси самочинно збудованому об’єкту нерухомого майна, на яке визнано право власності за рішенням суду та об’єктам з незначними наслідками (СС1), збудованим на земельній ділянці відповідного цільового призначення без дозвільного документа на виконання будівельних робіт (за амністією)</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 України від 27.03.2019 року № 367 «Деякі питання дерегуляції господарської діяльност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79</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переведення дачних і садових будинків у жилі будин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 України № 321 від 29.04.2015 року «Про затвердження Порядку переведення дачних і садових будинків, що відповідають державним будівельним нормам, у жилі будинки»</w:t>
            </w:r>
          </w:p>
        </w:tc>
      </w:tr>
      <w:tr>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ІІ. Земельні питанн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74</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рішення про продаж земельних ділянок комунальної власності</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ст. 12, 122, 127, 128),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8.</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75</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ст. 12, 122, 140, 141, 142),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76</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розроблення проекту землеустрою щодо відведення земельної ділянки у межах безоплатної привати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 118),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79</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з нормативної грошової оцінки земельної ділянки у межах населених пунк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 Закон України "Про оцінку земель" (ст. 23),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81</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з економічної оцінки земел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уповноважений орган)</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80</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з бонітування грун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8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вердження проекту землеустрою щодо відведення земельної ділян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 20, 122, 186), Закон України "Про землеустрій" (ст. 50),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9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пинення права оренди земельної ділянки або її частини у разі добровільної відмови орендар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 140, 141), Закон України "Про оренду землі" (ст. 7, 31-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98</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згоди на передачу орендованої земельної ділянки в суборенд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93,186), Закон України "Про Державний земельний кадастр" (ст.29), Постанова КМУ від 17.10.2012 №1051 "Порядок ведення Державного земельного кадастру" (п.125, 126),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99</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зволу на розроблення проекту землеустрою щодо відведення земельної ділянки у користув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 123),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07</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зволу на розроблення проекту землеустрою щодо відведення земельної ділянки для послідуючого продаж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ий кодекс України (ст. 12, 127-128, 1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п. 34 ч. 1 ст. 26,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08</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 127-128, 1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оренду землі" (ст. 31),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10</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землеустрій», Постанова КМУ від 02.11.2011 №1134 "Про затвердження Порядку розроблення проектів землеустрою, що забезпечують еколого-економічне обґрунтування сівозміни та впорядкування угідь"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98</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згоди на передачу орендованої земельної ділянки в суборенд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уповноважений орган)</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оренду земл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13</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права користування чужою земельною ділянко для забудови (суперфіцій)</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ий кодекс України (ст. 12,102-1),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17</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вердження проекту землеустрою щодо відведення земельної ділянки у разі зміни її цільового призначе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 20, 122, 186), Закон України "Про державну реєстрацію речових прав на нерухоме майно та їх обтяжень" (ст. 27, 28), Закон України "Про Державний земельний кадастр" (ст.24),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44</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про наявність  у фізичної особи земельної ділян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атковий кодекс України (підпункт 165.1.24 пункту 165.1 статті 165 розділу IV), Наказ Міністерства доходів і зборів України від 17.01.2014  № 32 "Про затвердження Порядку видачі довідки про наявність у фізичної особи земельних ділянок та її форми",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61</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ст. 12, 92, 118, 123, 124),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r>
      <w:tr>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ІІІ. Послуги, що надаються Головним територіальним управлінням юстиції у Житомирській області  та відділом державної реєстрації центру надання адміністративних послуг міської ради  (створення, діяльність, зміни, припинення громадських організацій, ФОПів, юридичних осіб)</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0</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діл державної реєстрації ЦНАП Звягельської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005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0</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припинення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витягу з Єдиного державного реєстру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7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8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твердження відомостей про кінцевого бенефіціарного власника юридичної особ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иділ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9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відокремленого підрозділу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1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0</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фізичної особи - підприємц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308"/>
              <w:rPr>
                <w:rFonts w:ascii="Times New Roman" w:hAnsi="Times New Roman" w:cs="Times New Roman"/>
                <w:sz w:val="24"/>
                <w:szCs w:val="24"/>
              </w:rPr>
            </w:pPr>
            <w:r>
              <w:rPr>
                <w:rFonts w:cs="Times New Roman" w:ascii="Times New Roman" w:hAnsi="Times New Roman"/>
                <w:sz w:val="24"/>
                <w:szCs w:val="24"/>
              </w:rPr>
              <w:t>-/-</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підприємницької діяльності фізичної особи - підприємця за її рішення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1</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тральне міжрегіональне управління Міністерства юстиції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005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и України “Про громадські об’єднання”, Закон України “Про державну реєстрацію юридичних осіб, фізичних осіб - підприємців та громадських формувань” </w:t>
            </w:r>
          </w:p>
        </w:tc>
      </w:tr>
      <w:tr>
        <w:trPr>
          <w:trHeight w:val="13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3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9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59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8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громадського об’єднання в результаті його ліквід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9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59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9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громадського об’єднання в результаті його ре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9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иділ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9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припинення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ідміну рішення про припинення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відокремленого підрозділу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8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1</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несення змін до відомостей про відокремлений підрозділ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відокремленого підрозділу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9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творчої спілки, територіального осередку творчої спіл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6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творчої спілки, територіального осередку творчої спілки в результаті ліквід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2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7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творчої спілки, територіального осередку творчої спілки в результаті ре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громадські об’єднання”, Закон України “Про державну реєстрацію юридичних осіб, фізичних осіб - підприємців та громадських формувань”</w:t>
            </w:r>
          </w:p>
        </w:tc>
      </w:tr>
      <w:tr>
        <w:trPr>
          <w:trHeight w:val="10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81</w:t>
            </w:r>
          </w:p>
        </w:tc>
        <w:tc>
          <w:tcPr>
            <w:tcW w:w="4812" w:type="dxa"/>
            <w:gridSpan w:val="4"/>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343"/>
              <w:gridCol w:w="1253"/>
            </w:tblGrid>
            <w:tr>
              <w:trPr/>
              <w:tc>
                <w:tcPr>
                  <w:tcW w:w="3343" w:type="dx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припинення творчої спілки, територіального осередку творчої спілки</w:t>
                  </w:r>
                </w:p>
              </w:tc>
              <w:tc>
                <w:tcPr>
                  <w:tcW w:w="1253" w:type="dxa"/>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громадські об’єднання”, Закон України “Про державну реєстрацію юридичних осіб, фізичних осіб - підприємців та громадських формувань”</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7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ідміну рішення про припинення творчої спілки, територіального осередку творчої спіл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5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5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організації роботодавців, об’єднання організацій роботодавц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4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0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5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0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організації роботодавців, об’єднання організацій роботодавців в результаті ліквід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60</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організації роботодавців, об’єднання організацій роботодавців в результаті ре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5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припинення організації роботодавців, об’єднання організацій роботодавц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0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ідміну рішення про припинення організації роботодавців, об’єднання організацій роботодавц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6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6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структурного утворення політичної парт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7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припинення структурного утворення політичної партії</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7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структурного утворення політичної партії в результаті його ліквід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70</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структурного утворення політичної партії в результаті його ре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71</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ідміну рішення про припинення структурного утворення політичної парт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6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7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8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професійної спілки, організації професійних спілок, об’єднання професійних спілок</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70</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8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8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рофесійні спілки, їх права та гарантії діяльності”, Закон України “Про державну реєстрацію юридичних осіб, фізичних осіб - підприємців та громадських формувань”</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8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припинення професійної спілки, організації професійних спілок, об’єднання професійних спілок</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8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5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8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4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6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релігійної громади (у тому числі в результаті злиття, поділ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 Закон України “Про свободу совісті та релігійні організації”</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статуту (положення) релігійної грома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свободу совісті та релігійні організації”</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статуту (положення) релігійної громади у новій редак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релігійну громад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0</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релігійної грома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релігійної громади в результаті її ліквід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1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релігійної громади в результаті її ре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припинення релігійної грома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2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суб’єкта господарювання до Державного реєстру видавців, виготовлювачів і розповсюджувачів видавничої продукції та видача свідоцт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видавничу справу»</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41</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128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убліката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9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атуту територіальної грома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9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убліката свідоцтва про державну реєстрацію статуту територіальної грома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9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статуту територіальної грома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9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сування державної реєстрації статуту територіальної грома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ІV.   Реєстрація речових прав на нерухоме майно, обтяжень та їх припинення</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1</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діл державної реєстрації ЦНАП Звягельської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речових прав на нерухоме майно та їх обтяжень»</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ечового права, похідного від права власності</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обтяжень речових прав на нерухоме майно</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яття на облік безхазяйного нерухомого майн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записів державного реєстру речових прав на нерухоме майно</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інформації з Державного реєстру речових прав на нерухоме майно</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речових прав на нерухоме майно та їх обтяжень»</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7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борона вчинення реєстраційних дій</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 Послуги, що надаються Новоград-Волинським РВ УДМС у  Житомирській області</w:t>
            </w:r>
          </w:p>
        </w:tc>
      </w:tr>
      <w:tr>
        <w:trPr>
          <w:trHeight w:val="1484"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6.</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26</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еювання до паспорта громадянина України (зразка 1994 року) фотокартки при досягненні 25- і 45-річного віку</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вягельський  РВ УДМС у Житомирській області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Верховної Ради України від 26 червня 1992 р. N 2503-XII "Про затвердження положень про паспорт громадянина України та про паспорт громадянина України для виїзду за кордон"</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7.</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4</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ня документів для виїзду громадян України за кордон на постійне місце проживання</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порядок виїзду з України і в’їзду  в Україну громадян України»</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8.</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023</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з безконтактним електронним носієм вперше після досягнення 14-річного віку</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ягельський відділ УДМС у Житомирській області</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9.</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25</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87</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Верховної Ради України від 26 червня 1992 р. № 2503-XII «Про затвердження положень про паспорт громадянина України та про паспорт громадянина України для виїзду за кордон»,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1.</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85</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 із зміною інформації, внесеної до паспорта (крім додаткової змінної інформації); 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 виявлення помилки в інформації, внесеній до паспорта; закінчення строку дії паспорта; непридатності паспорта для подальшого використання</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77</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 із зміною інформації, внесеної до паспорта (прізвища, імені, по батькові, дати народження, місця народження); виявлення помилки в інформації, внесеної до паспорта; непридатності паспорта для подальшого використання; 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 у разі обміну паспорта громадянина України зразка 1994 року на паспорт громадянина України з безконтактним електронним носієм (за бажанням)</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Верховної Ради України від 26 червня 1992 р. № 2503-XII «Про затвердження положень про паспорт громадянина України та про паспорт громадянина України для виїзду за кордон»,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3.</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27</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для виїзду за кордон з безконтактним електронним носієм</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4.</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28</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74</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для виїзду за кордон з безконтактним електронним носієм у зв’язку з обміном у разі: зміни інформації, внесеної до паспорта для виїзду за кордон; виявлення помилки в інформації, внесеній до паспорта для виїзду за кордон; закінчення строку дії паспорта для виїзду за кордон; непридатності паспорта для виїзду за кордон для подальшого використання</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610"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ослуги, що надаються відділом ведення реєстру територіальної громади Центру надання адміністративних послуг міської ради</w:t>
            </w:r>
          </w:p>
        </w:tc>
      </w:tr>
      <w:tr>
        <w:trPr>
          <w:trHeight w:val="2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6.</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2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іаліст відділу ведення реєстру територіальної громади ЦНАП міської ради</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 постанова КМУ від 02.03.2016 № 207 «Про затвердження Правил реєстрації місця проживання та Порядку передачі органами реєстрації інформація до Єдиного державного демографічного реєстру»</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7.</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місця проживання</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іаліст відділу ведення реєстру територіальної громади ЦНАП міської ради</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акон України «Про надання публічних (електронних публічних) послуг щодо декларування та реєстрації місця проживання в Україні», постанова КМУ від 07.02.2022 № 265 «Деякі питання декларування і реєстрації місця проживання та ведення реєстрів територіальних громад», 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8.</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21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єстрація місця проживання дитини до 14 років</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9.</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яття із задекларованого/зареєстрованого місця проживання </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акон України «Про надання публічних (електронних публічних) послуг щодо декларування та реєстрації місця проживання в Україні», постанова КМУ від 07.02.2022 № 265 «Деякі питання декларування і реєстрації місця проживання та ведення реєстрів територіальних громад», 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єстрація місця перебування</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акон України «Про надання публічних (електронних публічних) послуг щодо декларування та реєстрації місця проживання в Україні», Закон України «Про біженців та осіб, які потребують додаткового або тимчасового захисту», постанова КМУ від 07.02.2022 № 265 «Деякі питання декларування і реєстрації місця проживання та ведення реєстрів територіальних громад»</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ча витягу з реєстру територіальної громади</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надання публічних (електронних публічних) послуг щодо декларування та реєстрації місця проживання в Україні», постанова КМУ від 07.02.2022 № 265 «Деякі питання декларування і реєстрації місця проживання та ведення реєстрів територіальних громад»</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20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ча витягу про зареєстрованих у житловому приміщенні/будинку осі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кон України «Про надання публічних (електронних публічних) послуг щодо декларування та реєстрації місця проживання в Україні»,</w:t>
            </w:r>
            <w:r>
              <w:rPr>
                <w:rFonts w:cs="Times New Roman" w:ascii="Times New Roman" w:hAnsi="Times New Roman"/>
                <w:b/>
                <w:sz w:val="24"/>
                <w:szCs w:val="24"/>
              </w:rPr>
              <w:t xml:space="preserve"> </w:t>
            </w:r>
            <w:r>
              <w:rPr>
                <w:rFonts w:cs="Times New Roman" w:ascii="Times New Roman" w:hAnsi="Times New Roman"/>
                <w:sz w:val="24"/>
                <w:szCs w:val="24"/>
              </w:rPr>
              <w:t>постанова КМУ від 07.02.2022 № 265 «Деякі питання декларування і реєстрації місця проживання та ведення реєстрів територіальних громад»</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37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сення змін до інформації в Реєстрі територіальної громади</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Послуги, що надаються Головним управлінням Держгеокадастру у Житомирській області</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ча відомостей з документації із землеустрою, що включена до Державного фонду документації із землеустрою</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жавна служба України з питань геодезії, картографії та кадастру</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землеустрій»</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ча витягу з технічної документації про нормативну грошову оцінку земельної ділянки</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жавна служба України з питань геодезії, картографії та кадастру</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оцінку земель»</w:t>
            </w:r>
          </w:p>
        </w:tc>
      </w:tr>
      <w:tr>
        <w:trPr>
          <w:trHeight w:val="72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6.</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емельної ділянки з видачею витягу з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ловне управління Держгеокадастру у Житомирській облас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tc>
      </w:tr>
      <w:tr>
        <w:trPr>
          <w:trHeight w:val="58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7.</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змін до відомостей про земельну ділянку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8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8.</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8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9.</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8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8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8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обмежень у використанні земель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tc>
      </w:tr>
      <w:tr>
        <w:trPr>
          <w:trHeight w:val="282"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3.</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правлення технічної помилки у відомостях Державного земельного кадастру не з вини органу, що здійснює його вед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8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4.</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4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4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5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5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14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відки про наявність та розмір земельної частки (па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5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дання довідки про осіб, які отримали доступ до інформації про суб’єкта речового права у Державному земельному кадастрі </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245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245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Державний земельний кадастр”, “Про державну реєстрацію речових прав на нерухоме майно та їх обтяжень”</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245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сення до Державного земельного кадастру відомостей про землі в межах територій територіальних громад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6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245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сення до Державного земельного кадастру змін до відомостей про землі в межах територій територіальних громад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244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ржавна реєстрація меліоративної мережі з видачею витягу з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245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ржавна реєстрація змін до відомостей про меліоративну мережу з видачею витягу з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244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ржавна реєстрація складової частини меліоративної мережі з видачею витягу з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245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ржавна реєстрація змін до відомостей про складову частину меліоративної мережі з видачею витягу з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244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VII</w:t>
            </w:r>
            <w:r>
              <w:rPr>
                <w:rFonts w:cs="Times New Roman" w:ascii="Times New Roman" w:hAnsi="Times New Roman"/>
                <w:b/>
                <w:sz w:val="24"/>
                <w:szCs w:val="24"/>
                <w:lang w:val="en-US"/>
              </w:rPr>
              <w:t>I</w:t>
            </w:r>
            <w:r>
              <w:rPr>
                <w:rFonts w:cs="Times New Roman" w:ascii="Times New Roman" w:hAnsi="Times New Roman"/>
                <w:b/>
                <w:sz w:val="24"/>
                <w:szCs w:val="24"/>
              </w:rPr>
              <w:t>. Експлуатаційні дозволи, реєстрація потужностей оператора ринку</w:t>
            </w:r>
          </w:p>
        </w:tc>
      </w:tr>
      <w:tr>
        <w:trPr>
          <w:trHeight w:val="1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65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експлуатаційного дозволу для потужностей (об’єктів) з переробки неїстівних продуктів тваринного походження</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У Держпродспоживслужби в Житомирській област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ветеринарну медицину”, Закон України “Про Перелік документів дозвільного характеру у сфері господарської діяльності”</w:t>
            </w:r>
          </w:p>
        </w:tc>
      </w:tr>
      <w:tr>
        <w:trPr>
          <w:trHeight w:val="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e-ukraine;Times New Roman" w:ascii="e-ukraine;Times New Roman" w:hAnsi="e-ukraine;Times New Roman"/>
                <w:color w:val="000000"/>
                <w:sz w:val="26"/>
                <w:szCs w:val="26"/>
                <w:shd w:fill="FFFFFF" w:val="clear"/>
              </w:rPr>
              <w:t>0016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9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отужностей оператора ринк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основні принципи та вимоги до безпечності та якості харчових продуктів”</w:t>
            </w:r>
          </w:p>
        </w:tc>
      </w:tr>
      <w:tr>
        <w:trPr>
          <w:trHeight w:val="3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ня змін до відомостей Державного реєстру потужностей операторів ринк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1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експортної потужност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0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ru-RU"/>
              </w:rPr>
              <w:t>IX. Пам’ятки місцевого значення</w:t>
            </w:r>
          </w:p>
        </w:tc>
      </w:tr>
      <w:tr>
        <w:trPr>
          <w:trHeight w:val="3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8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6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Житомирська ОД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охорону культурної спадщини”, “Про Перелік документів дозвільного характеру у сфері господарської діяльності”</w:t>
            </w:r>
          </w:p>
        </w:tc>
      </w:tr>
      <w:tr>
        <w:trPr>
          <w:trHeight w:val="3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8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одження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омирська ОД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8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6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одження науково-проектної документації на виконання робіт із консервації, реставрації, реабілітації, музеєфікації, ремонту та пристосування пам’яток місцевого зна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омирська ОД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охорону культурної спадщини”</w:t>
            </w:r>
          </w:p>
        </w:tc>
      </w:tr>
      <w:tr>
        <w:trPr>
          <w:trHeight w:val="3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8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7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консервацію, реставрацію, реабілітацію, музеєфікацію, ремонт, пристосування пам’яток місцевого зна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омирська ОД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8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одження програм та проектів містобудівних, архітектурних і ландшафтних перетворень, меліоративних, шляхових, земельних робіт, реалізація яких може позначитися на стані пам’яток місцевого значення, їх територій і зон охоро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Житомирська ОД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охорону культурної спадщини”, “Про Перелік документів дозвільного характеру у сфері господарської діяльності”</w:t>
            </w:r>
          </w:p>
        </w:tc>
      </w:tr>
      <w:tr>
        <w:trPr>
          <w:trHeight w:val="368"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lang w:val="en-US"/>
              </w:rPr>
              <w:t>X</w:t>
            </w:r>
            <w:r>
              <w:rPr>
                <w:rFonts w:cs="Times New Roman" w:ascii="Times New Roman" w:hAnsi="Times New Roman"/>
                <w:b/>
                <w:sz w:val="24"/>
                <w:szCs w:val="24"/>
              </w:rPr>
              <w:t>. Відомча реєстрація (зняття з обліку та інше)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8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6"/>
                <w:szCs w:val="26"/>
                <w:shd w:fill="FFFFFF" w:val="clear"/>
              </w:rPr>
              <w:t>0164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ідомча 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иторіальні органи Державної служби з питань безпечності харчових продуктів та захисту споживачі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У від 08.07.2009 №694 "Про затвердження Порядку відомчої реєстрації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8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71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а КМУ від 08.07.2009 №694 "Про затвердження Порядку відомчої реєстрації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аз ЦОВВ від 22.11.2011 №664 "Про затвердження Порядку відомчої реєстрації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8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мчасова 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У від 08.07.2009 №694 "Про затвердження Порядку відомчої реєстрації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8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8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убліката свідоцтва про реєстрацію машини або державного номерного знака дл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9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номерного знаку замість втраченого дл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XI</w:t>
            </w:r>
            <w:r>
              <w:rPr>
                <w:rFonts w:cs="Times New Roman" w:ascii="Times New Roman" w:hAnsi="Times New Roman"/>
                <w:b/>
                <w:sz w:val="24"/>
                <w:szCs w:val="24"/>
              </w:rPr>
              <w:t>. Послуги, що надаються ДСНС</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6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декларації відповідності матеріально-технічної бази суб’єктів господарювання вимогам законодавства у сфері пожежної безпе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СНС</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X</w:t>
            </w:r>
            <w:r>
              <w:rPr>
                <w:rFonts w:cs="Times New Roman" w:ascii="Times New Roman" w:hAnsi="Times New Roman"/>
                <w:b/>
                <w:sz w:val="24"/>
                <w:szCs w:val="24"/>
                <w:lang w:val="ru-RU"/>
              </w:rPr>
              <w:t>II</w:t>
            </w:r>
            <w:r>
              <w:rPr>
                <w:rFonts w:cs="Times New Roman" w:ascii="Times New Roman" w:hAnsi="Times New Roman"/>
                <w:b/>
                <w:sz w:val="24"/>
                <w:szCs w:val="24"/>
              </w:rPr>
              <w:t>. Послуги, що надаються службою у справах дітей міської рад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6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психіатричну допомогу», ст. 11-13</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8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зволу на вчинення правочинів щодо нерухомого майна, право власності на яке або право користування яким має дити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вільний кодекс, ст. 32, Сімейний кодекс (далі - СК) України, ст. 177, Закон України «Про основи захисту бездомних осіб і безпритульних дітей», ст. 12,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исновку про підтвердження місця проживання дитини для її тимчасового виїзду за межі Украї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України, ст. 157, Закон України «Про охорону дитинства», ст. 1,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3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исновку щодо цільового витрачання аліментів на дитин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України, ст. 186, Наказ Міністерства соціальної політики № 1713 від 15.11.2018 року «Про затвердження порядку здійснення органами опіки та піклування контролю за цільовим витрачанням аліментів на дитин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2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визначення місця проживання (перебування) дити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України, ст. 1 Закону України «Про охорону дитинства»,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3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способи участі у вихованні дитини та спілкування з нею того з батьків, хто проживає окремо від не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ст. 19,158 СК України,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3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розв’язання спору між батьками щодо визначення або зміни імені, прізвища, по- батькові дити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Украї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5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ільнення опікуна, піклувальника дитини від здійснення їх повноважен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України, ст. 75 Цивільного кодексу Украї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5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твердження статусу дитини-сироти та дитини, позбавленої батьківського піклування, для виїзду за кордон на відпочинок та оздоровл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 України від 21.12.2005 № 1251 «Про затвердження порядку організації виїзду дітей за кордон на відпочинок та оздоровлення», Наказ ЦОВВ від 15.06.2010 № 1795 «Про затвердження форми підтвердження статусу дитини-сироти та дитини, позбавленої батьківського піклування»</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встановлення опіки, піклування над дитиною – сиротою або дитиною, позбавленою батьківського піклу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імейний кодекс України, Цивільний кодекс України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3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исновку про можливість передачі дитини для подальшого виховання матері чи батьков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організаційно-правових умов соціального захисту дітей-сиріт та дітей, позбавлених батьківського піклування»</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8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рішення про тимчасове влаштування дитини, яка залишилась без батьківського піклування, у сім’ю родичів, знайоми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3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утворення прийомної сім’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3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ворення та забезпечення функціонування дитячого будинку сімейного тип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 України від 24.09.2008 року № 866 «Питання діяльності органів опіки та піклування, пов’язаної із захистом прав дитини», Положення про прийомну сім’ю, затверджене  постановою КМ України № 565 від 26.04.2002</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направлення для знайомства з дитиною, яка може бути усиновле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 України від 08.10.2008 року № 905, наказ Мінсоцполітики від 19.09.2017 № 1485</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4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висновку про можливість бути усиновлювачем та взяття на облік як кандидатів в усиновлювач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України , ст. 207-242, Порядок провадження діяльності з усиновлення та здійснення нагляду за дотриманням прав усиновлених дітей, затверджений постановою КМ України від 08.10.2008 № 905</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4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висновку про доцільність усиновлення та відповідність його інтересам дити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5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висновку про доцільність усиновлення одним з подружжя дитини другого з подружж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4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про продовження строку дії висновку про можливість бути усиновлювача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припинення функціонування прийомної сім’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ня про прийомну сім’ю, затверджене постановою КМ України від 26.04.2002 року № 565, СК украї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продовження функціонування прийомної сім’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організаційно-правових умов соціального захисту дітей-сиріт та дітей, позбавлених батьківського піклування» .</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ішення про затвердження висновку органу опіки та піклування про доцільність (недоцільність) позбавлення (поновлення) батьківських пра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венція про права дитини, СК України </w:t>
            </w:r>
          </w:p>
        </w:tc>
      </w:tr>
      <w:tr>
        <w:trPr>
          <w:trHeight w:val="8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витягу з протоколу засідання комісії з питань захисту прав дити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 України від 17.01.2018 №  55 «Деякі питання документування управлінської діяльності»</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Послуги з житлових питань</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яття на облік громадян, які потребують поліпшення житлових умо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та екології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декс Житловий, Постанова КМУ від 11.03.2011 №238 "Про Єдиний державний реєстр громадян, які потребують поліпшення житлових умов",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 </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5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свідоцтва про право власності на житло</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забезпечення реалізації житлових прав мешканців гуртожитків" увесь Закон України "Про приватизацію державного житлового фонду", Постанова КМУ від 08.10.1992 №572 "Про механізм впровадження Закону України "Про приватизацію державного житлового фонду" Наказ ЦОВВ від 16.12.2009 №396 "Про затвердження Положення про порядок передачі квартир (будинків), жилих приміщень у гуртожитках у власність громадян»</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5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дача дубліката свідоцтва про право власності </w:t>
            </w:r>
            <w:r>
              <w:rPr>
                <w:rFonts w:cs="Times New Roman" w:ascii="Times New Roman" w:hAnsi="Times New Roman"/>
                <w:color w:val="000000"/>
                <w:sz w:val="24"/>
                <w:szCs w:val="24"/>
              </w:rPr>
              <w:t>на житло</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приватизацію державного житлового фонду»", Наказ ЦОВВ від 16.12.2009 №396 "Про затвердження Положення про порядок передачі квартир (будинків), жилих приміщень у гуртожитках у власність громадян"</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екс "Житловий кодекс України" ст. 60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7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ішення щодо продовження строку проживання в жилих приміщеннях з фондів житла для тимчасового прожи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тловий кодекс Української РСР</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7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яття на облік громадян, які потребують надання житлового приміщення з фондів житла для тимчасового прожи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житловий фонд соціального призначення”, “Про місцеве самоврядування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6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про невикористання житлових чеків для приватизації державного житлового фон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та екології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приватизацію державного житлового фонду» ст. 8 Постанова КМУ від 08.10.1992 №572 "Про механізм впровадження Закону України "Про приватизацію державного житлового фонд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дер на видалення зелених насаджень (видача ордера на видалення зелених насаджен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 благоустрій населених пунктів“, Постанова Кабінету Міністрів України від 01.08.2006 №1045 „Про затвердження Порядку видалення дерев, кущів, газонів і квітників у населених пунктах“</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9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звіл на порушення об’єктів благоустрою (видача дозволу на порушення об’єктів благоустро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благоустрій населених пунктів" стаття 26-1 Постанова КМУ від 30.10.2013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7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ідключення житлових будинків від мереж централізованого опалення та гарячого водопостачання (прийняття рішення про відключення власників (співвласників) будівель, у тому числі житлових будинків від мереж централізованого опалення та гарячого водопостач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житлово-комунальні послуги»; Правила надання населенню послуг з водо-, теплопостачання та водовідведення, затверджені постановою Кабінету Міністрів України від 21.07.2005р. №630.</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8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розміщення зовнішньої реклами у межах населеного пункту «КП «Звягельжитлосервіс»).</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кламу" стаття 16 Закон України "Про дозвільну систему у сфері господарської діяльності" стаття 4-1 Постанова КМУ від 29.12.2003 №2067 "Про затвердження Типових правил розміщення зовнішньої реклам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4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про перебування не перебування на квартирному облік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екс "Житловий кодекс Української РСР" стаття 1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XI</w:t>
            </w:r>
            <w:r>
              <w:rPr>
                <w:rFonts w:cs="Times New Roman" w:ascii="Times New Roman" w:hAnsi="Times New Roman"/>
                <w:b/>
                <w:sz w:val="24"/>
                <w:szCs w:val="24"/>
                <w:lang w:val="en-US"/>
              </w:rPr>
              <w:t>V</w:t>
            </w:r>
            <w:r>
              <w:rPr>
                <w:rFonts w:cs="Times New Roman" w:ascii="Times New Roman" w:hAnsi="Times New Roman"/>
                <w:b/>
                <w:sz w:val="24"/>
                <w:szCs w:val="24"/>
              </w:rPr>
              <w:t>. Послуги органу реєстрації актів цивільного стан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8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сення змін до актових записів цивільного стану, їх поновлення та анулю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ягельський міський відділ державної реєстрації актів цивільного стану Головного територіального управління юстиції  у Житомирській облас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актів цивільного стан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жавна реєстрація народження дитини та її походж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жавна реєстрація шлюб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жавна реєстрація розірвання шлюб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86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жавна реєстрація зміни імен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0003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жавна реєстрація смерт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1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ча витягу з Державного реєстру актів цивільного стану громадян</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5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на видача свідоцтва про державну реєстрацію акта цивільного стан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6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 послуга «єМалятко»</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X</w:t>
            </w:r>
            <w:r>
              <w:rPr>
                <w:rFonts w:cs="Times New Roman" w:ascii="Times New Roman" w:hAnsi="Times New Roman"/>
                <w:b/>
                <w:sz w:val="24"/>
                <w:szCs w:val="24"/>
                <w:lang w:val="en-US"/>
              </w:rPr>
              <w:t>V</w:t>
            </w:r>
            <w:r>
              <w:rPr>
                <w:rFonts w:cs="Times New Roman" w:ascii="Times New Roman" w:hAnsi="Times New Roman"/>
                <w:b/>
                <w:sz w:val="24"/>
                <w:szCs w:val="24"/>
              </w:rPr>
              <w:t>. Послуги, що надаються відділом економічного планування та підприємницької діяльност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5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єстрація пасі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діл економічного планування та підприємницької діяльності Звягельської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України «Про бджільництво»</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на території Звягельської міської територіальної громад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кон України «Про адміністративні послуги»,</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кон України «Про місцеве самоврядування в Україні», Закон України «Про забезпечення санітарного та епідемічного благополуччя населення», </w:t>
            </w:r>
            <w:r>
              <w:rPr>
                <w:rFonts w:eastAsia="Calibri" w:cs="Times New Roman" w:ascii="Times New Roman" w:hAnsi="Times New Roman"/>
                <w:sz w:val="24"/>
                <w:szCs w:val="24"/>
              </w:rPr>
              <w:t>Закон України «Про благоустрій населених пунктів»</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VI. Послуги в сфері будівництва, що надаються  Державною інспекцією архітектури та містобудування України  (ДІАМ)</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повідомлення про початок виконання підготовчих робіт</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 постанова КМ України «Деякі питання виконання підготовчих і будівельних робіт»</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пинення права на початок виконання підготовчих робіт, набутого на підставі повідомлення, за заявою замовник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повідомлення про початок виконання будівельних робіт</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несення до Реєстру будівельної діяльності інформації,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7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2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7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щодо об’єктів, будівництво яких здійснюється на підставі будівельного паспорт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7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7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будівельного паспорта забудови земельної ділян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вягельська РДА (для інших громад району, на підставі укладених угод про співпрацю)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7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пинення права на початок виконання будівельних робіт, набутого на підставі повідомлення, за заявою замовник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будівельних робіт щодо об’єктів, що за класом наслідків (відповідальності) належать до об’єктів з незначними наслідками (СС1)</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будівельних робіт щодо об’єктів, що за класом наслідків (відповідальності) належать до об’єктів з незначними наслідками (СС1)</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6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7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3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об’єкта до експлуатації, будівництво якого здійснено на підставі будівельного паспорт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декларації про готовність об’єкта до експлуатаці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декларації про готовність об’єкта до експлуатації (відповідно до п. 9 розділу V «Прикінцеві положення» Закону України «Про регулювання містобудівної діяльност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1208</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rPr>
                <w:rFonts w:ascii="Times New Roman" w:hAnsi="Times New Roman" w:cs="Times New Roman"/>
                <w:sz w:val="24"/>
                <w:szCs w:val="24"/>
                <w:lang w:eastAsia="uk-UA"/>
              </w:rPr>
            </w:pPr>
            <w:r>
              <w:rPr>
                <w:rFonts w:cs="Times New Roman" w:ascii="Times New Roman" w:hAnsi="Times New Roman"/>
                <w:sz w:val="24"/>
                <w:szCs w:val="24"/>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120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121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121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118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013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несення до Реєстру будівельної діяльності інформації,  зазначеної у повідомленні  про початок виконання підготовчих робіт</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119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5.</w:t>
            </w:r>
          </w:p>
        </w:tc>
        <w:tc>
          <w:tcPr>
            <w:tcW w:w="11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jc w:val="center"/>
              <w:rPr>
                <w:rFonts w:ascii="Times New Roman" w:hAnsi="Times New Roman" w:cs="Times New Roman"/>
                <w:sz w:val="24"/>
                <w:szCs w:val="24"/>
                <w:lang w:eastAsia="uk-UA"/>
              </w:rPr>
            </w:pPr>
            <w:r>
              <w:rPr>
                <w:rFonts w:cs="Times New Roman" w:ascii="Times New Roman" w:hAnsi="Times New Roman"/>
                <w:sz w:val="24"/>
                <w:szCs w:val="24"/>
                <w:lang w:eastAsia="uk-UA"/>
              </w:rPr>
              <w:t>00158</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rPr/>
            </w:pPr>
            <w:r>
              <w:rPr>
                <w:rFonts w:cs="Times New Roman" w:ascii="Times New Roman" w:hAnsi="Times New Roman"/>
                <w:sz w:val="24"/>
                <w:szCs w:val="24"/>
                <w:lang w:eastAsia="uk-UA"/>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4" w:tgtFrame="_blank">
              <w:r>
                <w:rPr>
                  <w:rStyle w:val="InternetLink"/>
                  <w:rFonts w:cs="Times New Roman" w:ascii="Times New Roman" w:hAnsi="Times New Roman"/>
                  <w:sz w:val="24"/>
                  <w:szCs w:val="24"/>
                  <w:u w:val="single"/>
                  <w:lang w:eastAsia="uk-UA"/>
                </w:rPr>
                <w:t>Закону України</w:t>
              </w:r>
            </w:hyperlink>
            <w:r>
              <w:rPr>
                <w:rFonts w:cs="Times New Roman" w:ascii="Times New Roman" w:hAnsi="Times New Roman"/>
                <w:sz w:val="24"/>
                <w:szCs w:val="24"/>
                <w:lang w:eastAsia="uk-UA"/>
              </w:rPr>
              <w:t> “Про державну таємниц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вягельська РДА (для інших громад району, на підставі укладених угод про співпрацю)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6.</w:t>
            </w:r>
          </w:p>
        </w:tc>
        <w:tc>
          <w:tcPr>
            <w:tcW w:w="11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jc w:val="center"/>
              <w:rPr>
                <w:rFonts w:ascii="Times New Roman" w:hAnsi="Times New Roman" w:cs="Times New Roman"/>
                <w:sz w:val="24"/>
                <w:szCs w:val="24"/>
                <w:lang w:eastAsia="uk-UA"/>
              </w:rPr>
            </w:pPr>
            <w:r>
              <w:rPr>
                <w:rFonts w:cs="Times New Roman" w:ascii="Times New Roman" w:hAnsi="Times New Roman"/>
                <w:sz w:val="24"/>
                <w:szCs w:val="24"/>
                <w:lang w:eastAsia="uk-UA"/>
              </w:rPr>
              <w:t>01186</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rPr/>
            </w:pPr>
            <w:r>
              <w:rPr>
                <w:rFonts w:cs="Times New Roman" w:ascii="Times New Roman" w:hAnsi="Times New Roman"/>
                <w:sz w:val="24"/>
                <w:szCs w:val="24"/>
                <w:lang w:eastAsia="uk-UA"/>
              </w:rPr>
              <w:t>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5" w:tgtFrame="_blank">
              <w:r>
                <w:rPr>
                  <w:rStyle w:val="InternetLink"/>
                  <w:rFonts w:cs="Times New Roman" w:ascii="Times New Roman" w:hAnsi="Times New Roman"/>
                  <w:sz w:val="24"/>
                  <w:szCs w:val="24"/>
                  <w:u w:val="single"/>
                  <w:lang w:eastAsia="uk-UA"/>
                </w:rPr>
                <w:t>Закону України</w:t>
              </w:r>
            </w:hyperlink>
            <w:r>
              <w:rPr>
                <w:rFonts w:cs="Times New Roman" w:ascii="Times New Roman" w:hAnsi="Times New Roman"/>
                <w:sz w:val="24"/>
                <w:szCs w:val="24"/>
                <w:lang w:eastAsia="uk-UA"/>
              </w:rPr>
              <w:t> “Про державну таємниц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вягельська  РДА (для інших громад району, на підставі укладених угод про співпрацю)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и України: „Про регулювання містобудівної діяльності» </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7.</w:t>
            </w:r>
          </w:p>
        </w:tc>
        <w:tc>
          <w:tcPr>
            <w:tcW w:w="11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jc w:val="center"/>
              <w:rPr>
                <w:rFonts w:ascii="Times New Roman" w:hAnsi="Times New Roman" w:cs="Times New Roman"/>
                <w:sz w:val="24"/>
                <w:szCs w:val="24"/>
                <w:lang w:eastAsia="uk-UA"/>
              </w:rPr>
            </w:pPr>
            <w:r>
              <w:rPr>
                <w:rFonts w:cs="Times New Roman" w:ascii="Times New Roman" w:hAnsi="Times New Roman"/>
                <w:sz w:val="24"/>
                <w:szCs w:val="24"/>
                <w:lang w:eastAsia="uk-UA"/>
              </w:rPr>
              <w:t>01189</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rPr>
                <w:rFonts w:ascii="Times New Roman" w:hAnsi="Times New Roman" w:cs="Times New Roman"/>
                <w:sz w:val="24"/>
                <w:szCs w:val="24"/>
                <w:lang w:eastAsia="uk-UA"/>
              </w:rPr>
            </w:pPr>
            <w:r>
              <w:rPr>
                <w:rFonts w:cs="Times New Roman" w:ascii="Times New Roman" w:hAnsi="Times New Roman"/>
                <w:sz w:val="24"/>
                <w:szCs w:val="24"/>
                <w:lang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8.</w:t>
            </w:r>
          </w:p>
        </w:tc>
        <w:tc>
          <w:tcPr>
            <w:tcW w:w="11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jc w:val="center"/>
              <w:rPr>
                <w:rFonts w:ascii="Times New Roman" w:hAnsi="Times New Roman" w:cs="Times New Roman"/>
                <w:sz w:val="24"/>
                <w:szCs w:val="24"/>
                <w:lang w:eastAsia="uk-UA"/>
              </w:rPr>
            </w:pPr>
            <w:r>
              <w:rPr>
                <w:rFonts w:cs="Times New Roman" w:ascii="Times New Roman" w:hAnsi="Times New Roman"/>
                <w:sz w:val="24"/>
                <w:szCs w:val="24"/>
                <w:lang w:eastAsia="uk-UA"/>
              </w:rPr>
              <w:t>01902</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rPr>
                <w:rFonts w:ascii="Times New Roman" w:hAnsi="Times New Roman" w:cs="Times New Roman"/>
                <w:sz w:val="24"/>
                <w:szCs w:val="24"/>
                <w:lang w:eastAsia="uk-UA"/>
              </w:rPr>
            </w:pPr>
            <w:r>
              <w:rPr>
                <w:rFonts w:cs="Times New Roman" w:ascii="Times New Roman" w:hAnsi="Times New Roman"/>
                <w:sz w:val="24"/>
                <w:szCs w:val="24"/>
                <w:lang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015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Присвоєння адреси об’єкту нерухомого май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124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Зміна адреси об’єкта нерухомого майна (для введених в експлуатацію об’єкт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міна адреси для упорядкування нумерації об’єктів нерухомого май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XVII</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оціальні послуг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8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направлення для отримання послуг з соціальної та професійної адаптаці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оціальний і правовий захист військовослужбовців та членів їх сімей”</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hd w:fill="FFFFFF" w:val="clear"/>
              </w:rPr>
              <w:t>Обласні, Київська та Севастопольська міські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9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ня статусу, видача посвідчень жертвам нацистських переслідуван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жертви нацистських переслідувань”</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4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 соціального захисту населення за зареєстрованим місцем прожива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крім міст обласного знач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8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новлення статусу постраждалого учасника Революції Гідності, видача посвід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9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бавлення статусу постраждалого учасника Революції Гідності за заявою особ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8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новлення статусу учасника бойових дій, видача посвід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9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8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бавлення статусу учасника бойових дій за заявою такої особ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ністерство оборони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ністерство юстиції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ністерство внутрішніх справ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дміністрація Державної прикордонної служби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ціональна поліція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ржавна служба України з надзвичайних ситуацій,</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дміністрація Державної служби спеціального зв’язку та захисту інформації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лужба зовнішньої розвідки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лужба безпеки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ністерство у справах ветерані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ржавна спеціальна служба транспорту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ціональна гвардія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фіс Генерального прокурор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державної охорони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5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новлення статусу, видача посвідчень ветеранам прац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hd w:fill="FFFFFF" w:val="clear"/>
              </w:rPr>
              <w:t>Орган соціального захисту населення за зареєстрованим місцем проживанн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основні засади соціального захисту ветеранів праці та інших громадян похилого віку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2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оціальний і правовий захист військовослужбовців та членів їх сімей”</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7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волонтерську діяльність”</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9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6" w:tgtFrame="_blank">
              <w:r>
                <w:rPr>
                  <w:rStyle w:val="InternetLink"/>
                  <w:rFonts w:cs="Times New Roman" w:ascii="Times New Roman" w:hAnsi="Times New Roman"/>
                  <w:sz w:val="24"/>
                  <w:szCs w:val="24"/>
                  <w:u w:val="single"/>
                  <w:shd w:fill="FFFFFF" w:val="clear"/>
                </w:rPr>
                <w:t>Закон України</w:t>
              </w:r>
            </w:hyperlink>
            <w:r>
              <w:rPr>
                <w:rFonts w:cs="Times New Roman" w:ascii="Times New Roman" w:hAnsi="Times New Roman"/>
                <w:sz w:val="24"/>
                <w:szCs w:val="24"/>
                <w:shd w:fill="FFFFFF" w:val="clear"/>
              </w:rPr>
              <w:t>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249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28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волонтерську діяльність”</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0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34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начення виплати щорічної разової грошової допомоги ветеранам війни і жертвам нацистських переслідуван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нсійний Фонд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статус ветеранів війни, гарантії їх соціального захисту” і “Про жертви нацистських переслідувань”</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3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8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ністерство у справах ветерані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26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дання відомостей з Єдиного державного реєстру ветеранів вій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ністерство у справах ветерані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21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0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дання громадським об’єднанням ветеранів війни безплатно приміщень для здійснення їх статутних завдан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ня статусу, видача посвідчень батькам багатодітної сім’ї та дитини з багатодітної сім’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hd w:fill="FFFFFF" w:val="clear"/>
              </w:rPr>
              <w:t>Виконавчий орган сільської, селищної, міської, районної у місті (у разі її утворення) ради за місцем проживання/перебування отримувач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охорону дитинства”</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ейка фотокартки в посвідчення дитини з багатодітної сім’ї у зв’язку з досягненням 14-річного вік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9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убліката посвідчення батьків багатодітної сім’ї та дитини з багатодітної сім’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9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ь батьків багатодітної сім’ї та дитини з багатодітної сім’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3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одноразової винагороди жінкам, яким присвоєно почесне звання України “Мати-герої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і нагороди Украї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при народженні дити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на дітей, над якими встановлено опіку чи піклу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на дітей одиноким матеря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при усиновленні дити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5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крім міст обласного знач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6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на дітей, які виховуються у багатодітних сім’я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охорону дитинства”</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7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одноразової натуральної допомоги “пакунок малюк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Структурний підрозділ з питань соціального захисту населення районних, районних у місті Києві та Севастополі держадміністрацій, виконавчі органи міських рад міст обласного значення, сільських селищних, міських рад об'єднаних територіальних гром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грошової компенсації вартості одноразової натуральної допомоги “пакунок малюк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від 30 вересня 2020 р. № 930-IX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p>
            <w:pPr>
              <w:pStyle w:val="Normal"/>
              <w:shd w:fill="FFFFFF" w:val="clea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імейний кодекс Украї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крім міст обласного знач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вільний кодекс України</w:t>
            </w:r>
          </w:p>
        </w:tc>
      </w:tr>
      <w:tr>
        <w:trPr>
          <w:trHeight w:val="4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0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лата послуг патронатного вихователя та виплата соціальної допомоги на утримання дитини в сім’ї патронатного виховател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hd w:fill="FFFFFF" w:val="clear"/>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імейний кодекс України</w:t>
            </w:r>
          </w:p>
        </w:tc>
      </w:tr>
      <w:tr>
        <w:trPr>
          <w:trHeight w:val="27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8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hd w:fill="FFFFFF" w:val="clear"/>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організаційно-правових умов соціального захисту дітей-сиріт та дітей, позбавлених батьківського піклування”</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8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вільний кодекс Украї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опікуну на вчинення правочинів щодо відмови від майнових прав підопічного</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опікуну на вчинення правочинів стосовно укладення договорів щодо іншого цінного май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опікуну на вчинення правочинів щодо видання письмових зобов’язань від імені підопічного</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8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3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вільний кодекс Украї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3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6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новлення статусу учасника війни, видача посвід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 соціального захисту населення за зареєстрованим місцем прожива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крім міст обласного знач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1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крім міст обласного знач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1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крім міст обласного знач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4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освідчення особам з інвалідністю з дитинства та дітям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з інвалідністю з дитинства та дітям з інвалідністю”</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виконавчої дирекції Фонду соціального страхування України в Автономній Республіці Крим, областях, мм. Києві та Севастопол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5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особам з інвалідністю замість санаторно-курортної путів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лищні та сільські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вартості самостійного санаторно-курортного лікування осіб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і соціальний захист громадян, які постраждали внаслідок Чорнобильської катастроф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статус ветеранів війни, гарантії їх соціального захисту”, “Про жертви нацистських переслідувань”</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яття на облік для забезпечення санаторно-курортним лікуванням (путівками) осіб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hd w:fill="FFFFFF" w:val="clear"/>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і соціальний захист громадян, які постраждали внаслідок Чорнобильської катастроф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яття на облік внутрішньо переміщених осіб, що потребують житла для тимчасового прожи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КМУ від 29.04.2022 №495</w:t>
            </w:r>
            <w:r>
              <w:rPr>
                <w:rFonts w:cs="Times New Roman" w:ascii="Times New Roman" w:hAnsi="Times New Roman"/>
                <w:bCs/>
                <w:color w:val="333333"/>
                <w:sz w:val="24"/>
                <w:szCs w:val="24"/>
                <w:shd w:fill="FFFFFF" w:val="clear"/>
              </w:rPr>
              <w:t xml:space="preserve"> «Деякі заходи з формування фондів житла, призначеного для тимчасового проживання внутрішньо переміщених осіб»</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соціальної допомоги особам з інвалідністю з дитинства та дітям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з інвалідністю з дитинства та дітям з інвалідністю”</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психіатричну допомог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соціальної допомоги на догляд</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риторіальні органи Пенсійного фонду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які не мають права на пенсію, та особам з інвалідністю”</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соціальної допомоги особам, які не мають права на пенсію, та особам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hd w:fill="FFFFFF" w:val="clear"/>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для отримання пільг особам з інвалідністю, які не мають права на пенсію чи соціальну допомо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основи соціальної захищеності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надбавки на догляд за особами з інвалідністю з дитинства та дітьми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з інвалідністю з дитинства та дітям з інвалідністю”</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ласні, Київська та Севастопольська міськ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да міністрів Автономної Республіки Крим;</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ласні, Київська та Севастопольська міська держав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і соціальний захист громадян, які постраждали внаслідок Чорнобильської катастроф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0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енсація вартості продуктів харчування громадянам, які постраждали внаслідок Чорнобильської катастроф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7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лищні та сільські ради та їх виконавчі орга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і соціальний захист громадян, які постраждали внаслідок Чорнобильської катастроф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9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7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і соціальний захист громадян, які постраждали внаслідок Чорнобильської катастроф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7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одноразової грошової/матеріальної допомоги особам з інвалідністю та дітям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основи соціальної захищеності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3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соціальної допомоги малозабезпеченим сім’я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малозабезпеченим сім’ям”</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8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зволу на право користування пільгами з оподаткування для підприємств та організацій громадських організацій осіб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ціональна соціальна сервісна служба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 виконавчої влади Автономної Республіки Крим з питань соціального захисту насел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ласні, Київська та Севастопольська міська держав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основи соціальної захищеності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6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ідомна реєстрація галузевих (міжгалузевих) і територіальних угод, колективних договор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крім міст обласного знач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колективні договори і угод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7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пільги на оплату житла, комунальних послуг</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нсійний Фонд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їх соціального захисту”, “Про жертви нацистських переслідувань”</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4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плата одноразової матеріальної допомоги особам, які постраждали від торгівлі людь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hd w:fill="FFFFFF" w:val="clear"/>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протидію торгівлі людьм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оціальні послуг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8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ів їх сімей та членів сімей загиблих (померлих) таких осіб до суб’єктів надання послуг для проходження психологічної реабілітації та назад</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оціальний і правовий захист військовослужбовців та членів їх сімей”</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3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щодо надання соціальних послуг</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ий підрозділ з питань соціального захисту населення районних, районних у місті Києві та Севастополі держадміністрацій, виконавчі органи міських рад міст обласного значення, сільських селищних, міських рад об'єднаних територіальних гром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оціальні послуг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shd w:fill="FFFFFF" w:val="clear"/>
              </w:rPr>
              <w:t>Територіальні органи Пенсійного фонду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житлово-комунальні послуг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риторіальні органи Національної соціальної сервісної служби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 5 розділу II “Прикінцеві та перехідні положення” Закону України від 3 жовтня 2017 р. № 2148-VIII “Про внесення змін до деяких законодавчих актів України щодо підвищення пенсій”</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пільги на придбання палива, у тому числі рідкого, скрапленого балонного газу для побутових потреб</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shd w:fill="FFFFFF" w:val="clear"/>
              </w:rPr>
              <w:t>Територіальні органи Пенсійного фонду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статус ветеранів війни, гарантії їх соціального захисту”, “Про жертви нацистських переслідувань”, “Про статус і соціальний захист громадян, які постраждали внаслідок Чорнобильської катастрофи”, “Про охорону дитинства”</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9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оціальні послуг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9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Видача рішення про направлення на комплексну реабілітацію (ре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9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ий бюджет на відповідний рік, Закон України “Про реабілітацію осіб з інвалідністю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6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про право на отримання пільг, які надаються з урахуванням дохо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віту”, “Про бібліотеки і бібліотечну справу”, “Про захист рослин”, “Про жертви нацистських переслідувань”, “Про охорону дитинства”, “Про соціальний захист дітей війни”, “Про культур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1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помоги на проживання внутрішньо переміщеним особа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прав і свобод внутрішньо переміщених осіб”</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7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26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протимінну діяльність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7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26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en-US"/>
              </w:rPr>
              <w:t>XVIII</w:t>
            </w:r>
            <w:r>
              <w:rPr>
                <w:rFonts w:cs="Times New Roman" w:ascii="Times New Roman" w:hAnsi="Times New Roman"/>
                <w:b/>
                <w:sz w:val="24"/>
                <w:szCs w:val="24"/>
              </w:rPr>
              <w:t xml:space="preserve"> . Інші адміністративні послуги згідно переліку, затвердженого розпорядженням КМУ від 16.05.2014 р. № 523 (зі змінам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7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0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ача висновку державної санітарно-епідеміологічної експертизи:</w:t>
            </w:r>
          </w:p>
          <w:p>
            <w:pPr>
              <w:pStyle w:val="Normal"/>
              <w:jc w:val="both"/>
              <w:rPr>
                <w:rFonts w:ascii="Times New Roman" w:hAnsi="Times New Roman" w:cs="Times New Roman"/>
                <w:sz w:val="24"/>
                <w:szCs w:val="24"/>
              </w:rPr>
            </w:pPr>
            <w:r>
              <w:rPr>
                <w:rFonts w:cs="Times New Roman" w:ascii="Times New Roman" w:hAnsi="Times New Roman"/>
                <w:sz w:val="24"/>
                <w:szCs w:val="24"/>
              </w:rPr>
              <w:t>1) діючих об’єктів, у тому числі військового та оборонного призначення;</w:t>
            </w:r>
          </w:p>
          <w:p>
            <w:pPr>
              <w:pStyle w:val="Normal"/>
              <w:jc w:val="both"/>
              <w:rPr>
                <w:rFonts w:ascii="Times New Roman" w:hAnsi="Times New Roman" w:cs="Times New Roman"/>
                <w:sz w:val="24"/>
                <w:szCs w:val="24"/>
              </w:rPr>
            </w:pPr>
            <w:r>
              <w:rPr>
                <w:rFonts w:cs="Times New Roman" w:ascii="Times New Roman" w:hAnsi="Times New Roman"/>
                <w:sz w:val="24"/>
                <w:szCs w:val="24"/>
              </w:rPr>
              <w:t>2) документації на розроблювані техніку, технології, устаткування, інструменти тощо;</w:t>
            </w:r>
          </w:p>
          <w:p>
            <w:pPr>
              <w:pStyle w:val="Normal"/>
              <w:jc w:val="both"/>
              <w:rPr>
                <w:rFonts w:ascii="Times New Roman" w:hAnsi="Times New Roman" w:cs="Times New Roman"/>
                <w:sz w:val="24"/>
                <w:szCs w:val="24"/>
              </w:rPr>
            </w:pPr>
            <w:r>
              <w:rPr>
                <w:rFonts w:cs="Times New Roman" w:ascii="Times New Roman" w:hAnsi="Times New Roman"/>
                <w:sz w:val="24"/>
                <w:szCs w:val="24"/>
              </w:rPr>
              <w:t>3)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щодо продукції, напівфабрикатів, речовин, матеріалів та небезпечних факторів, використання, передача або збут яких може завдати шкоди здоров’ю людей</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ї служби з питань безпечності харчових продуктів та захисту споживачі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и України “Про Перелік документів дозвільного характеру у сфері господарської діяльності”, “Про забезпечення санітарного та епідемічного благополуччя населення”</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37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7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свідоцтва на придбання вибухових матеріал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ї служби України з питань прац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поводження з вибуховими матеріалами промислового призначення”</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37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7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свідоцтва на зберігання вибухових матеріал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7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5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декларації відповідності матеріально-технічної бази вимогам законодавства з питань охорони прац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охорону прац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37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14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зміни відомостей у декларації відповідності матеріально-технічної бази вимогам законодавства з питань охорони прац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7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8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виконання робіт підвищеної небезпеки та на експлуатацію (застосування) машин, механізмів, устаткування підвищеної небезпе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охорону праці”,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37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14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виконання робіт підвищеної небезпеки та на експлуатацію (застосування) машин, механізмів, устаткування підвищеної небезпе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7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14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вження строку дії дозволу на виконання робіт підвищеної небезпеки та на експлуатацію (застосування) машин, механізмів, устаткування підвищеної небезпе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7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виконання робіт підвищеної небезпеки та на експлуатацію (застосування) машин, механізмів, устаткування підвищеної небезпе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роботи з радіоактивними речовинами та іншими джерелами іонізуючого випроміню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ї служби з питань безпечності харчових продуктів та захисту споживачі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ерелік документів дозвільного характеру у сфері господарської діяльності”, “Про забезпечення санітарного та епідемічного благополуччя населення”</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38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осіб, які здійснюють господарську діяльність з виробництва та маркування дерев’яного пакувального матеріал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Головне управління Державної служби України з питань безпечності харчових продуктів та захисту споживачів в області</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Територіальні органи Державної служби з питань безпечності харчових продуктів та захисту споживачів</w:t>
            </w:r>
          </w:p>
          <w:p>
            <w:pPr>
              <w:pStyle w:val="Normal"/>
              <w:spacing w:before="0" w:after="20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карантин рослин”</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86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великотоннажних та інших технологічних транспортних засоб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hd w:fill="FFFFFF" w:val="clear"/>
              </w:rPr>
              <w:t>Територіальні органи Державної служби України з питань прац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3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мчасова реєстрація великотоннажних та інших технологічних транспортних засоб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pPr>
            <w:r>
              <w:rPr>
                <w:rFonts w:cs="Times New Roman" w:ascii="Times New Roman" w:hAnsi="Times New Roman"/>
                <w:sz w:val="24"/>
                <w:szCs w:val="24"/>
              </w:rPr>
              <w:t>38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яття з обліку великотоннажних та інших технологічних транспортних засоб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реєстрація великотоннажних та інших технологічних транспортних засоб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4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тимчасового реєстраційного талона на право керування транспортним засобо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Сервісні центри Міністерства внутрішніх справ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8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дача свідоцтва про реєстрацію колісних транспортних засобів для виїзду за кордон </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Сервісні центри Міністерства внутрішніх справ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викиди забруднюючих речовин в атмосферне повітря стаціонарними джерела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Міністерство захисту довкілля та природних ресурсів України</w:t>
            </w:r>
          </w:p>
          <w:p>
            <w:pPr>
              <w:pStyle w:val="Normal"/>
              <w:shd w:fill="FFFFFF" w:val="clear"/>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p>
            <w:pPr>
              <w:pStyle w:val="Normal"/>
              <w:shd w:fill="FFFFFF" w:val="clear"/>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а державна адміністрація</w:t>
            </w:r>
          </w:p>
          <w:p>
            <w:pPr>
              <w:pStyle w:val="Normal"/>
              <w:spacing w:before="0" w:after="20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охорону атмосферного повітря”,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39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викиди забруднюючих речовин в атмосферне повітря стаціонарними джерела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sz w:val="24"/>
                <w:szCs w:val="24"/>
              </w:rPr>
              <w:t>39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3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провадження діяльності, спрямованої на штучні зміни стану атмосфери та атмосферних явищ у господарських ціля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Міністерство захисту довкілля та природних ресурсів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sz w:val="24"/>
                <w:szCs w:val="24"/>
              </w:rPr>
              <w:t>392.</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3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провадження діяльності, спрямованої на штучні зміни стану атмосфери та атмосферних явищ у господарських ціля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9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5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здійснення операцій у сфері поводження з відхода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на держав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відходи”,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39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вердження паспорта місць видалення відход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відходи”</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9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4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вердження реєстрових карт об’єктів утворення, оброблення та утилізації відход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pPr>
            <w:r>
              <w:rPr>
                <w:rFonts w:cs="Times New Roman" w:ascii="Times New Roman" w:hAnsi="Times New Roman"/>
                <w:sz w:val="24"/>
                <w:szCs w:val="24"/>
              </w:rPr>
              <w:t>39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5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декларації про відход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Міністерство захисту довкілля та природних ресурсів України, Обласна державна адміністрація</w:t>
            </w:r>
          </w:p>
          <w:p>
            <w:pPr>
              <w:pStyle w:val="Normal"/>
              <w:spacing w:before="0" w:after="20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9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8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гірничих відводів для розробки родовищ корисних копалин місцевого зна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ї служби України з питань прац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екс України про надра</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9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89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гірничого відводу для розробки родовищ корисних копалин місцевого зна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9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5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гірничого відводу для розробки родовищ корисних копалин, будівництва і експлуатації підземних споруд та інших цілей, не пов’язаних з видобуванням корисних копалин</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гірничого відводу для розробки родовищ корисних копалин, будівництва і експлуатації підземних споруд та інших цілей, не пов’язаних з видобуванням корисних копалин</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Державна служба України з питань прац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5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огодження забудови площ залягання корисних копалин загальнодержавного зна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ї служби геології та надр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5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спеціальне водокористу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Державне агентство водних ресурсів України,</w:t>
            </w:r>
          </w:p>
          <w:p>
            <w:pPr>
              <w:pStyle w:val="Normal"/>
              <w:shd w:fill="FFFFFF" w:val="clear"/>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Територіальні органи Державного агентства водних ресурсів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ний кодекс України, Закон України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0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6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спеціальне водокористу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3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днопоглиблювальні роботи, прокладання кабелів, трубопроводів та інших комунікацій на землях водного фон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Державне агентство водних ресурсів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7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днопоглиблювальні роботи, прокладання кабелів, трубопроводів та інших комунікацій на землях водного фон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3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днопоглиблювальні роботи, прокладання кабелів, трубопроводів та інших комунікацій на землях водного фон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8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у користування водних об’єктів на умовах оренд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держадміністрація, райдерж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8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овлення договору оренди водних об’єкт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а державна адміністрація</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а державна адміністрація, Виконавчі комітет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0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спеціальне використання природних ресурсів у межах територій та об’єктів природно-заповідного фон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держ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риродно-заповідний фонд України”,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спеціальне використання природних ресурсів у межах територій та об’єктів природно-заповідного фон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ісовий кодекс України, Закон України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0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переведення земельних лісових ділянок до нелісових земель у цілях, пов’язаних із веденням лісового господарства, без їх вилучення у постійного лісокористувач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го агентства лісових ресурсі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ісовий кодекс України, Закон України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2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переведення земельних лісових ділянок до нелісових земель у цілях, пов’язаних із веденням лісового господарства, без їх вилучення у постійного лісокористувач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2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переведення земельних лісових ділянок до нелісових земель у цілях, пов’язаних із веденням лісового господарства, без їх вилучення у постійного лісокористувач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2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рішення про виділення у встановленому порядку лісових ділянок для довгострокового тимчасового користування ліса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і, Київська та Севастопольська міська державна адміністрація</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і, Київська та Севастопольська міські ради</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Виконавчі органи сільських, селищних, міських рад</w:t>
            </w:r>
          </w:p>
          <w:p>
            <w:pPr>
              <w:pStyle w:val="Normal"/>
              <w:spacing w:before="0" w:after="20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1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сертифіката про походження лісоматеріалів та виготовлених з них пиломатеріалів для здійснення експортних операцій</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го агентства лісових ресурсі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1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1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спеціального дозволу на спеціальне використання лісових ресурсів (лісорубний квиток, ордер, лісовий квиток)</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ісовий кодекс України, Закон України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1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1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спеціального дозволу на спеціальне використання лісових ресурсів (лісорубний квиток, ордер, лісовий квиток)</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1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1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спеціального дозволу на спеціальне використання лісових ресурсів (лісорубний квиток, ордер, лісовий квиток)</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1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розміщення зовнішньої реклами поза межами населених пункт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Обласні, Київська та Севастопольська міська держав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рекламу”,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6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огодження маршруту руху транспортного засобу під час дорожнього перевезення небезпечних вантаж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Національна поліція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еревезення небезпечних вантажів”, “Про дорожній рух”,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8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погодження маршруту руху транспортного засобу під час дорожнього перевезення небезпечних вантаж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и України “Про перевезення небезпечних вантажів”, “Про дорожній ру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6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погодження маршруту руху транспортного засобу під час дорожнього перевезення небезпечних вантаж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6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участь у дорожньому русі транспортних засобів, вагові або габаритні параметри яких перевищують нормативн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Національна поліція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орожній рух”</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теоретичного іспиту для отримання права на керування транспортними засобами відповідної категорі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12529"/>
                <w:shd w:fill="FFFFFF" w:val="clear"/>
              </w:rPr>
            </w:pPr>
            <w:r>
              <w:rPr>
                <w:rFonts w:cs="Times New Roman" w:ascii="Times New Roman" w:hAnsi="Times New Roman"/>
                <w:color w:val="212529"/>
                <w:shd w:fill="FFFFFF" w:val="clear"/>
              </w:rPr>
              <w:t>ТСЦ МВС</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орожній рух”</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2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міжнародні регулярні перевезення пасажир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Державна служба України з безпеки на транспор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автомобільний транспорт”</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6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поїздку територією іноземних держав під час виконання нерегулярних перевезень пасажирів автомобільним транспортом у міжнародному сполученн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Державна служба України з безпеки на транспор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9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спеціальне використання водних біоресурсів у рибогосподарських водних об’єктах (їх частина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го агентства меліорації та рибного господарства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рибне господарство, промислове рибальство та охорону водних біоресурсів”,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5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спеціальне використання водних біоресурсів у рибогосподарських водних об’єктах (їх частина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0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спеціальне використання водних біоресурсів у рибогосподарських водних об’єктах (їх частина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0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6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Державний комітет телебачення і радіомовлення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видавничу справу”,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6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оформлення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Державний комітет телебачення і радіомовлення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6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9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освідчення особи моряк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Державна служба з морського та річкового транспорту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екс торговельного мореплавства України</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0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мін посвідчення особи моряк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4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освідчення судноводія малого/маломірного суд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служба з морського та річкового транспорту України, Територіальні органи Державної служби з морського та річкового транспор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7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освідчення судноводія торговельного судна, яке допущено до плавання Європейськими внутрішніми водними шляха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на служба з морського та річкового транспорту Украї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иторіальні органи Державної служби з морського та річкового транспор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7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освідчення судноводія торговельного судна, яке допущено до плавання судноплавними річковими внутрішніми водними шляха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4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мін свідоцтва судноводія малого/маломірного судна старого зразка на посвідчення судноводія малого/маломірного суд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9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мін документів на право управління суднами внутрішнього плавання старих зразків на посвідчення судноводія торговельного судна, яке допущено до плавання судноплавними річковими внутрішніми водними шляхами, для роботи на судноплавних річкових внутрішніх водних шляхах України, а також на Європейських внутрішніх водних шляха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z w:val="24"/>
                <w:szCs w:val="24"/>
                <w:lang w:eastAsia="uk-UA"/>
              </w:rPr>
              <w:t>Державна служба з морського та річкового транспорту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5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Виконавчі комітети сільських, селищних, міських рад;</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Структурні підрозділи з питань соціального захисту населення обласних, Київської та Севастопольської міських держадміністрацій</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ловий кодекс Української РСР</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6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про взяття на облік внутрішньо переміщеної особ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Виконавчі органи сільських, селищних, міських рад;</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прав і свобод внутрішньо переміщених осіб”</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2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за належні для отримання жилі приміщ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ловий кодекс Української РСР</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щомісячної адресної грошової допомоги внутрішньо переміщеним особам для покриття витрат на проживання, у тому числі на оплату житлово-комунальних послуг</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прав і свобод внутрішньо переміщених осіб”</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3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Виконавчі органи сільських, селищних, міських рад;</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Донецька обласна військово-цивільна адміністрація;</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Луганська обласна військово-цивіль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ловий кодекс Української РСР</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6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статусу дитини, яка постраждала внаслідок воєнних дій та збройних конфлікт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Міські, районні у містах ради та їх виконавчі органи;</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Сільські, селищні, міські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охорону дитинства”, “Про забезпечення прав і свобод внутрішньо переміщених осіб”</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4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надання грошової допомоги постраждалим від надзвичайних ситуацій</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да міністрів Автономної Республіки Крим</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Донецька обласна військово-цивільна адміністрація</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Луганська обласна військово-цивільна адміністрація</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військово-цивільні адміністрації Донецької області</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військово-цивільні адміністрації Луганської облас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4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надання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Російської Федераці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Виконавчі органи сільських, селищних, міських рад;</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Донецька обласна військово-цивільна адміністрація;</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Луганська обласна військово-цивіль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7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застосування праці іноземців та осіб без громадянств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Державний центр зайнятості;</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і, Київський та Севастопольський міські центри зайнятос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зайнятість населення”</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7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дозволу на застосування праці іноземців та осіб без громадянств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Державний центр зайнятості</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і, Київський та Севастопольський міські центри зайнятос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7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вження дії дозволу на застосування праці іноземців та осіб без громадянств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Обласні, Київський та Севастопольський міські центри зайнятос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7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сування дозволу на застосування праці іноземців та осіб без громадянств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3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COVID-19, спричиненою коронавірусом SARS-CoV-2, під час виконання професійних обов’язків в умовах підвищеного ризику зараж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Управління виконавчої дирекції Фонду соціального страхування України в областях, м. Києві або їх відділенн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захист населення від інфекційних хвороб”</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3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страхової виплати медичному працівнику у разі встановлення групи інвалідності та ступеня втрати працездатності протягом одного календарного року у зв’язку з інфікуванням гострою респіраторною хворобою COVID-19, спричиненою коронавірусом SARS-CoV-2, під час виконання професійних обов’язків в умовах підвищеного ризику зараж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Управління виконавчої дирекції Фонду соціального страхування України в областях, м. Києві або їх відділенн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захист населення від інфекційних хвороб”</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3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відшкодування витрат та збитків, пов’язаних з використанням військовослужбовцями Національної гвардії транспортних і плавучих засобів фізичних або юридичних осіб</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Головне управління Національної гвардії;</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рган військового управління оперативно-територіального об'єднання, з'єднання, військової частини (підрозділ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Національну гвардію України”</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Головне управління Національної поліції</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Національну поліцію”</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5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ня державної атестації дитячих закладів оздоровлення та відпочинку і присвоєння їм відповідної категорі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Обласні, Київська та Севастопольська міська держав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оздоровлення та відпочинок дітей”</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5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своєння спортивних розрядів спортсменам: “Кандидат у майстри спорту України” та I спортивний розряд</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і, Київська та Севастопольська міські ради</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фізичну культуру і спорт”</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5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своєння спортивних розрядів спортсменам: II та III спортивний розряд</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і, Київська та Севастопольська міські ради</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фізичну культуру і спорт”</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6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9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кваліфікаційного свідоцтва сільськогосподарського дорадника, сільськогосподарського експерта-дорадник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Обласні, Київська та Севастопольська міська держав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ільськогосподарську дорадчу діяльність”</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6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сертифіката племінних (генетичних) ресурс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і, Київська та Севастопольська міська державна адміністрація</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ах Києві та Севастополі державні адміністрації</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племінну справу у тваринництв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6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договорів (контрактів) про спільну інвестиційну діяльність за участю іноземного інвестор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Обласні, Київська та Севастопольська міська держав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жим іноземного інвестування”</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6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убліката картки реєстрації договору (контракту) про спільну інвестиційну діяльність за участю іноземного інвестор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6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і доповнень до договорів (контрактів) про спільну інвестиційну діяльність за участю іноземного інвестор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6480" w:leader="none"/>
        </w:tabs>
        <w:spacing w:lineRule="auto" w:line="228"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 міської ради                                                                                                                 Оксана ГВОЗДЕНКО</w:t>
      </w:r>
    </w:p>
    <w:sectPr>
      <w:headerReference w:type="default" r:id="rId7"/>
      <w:type w:val="nextPage"/>
      <w:pgSz w:orient="landscape" w:w="16838" w:h="11906"/>
      <w:pgMar w:left="1701" w:right="1134" w:gutter="0" w:header="709" w:top="1701" w:footer="0" w:bottom="42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3">
              <wp:simplePos x="0" y="0"/>
              <wp:positionH relativeFrom="page">
                <wp:posOffset>9883140</wp:posOffset>
              </wp:positionH>
              <wp:positionV relativeFrom="page">
                <wp:posOffset>3606800</wp:posOffset>
              </wp:positionV>
              <wp:extent cx="895985" cy="345440"/>
              <wp:effectExtent l="0" t="0" r="0" b="0"/>
              <wp:wrapNone/>
              <wp:docPr id="2"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3</w:t>
                    </w:r>
                  </w:p>
                </w:txbxContent>
              </v:textbox>
              <v:fill o:detectmouseclick="t" type="solid" color2="black"/>
              <v:stroke color="#3465a4" joinstyle="round" endcap="flat"/>
              <w10:wrap type="none"/>
            </v:shape>
          </w:pict>
        </mc:Fallback>
      </mc:AlternateContent>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102">
              <wp:simplePos x="0" y="0"/>
              <wp:positionH relativeFrom="page">
                <wp:posOffset>9883140</wp:posOffset>
              </wp:positionH>
              <wp:positionV relativeFrom="page">
                <wp:posOffset>3606800</wp:posOffset>
              </wp:positionV>
              <wp:extent cx="895985" cy="345440"/>
              <wp:effectExtent l="0" t="0" r="0" b="0"/>
              <wp:wrapNone/>
              <wp:docPr id="3"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3</w:t>
                    </w:r>
                  </w:p>
                </w:txbxContent>
              </v:textbox>
              <v:fill o:detectmouseclick="t" type="solid" color2="black"/>
              <v:stroke color="#3465a4" joinstyle="round" endcap="flat"/>
              <w10:wrap type="none"/>
            </v:shape>
          </w:pict>
        </mc:Fallback>
      </mc:AlternateContent>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sz w:val="28"/>
      <w:shd w:fill="FFFFFF" w:val="clear"/>
    </w:rPr>
  </w:style>
  <w:style w:type="character" w:styleId="4">
    <w:name w:val="Основной текст (4)"/>
    <w:qFormat/>
    <w:rPr>
      <w:rFonts w:ascii="Times New Roman" w:hAnsi="Times New Roman" w:cs="Times New Roman"/>
      <w:sz w:val="28"/>
    </w:rPr>
  </w:style>
  <w:style w:type="character" w:styleId="InternetLink">
    <w:name w:val="Hyperlink"/>
    <w:rPr>
      <w:rFonts w:cs="Times New Roman"/>
      <w:color w:val="0000FF"/>
      <w:u w:val="single"/>
    </w:rPr>
  </w:style>
  <w:style w:type="character" w:styleId="Cnewsc">
    <w:name w:val="cnewsc"/>
    <w:qFormat/>
    <w:rPr>
      <w:rFonts w:cs="Times New Roman"/>
    </w:rPr>
  </w:style>
  <w:style w:type="character" w:styleId="Style14">
    <w:name w:val="Верхний колонтитул Знак"/>
    <w:qFormat/>
    <w:rPr>
      <w:rFonts w:ascii="Calibri" w:hAnsi="Calibri" w:cs="Calibri"/>
      <w:lang w:val="ru-RU"/>
    </w:rPr>
  </w:style>
  <w:style w:type="character" w:styleId="Style15">
    <w:name w:val="Нижний колонтитул Знак"/>
    <w:qFormat/>
    <w:rPr>
      <w:rFonts w:ascii="Calibri" w:hAnsi="Calibri" w:cs="Calibri"/>
      <w:lang w:val="ru-RU"/>
    </w:rPr>
  </w:style>
  <w:style w:type="character" w:styleId="PageNumber">
    <w:name w:val="Page Number"/>
    <w:rPr>
      <w:rFonts w:cs="Times New Roman"/>
    </w:rPr>
  </w:style>
  <w:style w:type="character" w:styleId="FontStyle11">
    <w:name w:val="Font Style11"/>
    <w:qFormat/>
    <w:rPr>
      <w:rFonts w:ascii="Times New Roman" w:hAnsi="Times New Roman" w:cs="Times New Roman"/>
      <w:color w:val="000000"/>
      <w:sz w:val="24"/>
      <w:szCs w:val="24"/>
    </w:rPr>
  </w:style>
  <w:style w:type="character" w:styleId="Emphasis">
    <w:name w:val="Emphasis"/>
    <w:qFormat/>
    <w:rPr>
      <w:rFonts w:cs="Times New Roman"/>
      <w:i/>
      <w:iCs/>
    </w:rPr>
  </w:style>
  <w:style w:type="character" w:styleId="Style16">
    <w:name w:val="Текст выноски Знак"/>
    <w:qFormat/>
    <w:rPr>
      <w:rFonts w:ascii="Tahoma" w:hAnsi="Tahoma" w:cs="Tahoma"/>
      <w:sz w:val="16"/>
      <w:szCs w:val="16"/>
    </w:rPr>
  </w:style>
  <w:style w:type="character" w:styleId="5163">
    <w:name w:val="5163"/>
    <w:qFormat/>
    <w:rPr>
      <w:rFonts w:cs="Times New Roman"/>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FontStyle26">
    <w:name w:val="Font Style26"/>
    <w:qFormat/>
    <w:rPr>
      <w:rFonts w:ascii="Times New Roman" w:hAnsi="Times New Roman" w:cs="Times New Roman"/>
      <w:color w:val="000000"/>
      <w:sz w:val="14"/>
      <w:szCs w:val="14"/>
    </w:rPr>
  </w:style>
  <w:style w:type="character" w:styleId="2231">
    <w:name w:val="22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26" w:before="180" w:after="60"/>
      <w:ind w:hanging="340"/>
      <w:jc w:val="both"/>
    </w:pPr>
    <w:rPr>
      <w:rFonts w:ascii="Times New Roman" w:hAnsi="Times New Roman" w:cs="Times New Roman"/>
      <w:sz w:val="28"/>
      <w:szCs w:val="20"/>
      <w:lang w:val="ru-RU"/>
    </w:rPr>
  </w:style>
  <w:style w:type="paragraph" w:styleId="12">
    <w:name w:val="Абзац списка1"/>
    <w:basedOn w:val="Normal"/>
    <w:qFormat/>
    <w:pPr>
      <w:ind w:left="720" w:hanging="0"/>
    </w:pPr>
    <w:rPr>
      <w:rFonts w:eastAsia="Calibri" w:cs="Calibri"/>
      <w:lang w:val="ru-RU"/>
    </w:rPr>
  </w:style>
  <w:style w:type="paragraph" w:styleId="Style17">
    <w:name w:val="Обычный (веб)"/>
    <w:basedOn w:val="Normal"/>
    <w:qFormat/>
    <w:pPr>
      <w:spacing w:lineRule="auto" w:line="240" w:before="280" w:after="280"/>
    </w:pPr>
    <w:rPr>
      <w:rFonts w:eastAsia="Calibri" w:cs="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cs="Calibri"/>
      <w:lang w:val="ru-RU"/>
    </w:rPr>
  </w:style>
  <w:style w:type="paragraph" w:styleId="Footer">
    <w:name w:val="Footer"/>
    <w:basedOn w:val="Normal"/>
    <w:pPr>
      <w:tabs>
        <w:tab w:val="clear" w:pos="708"/>
        <w:tab w:val="center" w:pos="4819" w:leader="none"/>
        <w:tab w:val="right" w:pos="9639" w:leader="none"/>
      </w:tabs>
    </w:pPr>
    <w:rPr>
      <w:rFonts w:eastAsia="Calibri" w:cs="Calibri"/>
      <w:lang w:val="ru-RU"/>
    </w:rPr>
  </w:style>
  <w:style w:type="paragraph" w:styleId="ListParagraph">
    <w:name w:val="List Paragraph"/>
    <w:basedOn w:val="Normal"/>
    <w:qFormat/>
    <w:pPr>
      <w:spacing w:before="0" w:after="200"/>
      <w:ind w:left="720" w:hanging="0"/>
      <w:contextualSpacing/>
    </w:pPr>
    <w:rPr/>
  </w:style>
  <w:style w:type="paragraph" w:styleId="Style18">
    <w:name w:val="Знак"/>
    <w:basedOn w:val="Normal"/>
    <w:qFormat/>
    <w:pPr>
      <w:spacing w:lineRule="auto" w:line="240" w:before="0" w:after="0"/>
    </w:pPr>
    <w:rPr>
      <w:rFonts w:ascii="Verdana" w:hAnsi="Verdana" w:eastAsia="Calibri"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zakon.rada.gov.ua/laws/show/3855-12" TargetMode="External"/><Relationship Id="rId5" Type="http://schemas.openxmlformats.org/officeDocument/2006/relationships/hyperlink" Target="https://zakon.rada.gov.ua/laws/show/3855-12" TargetMode="External"/><Relationship Id="rId6" Type="http://schemas.openxmlformats.org/officeDocument/2006/relationships/hyperlink" Target="https://zakon.rada.gov.ua/laws/show/3551-12"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9:00Z</dcterms:created>
  <dc:creator>ЦНАП1</dc:creator>
  <dc:description/>
  <cp:keywords/>
  <dc:language>en-US</dc:language>
  <cp:lastModifiedBy>admin</cp:lastModifiedBy>
  <cp:lastPrinted>2024-04-05T10:23:00Z</cp:lastPrinted>
  <dcterms:modified xsi:type="dcterms:W3CDTF">2024-04-29T11:53:00Z</dcterms:modified>
  <cp:revision>3</cp:revision>
  <dc:subject/>
  <dc:title> </dc:title>
</cp:coreProperties>
</file>