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сорок восьма  </w:t>
      </w:r>
      <w:r>
        <w:rPr>
          <w:sz w:val="28"/>
          <w:szCs w:val="28"/>
        </w:rPr>
        <w:t>сесія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4</w:t>
      </w:r>
      <w:r>
        <w:rPr>
          <w:sz w:val="28"/>
          <w:szCs w:val="28"/>
        </w:rPr>
        <w:t xml:space="preserve">                     </w:t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1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кріплення майна комунальної власності на праві оперативного управління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 xml:space="preserve">, враховуючи звернення управління культури і туризму Звягельської міської ради від 05.04.2024 № 61, комунального некомерційного підприємства «Звягельська багатопрофільна лікарня» Звягельської міської ради від 03.04.2024 </w:t>
        <w:br/>
        <w:t>№ 809, управління культури і туризму Звягельської міської ради від 05.04.2024 № 61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кріпити на праві оперативного управлі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будівлю бібліотеки для дорослих імені Лесі Українки та сарай, загальною площею 302,8 кв.м  за адресою: вулиця Героїв Майдану, 13 м. Звягель Звягельського району Житомирська область за управлінням культури і туризму Звягельської міської ради;</w:t>
      </w:r>
      <w:r>
        <w:rPr>
          <w:sz w:val="28"/>
          <w:szCs w:val="28"/>
          <w:lang w:val="uk-UA" w:eastAsia="ar-SA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і будівлі згідно додатку за комунальним некомерційним підприємством </w:t>
      </w:r>
      <w:r>
        <w:rPr>
          <w:color w:val="000000"/>
          <w:sz w:val="28"/>
          <w:szCs w:val="28"/>
          <w:lang w:val="uk-UA"/>
        </w:rPr>
        <w:t>«Звягельська багатопрофільна лікарня» Звягель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>2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ів міського голови </w:t>
        <w:br/>
        <w:t>Борис Н.П., Гудзь І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ab/>
        <w:t xml:space="preserve">                               Микола БОРОВЕЦЬ</w:t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br w:type="page"/>
      </w:r>
    </w:p>
    <w:p>
      <w:pPr>
        <w:pStyle w:val="Normal"/>
        <w:shd w:fill="FFFFFF" w:val="clear"/>
        <w:ind w:left="5529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6237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  <w:br/>
        <w:t>від 25.04.2024 № 1197</w:t>
      </w:r>
    </w:p>
    <w:p>
      <w:pPr>
        <w:pStyle w:val="Normal"/>
        <w:shd w:fill="FFFFFF" w:val="clear"/>
        <w:ind w:left="6237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237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будівель к</w:t>
      </w:r>
      <w:r>
        <w:rPr>
          <w:color w:val="000000"/>
          <w:sz w:val="28"/>
          <w:szCs w:val="28"/>
          <w:lang w:val="uk-UA"/>
        </w:rPr>
        <w:t>омунального некомерційного підприємства «Звягельська багатопрофільна лікарня» Звягельської міської ради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1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57"/>
        <w:gridCol w:w="3242"/>
        <w:gridCol w:w="1835"/>
      </w:tblGrid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, м.кв.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поліклініки, корпус №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7,4</w:t>
            </w:r>
          </w:p>
        </w:tc>
      </w:tr>
      <w:tr>
        <w:trPr>
          <w:trHeight w:val="11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дівля лікувального корпусу № 2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3,1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дівля пологового (хірургічного) відділення, корпус № 7             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,2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травматологічного відділення, корпус №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,5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дівля інфекційного відділення, корпус № 5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,1</w:t>
            </w:r>
          </w:p>
        </w:tc>
      </w:tr>
      <w:tr>
        <w:trPr>
          <w:trHeight w:val="11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шкірно-венерологічного, протитуберкульозного, наркологічного відділення, корпус №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5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інформаційно-аналітичного відділення , корпус №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4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харчоблоку, корпус № 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0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овочесховище, корпус № 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11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господарської служби та гаражів., корпус № 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30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водолікарні, корпус № 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 xml:space="preserve">м. Звягель, вул. </w:t>
            </w:r>
            <w:r>
              <w:rPr>
                <w:color w:val="000000"/>
                <w:lang w:val="uk-UA" w:bidi="uk-UA"/>
              </w:rPr>
              <w:t>Житомирська, 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7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патанатомічного відділення, корпус №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 xml:space="preserve">м. Звягель, вул. </w:t>
            </w:r>
            <w:r>
              <w:rPr>
                <w:color w:val="000000"/>
                <w:lang w:val="uk-UA" w:bidi="uk-UA"/>
              </w:rPr>
              <w:t>Лянгуса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11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складу "Ангар", корпус №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4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прохідної, корпус № 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хлораторної, корпус №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1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станції швидкої медичної допомоги, корпус №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 xml:space="preserve">м. Звягель, </w:t>
            </w:r>
            <w:r>
              <w:rPr>
                <w:color w:val="000000"/>
                <w:lang w:val="uk-UA" w:bidi="uk-UA"/>
              </w:rPr>
              <w:t>про</w:t>
            </w:r>
            <w:r>
              <w:rPr>
                <w:color w:val="000000"/>
                <w:lang w:bidi="uk-UA"/>
              </w:rPr>
              <w:t xml:space="preserve">вул. </w:t>
            </w:r>
            <w:r>
              <w:rPr>
                <w:color w:val="000000"/>
                <w:lang w:val="uk-UA" w:bidi="uk-UA"/>
              </w:rPr>
              <w:t>2-й медичний,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4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дівля СШМД частина приміщення "Котельня", кор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ус №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 xml:space="preserve">м. Звягель, </w:t>
            </w:r>
            <w:r>
              <w:rPr>
                <w:color w:val="000000"/>
                <w:lang w:val="uk-UA" w:bidi="uk-UA"/>
              </w:rPr>
              <w:t>про</w:t>
            </w:r>
            <w:r>
              <w:rPr>
                <w:color w:val="000000"/>
                <w:lang w:bidi="uk-UA"/>
              </w:rPr>
              <w:t xml:space="preserve">вул. </w:t>
            </w:r>
            <w:r>
              <w:rPr>
                <w:color w:val="000000"/>
                <w:lang w:val="uk-UA" w:bidi="uk-UA"/>
              </w:rPr>
              <w:t>2-й медичний,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11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івля насосної, корпус №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 xml:space="preserve">Житомирська область, Звягельський район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bidi="uk-UA"/>
              </w:rPr>
              <w:t>м. Звягель, вул. Наталії Оржевської, 13</w:t>
            </w:r>
            <w:r>
              <w:rPr>
                <w:color w:val="000000"/>
                <w:lang w:val="uk-UA" w:bidi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ксана ГВОЗДЕНКО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6:00Z</dcterms:created>
  <dc:creator>1</dc:creator>
  <dc:description/>
  <cp:keywords/>
  <dc:language>en-US</dc:language>
  <cp:lastModifiedBy>24-2</cp:lastModifiedBy>
  <cp:lastPrinted>2024-04-09T09:18:00Z</cp:lastPrinted>
  <dcterms:modified xsi:type="dcterms:W3CDTF">2024-04-30T07:06:00Z</dcterms:modified>
  <cp:revision>2</cp:revision>
  <dc:subject/>
  <dc:title> </dc:title>
</cp:coreProperties>
</file>