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сорок восьма  </w:t>
      </w:r>
      <w:r>
        <w:rPr>
          <w:sz w:val="28"/>
          <w:szCs w:val="28"/>
        </w:rPr>
        <w:t>сесія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4.2024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комунального підприємства Звягельської міської ради «Звягельтепло» від 02.04.2024 № 312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підприємству  Звягельської міської ради  «Звягельтепло» на списання  котла КСВа-2,0 «ВК-21», розташованого в котельні на вул. Вокзальна, 23-А, інвентарний номер 7/0001200, дата введення в експлуатацію 2002, балансова вартість 61 999,20 грн., ліквідаційна вартість 5 95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відповідно розподілу обов’язків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 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1:00Z</dcterms:created>
  <dc:creator>User</dc:creator>
  <dc:description/>
  <cp:keywords/>
  <dc:language>en-US</dc:language>
  <cp:lastModifiedBy>24-2</cp:lastModifiedBy>
  <cp:lastPrinted>2024-04-29T13:50:00Z</cp:lastPrinted>
  <dcterms:modified xsi:type="dcterms:W3CDTF">2024-04-29T10:51:00Z</dcterms:modified>
  <cp:revision>2</cp:revision>
  <dc:subject/>
  <dc:title>     </dc:title>
</cp:coreProperties>
</file>