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  <w:r>
        <w:rPr>
          <w:bCs/>
          <w:sz w:val="28"/>
          <w:szCs w:val="28"/>
        </w:rPr>
        <w:t xml:space="preserve">              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орок восьма  сесія</w:t>
        <w:tab/>
        <w:tab/>
        <w:tab/>
        <w:tab/>
        <w:tab/>
        <w:t xml:space="preserve">        восьмого скликанн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25.04.2024                                                                                                   № 1207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03.06.2021 №197 „</w:t>
            </w:r>
            <w:bookmarkStart w:id="0" w:name="_Hlk162427924"/>
            <w:r>
              <w:rPr>
                <w:sz w:val="28"/>
                <w:szCs w:val="28"/>
              </w:rPr>
              <w:t xml:space="preserve">Про затвердження Положення про порядок і нормативи відрахування до бюджету міської  територіальної громади частини чистого прибутку (доходу) комунальними унітарними підприємствами та їх об’єднаннями“ </w:t>
            </w:r>
            <w:bookmarkEnd w:id="0"/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60" w:after="60"/>
        <w:ind w:firstLine="567"/>
        <w:jc w:val="both"/>
        <w:rPr>
          <w:szCs w:val="28"/>
        </w:rPr>
      </w:pPr>
      <w:r>
        <w:rPr>
          <w:szCs w:val="28"/>
        </w:rPr>
        <w:t>Керуючись пунктом 29 частини першої статті 26 Закону України „Про місцеве самоврядування в Україні“, статтею 64 Бюджетного кодексу України, Податковим кодексом України, міська рада</w:t>
      </w:r>
    </w:p>
    <w:p>
      <w:pPr>
        <w:pStyle w:val="TextBody"/>
        <w:tabs>
          <w:tab w:val="clear" w:pos="720"/>
          <w:tab w:val="left" w:pos="426" w:leader="none"/>
        </w:tabs>
        <w:spacing w:before="60" w:after="6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</w:rPr>
        <w:t>1. Внести зміни до рішення міської ради від 03.06.2021 №197  „Про затвердження Положення про порядок і нормативи відрахування до загального фонду бюджету міської територіальної громади частини  чистого  прибутку (доходу) комунальними унітарними підприємствами та їх об’єднаннями“, а саме: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тексті рішення та додатку до нього вилучити слова „постановою Кабінету Міністрів України від 23.02.2011  №138  „Про затвердження Порядку відрахування до державного бюджету частини чистого прибутку (доходу)  державними унітарними підприємствами та їх об’єднаннями“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оложенні про порядок і нормативи відрахування до бюджету міської  територіальної громади частини чистого прибутку (доходу) комунальними унітарними підприємствами та їх об’єднаннями пункт 2.1 викласти в такій редакції: </w:t>
      </w:r>
      <w:r>
        <w:rPr>
          <w:szCs w:val="28"/>
        </w:rPr>
        <w:t>,,</w:t>
      </w:r>
      <w:r>
        <w:rPr>
          <w:sz w:val="28"/>
          <w:szCs w:val="28"/>
        </w:rPr>
        <w:t>2.1. Комунальним підприємствам, які відносяться до об’єктів  критичної інфраструктури:  постачання теплової енергії, водопостачання та водовідведення, здійснювати сплату частини чистого  прибутку (доходу) у розмірі 0,25 відсотків</w:t>
      </w:r>
      <w:r>
        <w:rPr>
          <w:szCs w:val="28"/>
        </w:rPr>
        <w:t>“</w:t>
      </w:r>
      <w:r>
        <w:rPr>
          <w:sz w:val="28"/>
          <w:szCs w:val="28"/>
        </w:rPr>
        <w:t>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</w:t>
        <w:tab/>
        <w:t xml:space="preserve">                                           Микола  БОРОВЕЦЬ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0"/>
      <w:ind w:left="2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ind w:left="567" w:right="-99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294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851" w:hanging="411"/>
      <w:jc w:val="both"/>
    </w:pPr>
    <w:rPr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49:00Z</dcterms:created>
  <dc:creator>ооо</dc:creator>
  <dc:description/>
  <cp:keywords/>
  <dc:language>en-US</dc:language>
  <cp:lastModifiedBy>24-2</cp:lastModifiedBy>
  <cp:lastPrinted>2024-03-28T09:23:00Z</cp:lastPrinted>
  <dcterms:modified xsi:type="dcterms:W3CDTF">2024-04-30T07:49:00Z</dcterms:modified>
  <cp:revision>2</cp:revision>
  <dc:subject/>
  <dc:title>Шоста</dc:title>
</cp:coreProperties>
</file>