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sz w:val="28"/>
          <w:szCs w:val="28"/>
        </w:rPr>
        <w:t>сорок восьма сесія</w:t>
        <w:tab/>
        <w:t xml:space="preserve">                    </w:t>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25.04.2024                                     </w:t>
        <w:tab/>
        <w:tab/>
        <w:tab/>
        <w:t xml:space="preserve">                                     № 1222</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в оренду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2, 118, 121, 122, 123, 124, 125 та розділом X Перехідних положень Земельного кодексу України, Законами України „Про оренду землі”,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Передати Федорчук Олександр Олексійович (РНОКПП *) в оренду строком на 1 (один) рік земельну ділянку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кадастровий номер 1824083700:01:000:0071, площею 1,6657 га за межами сіл Наталівського старостинського округу на території Звягельської міської територіальної громади.</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Припинити Новоград-Волинській районній державній насіннєвій інспекції (код ЄДРПОУ 00726091) право постійного користування землею (державний акт на право постійного користування земельною ділянкою серія ЯЯ № 012950 від 17.01.2008) площею 0,1159 га (кадастровий номер 1824083700:02:004:0040) в с. Наталівка на вул. Звягельська, 10 (колишня вул. Пушкіна, 10) у зв’язку переходом права власності на нежитлові будівлі, які розташовані на земельній ділянці.</w:t>
      </w:r>
    </w:p>
    <w:p>
      <w:pPr>
        <w:pStyle w:val="Normal"/>
        <w:jc w:val="both"/>
        <w:rPr>
          <w:sz w:val="28"/>
          <w:szCs w:val="28"/>
        </w:rPr>
      </w:pPr>
      <w:r>
        <w:rPr>
          <w:sz w:val="28"/>
          <w:szCs w:val="28"/>
        </w:rPr>
      </w:r>
    </w:p>
    <w:p>
      <w:pPr>
        <w:pStyle w:val="Rvps14"/>
        <w:tabs>
          <w:tab w:val="clear" w:pos="708"/>
          <w:tab w:val="left" w:pos="426" w:leader="none"/>
        </w:tabs>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 Надати дозвіл на розроблення проекту землеустрою щодо відведення земельної ділянки з метою зміни цільового призначення для будівництва та обслуговування інших будівель громадської забудови (код 03.15) за рахунок земель </w:t>
      </w:r>
      <w:r>
        <w:rPr>
          <w:bCs/>
          <w:color w:val="000000"/>
          <w:sz w:val="28"/>
          <w:szCs w:val="28"/>
          <w:lang w:val="uk-UA"/>
        </w:rPr>
        <w:t>для будівництва та обслуговування будівель органів державної влади та місцевого самоврядування (код 03.01)</w:t>
      </w:r>
      <w:r>
        <w:rPr>
          <w:color w:val="000000"/>
          <w:sz w:val="28"/>
          <w:szCs w:val="28"/>
          <w:shd w:fill="FFFFFF" w:val="clear"/>
          <w:lang w:val="uk-UA"/>
        </w:rPr>
        <w:t xml:space="preserve"> </w:t>
      </w:r>
      <w:r>
        <w:rPr>
          <w:color w:val="000000"/>
          <w:sz w:val="28"/>
          <w:szCs w:val="28"/>
          <w:lang w:val="uk-UA"/>
        </w:rPr>
        <w:t xml:space="preserve">з метою передачі її </w:t>
      </w:r>
      <w:r>
        <w:rPr>
          <w:sz w:val="28"/>
          <w:szCs w:val="28"/>
          <w:lang w:val="uk-UA"/>
        </w:rPr>
        <w:t>в оренду Шкадюк Дмитро Андрійович (РНОКПП *) площею 0,1159 га (кадастровий номер 1824083700:02:004:0040)</w:t>
      </w:r>
      <w:r>
        <w:rPr>
          <w:color w:val="000000"/>
          <w:sz w:val="28"/>
          <w:szCs w:val="28"/>
          <w:lang w:val="uk-UA"/>
        </w:rPr>
        <w:t xml:space="preserve"> </w:t>
      </w:r>
      <w:r>
        <w:rPr>
          <w:sz w:val="28"/>
          <w:szCs w:val="28"/>
          <w:lang w:val="uk-UA"/>
        </w:rPr>
        <w:t>в с. Наталівка на вул. Звягельська, 10</w:t>
      </w:r>
      <w:r>
        <w:rPr>
          <w:color w:val="000000"/>
          <w:sz w:val="28"/>
          <w:szCs w:val="28"/>
          <w:shd w:fill="FFFFFF" w:val="clear"/>
          <w:lang w:val="uk-UA"/>
        </w:rPr>
        <w:t>.</w:t>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sz w:val="28"/>
          <w:szCs w:val="28"/>
        </w:rPr>
      </w:pPr>
      <w:r>
        <w:rPr>
          <w:rFonts w:eastAsia="Times New Roman"/>
          <w:sz w:val="28"/>
          <w:szCs w:val="28"/>
        </w:rPr>
        <w:t xml:space="preserve">    </w:t>
      </w:r>
      <w:r>
        <w:rPr>
          <w:sz w:val="28"/>
          <w:szCs w:val="28"/>
        </w:rPr>
        <w:t>4. Затвердити проект землеустрою щодо відведення земельної ділянки з метою зміни цільового призначення для будівництва і обслуговування житлового будинку, господарських будівель і споруд (присадибна ділянка) (код 02.01) за рахунок земель приватної власності для ведення особистого селянського господарства (код 01.03) Леонець Ярослав Олександрович (РНОКПП *) площею 0,2500 га (кадастровий номер 1824083700:02:001:0472) в с. Наталівка на вул. Шевченка, 24.</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ої ділянки з метою передачі її в постійне користування Управління культури і туризму Звягельської міської ради (код ЄДРПОУ 13577959) орієнтовною площею 0,0800 га, для будівництва та обслуговування будівель закладів культурно - просвітницького обслуговування (код 03.05) в с.Наталівка на вул. Шевченка, 22-А.</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6.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6.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6.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7.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7.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7.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7.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7.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Rvps14">
    <w:name w:val="rvps14"/>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0:00Z</dcterms:created>
  <dc:creator>Arhitektor</dc:creator>
  <dc:description/>
  <cp:keywords/>
  <dc:language>en-US</dc:language>
  <cp:lastModifiedBy>admin</cp:lastModifiedBy>
  <cp:lastPrinted>2024-02-08T11:42:00Z</cp:lastPrinted>
  <dcterms:modified xsi:type="dcterms:W3CDTF">2024-04-30T10:05:00Z</dcterms:modified>
  <cp:revision>10</cp:revision>
  <dc:subject/>
  <dc:title/>
</cp:coreProperties>
</file>