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93-798-48-11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93-798-48-11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5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 xml:space="preserve">, Указом Президента України від 24.02.2022 №64/2022 </w:t>
      </w:r>
      <w:r>
        <w:rPr>
          <w:sz w:val="28"/>
          <w:szCs w:val="28"/>
          <w:lang w:val="uk-UA" w:eastAsia="ar-SA"/>
        </w:rPr>
        <w:t>„Про введення воєнного стану в Україні</w:t>
      </w:r>
      <w:r>
        <w:rPr>
          <w:sz w:val="28"/>
          <w:szCs w:val="28"/>
          <w:lang w:val="uk-UA"/>
        </w:rPr>
        <w:t xml:space="preserve">“ зі змінами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Звягель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міської ради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1. Подавати раз на рік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6.5. Районному відділу поліції Головного управління Національної поліції в Житомирській області раз на рік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Звягель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Микола БОРОВЕЦЬ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1-03-04T13:18:00Z</cp:lastPrinted>
  <dcterms:modified xsi:type="dcterms:W3CDTF">2023-10-24T09:04:00Z</dcterms:modified>
  <cp:revision>131</cp:revision>
  <dc:subject/>
  <dc:title>                                                                                                                          Проект рішення</dc:title>
</cp:coreProperties>
</file>