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Лойко Н.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93-798-48-11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.05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чальник Лойко Н.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93-798-48-11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Шевченка, буд.20, місто Звягель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Звягелі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Звягелі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2</cp:lastModifiedBy>
  <cp:lastPrinted>2023-05-23T13:30:00Z</cp:lastPrinted>
  <dcterms:modified xsi:type="dcterms:W3CDTF">2023-10-24T09:04:00Z</dcterms:modified>
  <cp:revision>24</cp:revision>
  <dc:subject/>
  <dc:title>                                                             </dc:title>
</cp:coreProperties>
</file>