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      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их ділянок у разі зміни їх цільового призначення Табалюк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Табалюка В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роект землеустрою щодо відведення земельних ділянок у разі зміни їх цільового призначення</w:t>
      </w:r>
      <w:r>
        <w:rPr>
          <w:sz w:val="28"/>
          <w:szCs w:val="28"/>
          <w:lang w:val="uk-UA"/>
        </w:rPr>
        <w:t xml:space="preserve"> на земельні ділянки, які перебувають у власності Табалюка Віталія Станіславовича (РНОКПП *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105, площею 0,0446 га (кадастровий номер 1811000000:00:011:0050) для розміщення та експлуатації будівель і споруд додаткових транспортних послуг та допоміжних операцій (код 12.08) з земель для індивідуального садівництва (код 01.0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Шевченка, 105, площею 0,0690 га (кадастровий номер 1811000000:00:011:0002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 на вул. Шевченка, 105, площею 0,0846 га (кадастровий номер 1811000000:00:011:0049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 на вул. Шевченка, 107, площею 0,1000 га (кадастровий номер 1811000000:00:011:0032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 на вул. Шевченка, 107, площею 0,1000 га (кадастровий номер 1811000000:00:012:0169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</w:t>
      </w:r>
      <w:r>
        <w:rPr>
          <w:spacing w:val="-6"/>
          <w:sz w:val="28"/>
          <w:szCs w:val="28"/>
          <w:lang w:val="uk-UA"/>
        </w:rPr>
        <w:t xml:space="preserve">1.6 </w:t>
      </w:r>
      <w:r>
        <w:rPr>
          <w:sz w:val="28"/>
          <w:szCs w:val="28"/>
          <w:lang w:val="uk-UA"/>
        </w:rPr>
        <w:t>на вул. Шевченка, 107, площею 0,0316 га (кадастровий номер 1811000000:00:012:0170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(код 01.03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 на вул. Шевченка, 107, площею 0,0439 га (кадастровий номер 1811000000:00:012:0171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(код 01.03)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6:00Z</dcterms:created>
  <dc:creator>User</dc:creator>
  <dc:description/>
  <cp:keywords/>
  <dc:language>en-US</dc:language>
  <cp:lastModifiedBy>admin</cp:lastModifiedBy>
  <cp:lastPrinted>2023-12-22T09:26:00Z</cp:lastPrinted>
  <dcterms:modified xsi:type="dcterms:W3CDTF">2024-05-21T10:26:00Z</dcterms:modified>
  <cp:revision>2</cp:revision>
  <dc:subject/>
  <dc:title> </dc:title>
</cp:coreProperties>
</file>