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tabs>
          <w:tab w:val="clear" w:pos="708"/>
          <w:tab w:val="left" w:pos="5387" w:leader="none"/>
        </w:tabs>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п’ятдесята</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center" w:pos="3686" w:leader="none"/>
          <w:tab w:val="left" w:pos="4536" w:leader="none"/>
        </w:tabs>
        <w:ind w:right="5810" w:hanging="0"/>
        <w:jc w:val="both"/>
        <w:rPr/>
      </w:pPr>
      <w:r>
        <w:rPr>
          <w:sz w:val="28"/>
          <w:szCs w:val="28"/>
        </w:rPr>
        <w:t>Про затвердження технічної документації з нормативної грошової оцінки земельних ділянок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Розглянувши технічну документацію з нормативної грошової оцінки земельних ділянок в межах частини території Звягельської міської територіальної громади (Наталівського старостинського округу в т.ч. населених пунктів: с. Наталівка, с. Олександрівка) Звягельського району Житомирської області, керуючись пунктом 34 частини першої статті 26 Закону України „Про місцеве самоврядування в Україні”, статтями 12, 201 Земельного кодексу України, підпунктом 12.3.3 пункту 12.3 статті 12 та пунктом 271.2 статті 271 Податкового кодексу України, статтями 18, 23 Закону України „Про оцінку земель”, Постановою Кабінету Міністрів України від 03.11.2021 № 1147 „ Про затвердження Методики нормативної грошової оцінки земельних ділянок”, протокол засідання постійної комісії міської ради з питань містобудування, архітектури та земельних відносин (Литвин П.М.), з метою забезпечення надходжень від плати за землю і сприяння розвитку земельних відносин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твердити технічну документацію з нормативної грошової оцінки земельних ділянок в межах частини території Звягельської міської територіальної громади (Наталівського старостинського округу в т.ч. населених пунктів: с. Наталівка, с. Олександрівка) Звягельського району Житомирської області.</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2. Визнати таким, що втратило чинність з 01.01.2025 року рішення Майстрівської сільської ради від 08.07.2016 року </w:t>
      </w:r>
      <w:r>
        <w:rPr>
          <w:bCs/>
          <w:sz w:val="28"/>
          <w:szCs w:val="28"/>
        </w:rPr>
        <w:t>№ 216</w:t>
      </w:r>
      <w:r>
        <w:rPr>
          <w:sz w:val="28"/>
          <w:szCs w:val="28"/>
        </w:rPr>
        <w:t xml:space="preserve"> „</w:t>
      </w:r>
      <w:r>
        <w:rPr>
          <w:rFonts w:eastAsia="Times New Roman"/>
          <w:sz w:val="22"/>
          <w:szCs w:val="22"/>
        </w:rPr>
        <w:t xml:space="preserve"> </w:t>
      </w:r>
      <w:r>
        <w:rPr>
          <w:sz w:val="28"/>
          <w:szCs w:val="28"/>
        </w:rPr>
        <w:t>Про затвердження технічної документації по визначенню нормативної грошової оцінки земель населених пунктів Наталівської сільської ради (сіл Наталівка , Олександрівка)</w:t>
      </w:r>
      <w:r>
        <w:rPr>
          <w:bCs/>
          <w:sz w:val="28"/>
          <w:szCs w:val="28"/>
        </w:rPr>
        <w:t>”.</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Користувачам та власникам земельних ділянок, незалежно від форм власності та підпорядкування, отримати витяг з технічної документації з нормативної грошової оцінки, вказаної в пункті 1 цього рішення, для перерахунку розміру плати за землю та при подачі усіх видів звітності застосовувати нормативну грошову оцінку земельної ділянк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Управлінню містобудування, архітектури та земельних відносин міської ради повідомити Головне управління Державної податкової служби в Житомирській області та Головне управління Держгеокадастру у Житомирській області про прийняте рішення у відповідності до вимог чинного законодавств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5. Відділу інформації міської ради оприлюднити в засобах масової інформації це рішення не пізніше 15 липня 2024 року.</w:t>
      </w:r>
    </w:p>
    <w:p>
      <w:pPr>
        <w:pStyle w:val="Normal"/>
        <w:jc w:val="both"/>
        <w:rPr>
          <w:sz w:val="28"/>
          <w:szCs w:val="28"/>
          <w:lang w:val="en-US"/>
        </w:rPr>
      </w:pPr>
      <w:r>
        <w:rPr>
          <w:sz w:val="28"/>
          <w:szCs w:val="28"/>
          <w:lang w:val="en-US"/>
        </w:rPr>
      </w:r>
    </w:p>
    <w:p>
      <w:pPr>
        <w:pStyle w:val="Normal"/>
        <w:jc w:val="both"/>
        <w:rPr>
          <w:sz w:val="28"/>
          <w:szCs w:val="28"/>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15:00Z</dcterms:created>
  <dc:creator>Arhitektor</dc:creator>
  <dc:description/>
  <cp:keywords/>
  <dc:language>en-US</dc:language>
  <cp:lastModifiedBy>admin</cp:lastModifiedBy>
  <dcterms:modified xsi:type="dcterms:W3CDTF">2024-05-22T09:17:00Z</dcterms:modified>
  <cp:revision>3</cp:revision>
  <dc:subject/>
  <dc:title/>
</cp:coreProperties>
</file>