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</w:rPr>
        <w:t>сесія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    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управління освіти і науки Звягельської міської ради від 17.05.2024 № 211,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освіти і науки міської ради безоплатно передати на баланс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правління житлово-комунального господарства та екології міської ради майно згідно додатку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підприємству «Аптека № 217» міської ради передати на баланс управління житлово-комунального господарства та екології міської ради нежитлове приміщення, загальною площею 177,2 кв.м, первісною вартістю 114 710,88 грн, балансовою вартістю  33 106,07 грн за адресою: вул. Військової доблесті,14,  м. Звягель Звягельського району Житомир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ів міського голови згідно розподілу посадових обов’язків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ind w:firstLine="63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від_____________№_____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217"/>
        <w:gridCol w:w="1213"/>
        <w:gridCol w:w="851"/>
        <w:gridCol w:w="1418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к введення в експлуатаці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(залишкова)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  <w:p>
            <w:pPr>
              <w:pStyle w:val="Normal"/>
              <w:jc w:val="both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будови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ира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 xml:space="preserve">забудови пло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 xml:space="preserve">забудови пло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га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Центральна, 21, с.Борисівка, Звягель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ра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кв. </w:t>
            </w:r>
            <w:r>
              <w:rPr/>
              <w:t xml:space="preserve">забудови площа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3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двиг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а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ий на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Оксана ГВОЗДЕНКО</w:t>
      </w:r>
    </w:p>
    <w:sectPr>
      <w:type w:val="nextPage"/>
      <w:pgSz w:w="11906" w:h="16838"/>
      <w:pgMar w:left="155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rbel" w:hAnsi="Antiqua;Corbel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3-07-24T16:37:00Z</cp:lastPrinted>
  <dcterms:modified xsi:type="dcterms:W3CDTF">2024-05-24T06:28:00Z</dcterms:modified>
  <cp:revision>109</cp:revision>
  <dc:subject/>
  <dc:title> </dc:title>
</cp:coreProperties>
</file>