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</w:rPr>
        <w:t>сесія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                     </w:t>
      </w:r>
      <w:r>
        <w:rPr>
          <w:sz w:val="28"/>
          <w:szCs w:val="28"/>
        </w:rPr>
        <w:t xml:space="preserve">                                     </w:t>
        <w:tab/>
        <w:tab/>
        <w:tab/>
        <w:t xml:space="preserve">         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кріплення майна комунальної власності на праві оперативного управління </w:t>
      </w:r>
    </w:p>
    <w:p>
      <w:pPr>
        <w:pStyle w:val="Normal"/>
        <w:ind w:right="524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звернення комунального некомерційного підприємства «Центр первинної медико-санітарної допомоги»  міської ради від 16.05.2024 № 347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 праві оперативного управління за комунальним некомерційним підприємством «Центр первинної медико-санітарної допомоги» Звягельської міської ради приміщення (група приміщень), Амбулаторія загальної практики-сімейної медицини № 11, загальною площею 211,8 кв.м, балансовою вартістю 3 276 204,57 грн. за адресою: Житомирська область, Звягельський район, м. Звягель, вул. Соборності,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касувати підпункт 1.1. рішення міської ради від 27.04.2023 № 832 «Про  закріплення майна комунальної власності на праві оперативного управління» (1.1. Нежитлове приміщення загальною площею 213,8 кв.м, первісною вартістю 98 863,71 грн, балансовою вартістю 33 902,66 грн за адресою: вул. Соборності,13, м. Звягель  Звягельського району  Житомирської області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а міського голови </w:t>
        <w:br/>
        <w:t>відповідно розподілу посадов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4-05-20T11:14:00Z</cp:lastPrinted>
  <dcterms:modified xsi:type="dcterms:W3CDTF">2024-05-20T10:17:00Z</dcterms:modified>
  <cp:revision>61</cp:revision>
  <dc:subject/>
  <dc:title> </dc:title>
</cp:coreProperties>
</file>