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5.2024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1146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7.05.2024 № 1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Тростенюк Катерину Олександрівну, в складі сім’ї 3 особи ( Тростенюк К.О. 1985 р.н., чоловік Тростенюк Р.Д. 1980 р.н., син Тростенюк Д.Р. 2010 р.н.)                         у загальному списку № 1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купку Олену Сергіївну, в складі сім’ї 3 особи ( Перекупка О.С. 1976 р.н., чоловік Перекупка С.М. 1971 р.н., донька Перекупка О.С. 2008 р.н.)                         у загальному списку № 2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Шульгіну Зою Сергіївну, в складі сім’ї 1 особа ( Шульгіна З.С. 1950 р.н.) у загальному списку № 3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узенко Марину Олександрівну, в складі сім’ї 4 особи ( Кузенко М.О. 1981 р.н., чоловік Кузенко А.П. 1982 р.н., донька Кузенко Л.А. 2016 р.н., син Кузенко А.А. 2018 р.н.) у загальному списку № 4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тковську Анастасію Миколаївну, в складі сім’ї 2 особи ( Матковська А.М. 1982 р.н., син Матковський І.С. 2009 р.н.) у загальному списку № 5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Шахмана Сергія Миколайовича, в складі сім’ї 3 особи ( Шахман С.М. 1974 р.н., дружина Шахман О.П. 1980 р.н., донька Шахман В.С. 2011 р.н.) у загальному списку № 6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уцепак Вікторію Сергіївну, в складі сім’ї 2 особи ( Куцепак В.С. 1984 р.н., донька Куцепак А.Є. 2010 р.н.) у загальному списку № 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Виниченко Вікторію Анатоліївну, в складі сім’ї 3 особи ( Виниченко В.А. 1982 р.н., чоловік Виниченко В.О. 1980 р.н., донька Виниченко К.В. 2009 р.н.) у загальному списку № 8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9. Краснова Олексія Юрійовича, в складі сім’ї 3 особи ( Краснов О.Ю. 1990 р.н., дружина Краснова Ю.Ю. 1990 р.н., донька Краснова З.О. 2018 р.н.) у загальному списку № 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0. Попова Віктора Юрійовича, в складі сім’ї 1 особа ( Попов В.Ю. 1952 р.н.) у загальному списку № 10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1. Глядю Валентину Олексіївну, в складі сім’ї 2 особи ( Глядя В.О. 1964 р.н., чоловік Глядя М.В. 1964 р.н.) у загальному списку № 11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2. Дубовик Марину Вікторівну, в складі сім’ї 2 особи ( Дубовик М.В. 1972 р.н., донька Дубовик В.Р. 2008 р.н.) у загальному списку № 12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3. Куражнову Ірину Юріївну, в складі сім’ї 1 особа ( Куражнова І.Ю. 1960 р.н.) у загальному списку № 13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4. Шабельник Тетяну Михайлівну, в складі сім’ї 2 особи ( Шабельник Т.М. 1988 р.н., донька Шабельник Е.О. 2008 р.н.) у загальному списку № 14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5. Іволгіну Ніну Петрівну, в складі сім’ї 2 особи ( Іволгіна Н.П. 1941 р.н., онук Іволгін Б.В. 2002 р.н.) у загальному списку № 15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6. Тішакову Світлану Володимирівну, в складі сім’ї 2 особи ( Тішакова С.В. 1991 р.н., донька Тішакова Є.Б. 2016 р.н.) у загальному списку № 16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7. Скороход Світлану Костянтинівну, в складі сім’ї 1 особа ( Скороход С.К. 1950 р.н.) у загальному списку № 1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8. Полякова Кирила В’ячеславовича, в складі сім’ї 3 особи ( Поляков К.В. 1993 р.н., дружина Полякова М.М. 1998 р.н., син Поляков М.К. 2021 р.н.) у загальному списку № 18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9. Терещенко Ірину Валеріївну, в складі сім’ї 3 особи ( Терещенко І.В. 1979 р.н., чоловік Кобець О.В. 1968 р.н., син Терещенко М.М. 2002 р.н.) у загальному списку № 1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0. Трофімову Галину Арнольдівну, в складі сім’ї 1 особа ( Трофімова Г.А. 1956 р.н.) у загальному списку № 20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1. Шевцову Світлану Вікторівну, в складі сім’ї 2 особи ( Шевцова С.В. 1978 р.н., син Шевцов Б.І. 1999 р.н.) у загальному списку № 21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2. Пасько Карину Станіславівну, в складі сім’ї 3 особи (Пасько  К.С. 1999 р.н., мама Пасько Т.О. 1978 р.н., брат Пасько Д.С. 2009 р.н.) у загальному списку № 22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3. Рижкову Олену Олександрівну, в складі сім’ї 4 особи ( Рижкова О.О. 1994 р.н., чоловік Рижков П.С. 1989 р.н., донька Рижкова А.П. 2019 р.н., син Рижков З.П. 2023 р.н.) у загальному списку № 23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4. Малко Аллу Вікторівну, в складі сім’ї 5 осіб ( Малко А.В. 1983 р.н., чоловік Малко С.М. 1985 р.н., син Малко Є.С. 2014 р.н., син Малко М.С. 2018 р.н., син Малко Б.С. 2018 р.н.) у загальному списку № 24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5. Гарьковську Ніну Анатоліївну, в складі сім’ї 2 особи ( Гарьковська Н.А. 1951 р.н., сестра Терещенко Н.А. 1959 р.н.) у загальному списку № 25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6. Загребельну Ольгу Миколаївну, в складі сім’ї 1 особа ( Загребельна О.М. 1967 р.н.) у загальному списку № 26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7. Кріпак Анну Іванівну, в складі сім’ї 3 особи (Кріпак А.І. 1990 р.н., донька Кріпак А.А. 2010 р.н., донька Кріпак У.О. 2019 р.н.) у загальному списку № 2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8. Климович Оксану Геннадіївну, в складі сім’ї 3 особи ( Климович О.Г. 1984 р.н., донька Климович М.О. 2011 р.н., мати Бронштейн А.М. 1963 р.н.) у загальному списку № 28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9. Талімончука Володимира Миколайовича, в складі сім’ї 1 особа              (Талімончук В.М. 1956 р.н.) у загальному списку № 2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0. Желєзну Тамару Валеріївну, в складі сім’ї 2 особи ( Желєзна Т.В. 1985 р.н., син Желєзний І.І. 2008 р.н.) у загальному списку № 30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1. Зелік Оксану Олегівну, в складі сім’ї 5 осіб ( Зелік О.О. 1981 р.н., чоловік Зелік А.П. 1976 р.н., син Зелік З.А. 2004 р.н., донька Зелік О.А. 2011 р.н., донька Зелік С.А. 2017 р.н. ) у загальному списку № 31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Харківську Анжеліку Миколаївну, в складі сім’ї 3 особи ( Харківська А.М. 1974 р.н., чоловік Кравець Ю.В. 1977 р.н., син Кравець А.Ю. 2011 р.н.) у загальному списку № 32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 Жилову Валентину Володимирівну, в складі сім’ї 2 особи (Жилова В.В. 1989 р.н., син Жилов Р.О.  2015 р.н.) у загальному списку № 33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1.34. Шацило Аллу Павлівну, в складі сім’ї 2 особи (Шацило А.П. 1970 р.н., чоловік Шацило Г.А.  1971 р.н.) у загальному списку № 34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5-20T09:18:00Z</cp:lastPrinted>
  <dcterms:modified xsi:type="dcterms:W3CDTF">2024-05-22T13:02:00Z</dcterms:modified>
  <cp:revision>243</cp:revision>
  <dc:subject/>
  <dc:title>                                      </dc:title>
</cp:coreProperties>
</file>