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154940</wp:posOffset>
            </wp:positionV>
            <wp:extent cx="450215" cy="619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-53340</wp:posOffset>
                </wp:positionV>
                <wp:extent cx="2133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4.2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14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06.2024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  <w:lang w:val="uk-UA"/>
        </w:rPr>
        <w:t>1155</w:t>
      </w:r>
    </w:p>
    <w:p>
      <w:pPr>
        <w:pStyle w:val="Normal"/>
        <w:tabs>
          <w:tab w:val="clear" w:pos="708"/>
          <w:tab w:val="left" w:pos="7513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ортивний   інвен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статтею 40 Закону України «Про місцеве самоврядування в Україні», Положенням про порядок списання майна комунальної власності територіальної громади міста, затвердженим рішенням міської ради від 19.04.2018 № 486, враховуючи лист управління освіти і науки Звягельської міської ради від 29.05.2024 № 230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Дитячо-юнацькому клубу фізичної підготовки Звягельської міської ради (Омельчук В.А.) передати на баланс дитячо-юнацької спортивної школи імені  В.П.Єрмакова  управління у справах сім’ї, молоді, фізичної культури та спорту міської ради (Пісоцький Д.В.) комплект (гантельний ряд від 1 до 22 кг (по парно 1,2,3,4,6,8,10,12,14,16,18,20,22) - гантель професій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1 компл. на суму 35550,00 грн.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вентарний номер </w:t>
      </w:r>
      <w:r>
        <w:rPr>
          <w:color w:val="000000"/>
          <w:sz w:val="28"/>
          <w:szCs w:val="28"/>
          <w:lang w:val="uk-UA"/>
        </w:rPr>
        <w:t>101420116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орцівське покриття щільність 650г/м.кв – 180м.кв. на суму 40500,00 грн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вентарний номер </w:t>
      </w:r>
      <w:r>
        <w:rPr>
          <w:color w:val="000000"/>
          <w:sz w:val="28"/>
          <w:szCs w:val="28"/>
          <w:lang w:val="uk-UA"/>
        </w:rPr>
        <w:t>11130057</w:t>
      </w:r>
      <w:r>
        <w:rPr>
          <w:color w:val="000000"/>
          <w:sz w:val="28"/>
          <w:szCs w:val="28"/>
          <w:shd w:fill="FFFFFF" w:val="clear"/>
          <w:lang w:val="uk-UA"/>
        </w:rPr>
        <w:t>,   м</w:t>
      </w:r>
      <w:r>
        <w:rPr>
          <w:color w:val="000000"/>
          <w:sz w:val="28"/>
          <w:szCs w:val="28"/>
          <w:lang w:val="uk-UA"/>
        </w:rPr>
        <w:t xml:space="preserve">ати 40 мм – 90шт. на суму 61020,00 грн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вентарний номер </w:t>
      </w:r>
      <w:r>
        <w:rPr>
          <w:color w:val="000000"/>
          <w:sz w:val="28"/>
          <w:szCs w:val="28"/>
          <w:lang w:val="uk-UA"/>
        </w:rPr>
        <w:t>11130058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вищезазначених закладів оформити прийом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передачу майна згідно з чинним законодавством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Борис Н.П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                                                                Оксана ГВОЗ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6:00Z</dcterms:created>
  <dc:creator>User</dc:creator>
  <dc:description/>
  <cp:keywords/>
  <dc:language>en-US</dc:language>
  <cp:lastModifiedBy>admin</cp:lastModifiedBy>
  <cp:lastPrinted>2024-06-04T16:43:00Z</cp:lastPrinted>
  <dcterms:modified xsi:type="dcterms:W3CDTF">2024-06-13T10:28:00Z</dcterms:modified>
  <cp:revision>10</cp:revision>
  <dc:subject/>
  <dc:title/>
</cp:coreProperties>
</file>