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4                                                                                 №1159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/>
        <w:t xml:space="preserve">  </w:t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8"/>
      </w:tblGrid>
      <w:tr>
        <w:trPr>
          <w:trHeight w:val="109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наглядової ради у сфері розподілу соціального житла при виконавчому комітеті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ами 5, 6 пункту б статті 30, статтею 42 Закону України «Про місцеве самоврядування в Україні», статтею 9 Закону України «Про житловий фонд соціального призначення», Положенням про наглядову раду у сфері розподілу соціального житла, затвердженим постановою Кабінету Міністрів України від 16.01.2007 №23, у зв’язку з кадровими змінами, виконавчий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284"/>
        <w:rPr/>
      </w:pPr>
      <w:r>
        <w:rPr/>
        <w:t>Внести зміни до складу наглядової ради у сфері розподілу соціального житла при виконавчому комітеті міської ради, затвердивши його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0" w:right="-1" w:firstLine="284"/>
        <w:rPr/>
      </w:pPr>
      <w:r>
        <w:rPr/>
        <w:t xml:space="preserve">Рішення виконавчого комітету міської ради  від </w:t>
      </w:r>
      <w:r>
        <w:rPr>
          <w:color w:val="000000"/>
        </w:rPr>
        <w:t xml:space="preserve">13.12.2023 №988 </w:t>
      </w:r>
      <w:r>
        <w:rPr/>
        <w:t>«Про внесення змін до складу наглядової ради у сфері розподілу соціального житла при виконавчому комітеті міської ради»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Гудзя Д.С.</w:t>
      </w:r>
    </w:p>
    <w:p>
      <w:pPr>
        <w:pStyle w:val="TextBody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Оксана ГВОЗДЕ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7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12.06.2024  № 115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наглядової ради у сфері розподілу соціального житл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87"/>
      </w:tblGrid>
      <w:tr>
        <w:trPr>
          <w:trHeight w:val="61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довська Олена Михайлів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Наталія Степанівн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міської ради, голова Громадської ради при міському голові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 Новоград-Волинської міськрайонної організації Товариство Червоного Хреста (за згодою)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Дмитро Сергійович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 Олег Вікторович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екології міської ради</w:t>
            </w:r>
          </w:p>
        </w:tc>
      </w:tr>
      <w:tr>
        <w:trPr>
          <w:trHeight w:val="50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юк Натал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ик Олена Бор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Олександр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Анатолій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діюк Віктор Іванович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комунальної власності  управління житлово-комунального господарства та екології міської ра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 здоров’я та медичного забезпечення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підприємства Звягельської міської ради «Звягельсерві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>
          <w:trHeight w:val="71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18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Я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ГО </w:t>
            </w:r>
            <w:r>
              <w:rPr>
                <w:color w:val="000000"/>
                <w:sz w:val="28"/>
                <w:szCs w:val="28"/>
                <w:lang w:val="uk-UA"/>
              </w:rPr>
              <w:t>„Герої в нашому серці“ (за згодо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</w:t>
            </w:r>
          </w:p>
        </w:tc>
      </w:tr>
      <w:tr>
        <w:trPr>
          <w:trHeight w:val="622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43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right="-4430" w:hanging="0"/>
              <w:rPr>
                <w:szCs w:val="28"/>
                <w:lang w:eastAsia="ru-RU"/>
              </w:rPr>
            </w:pPr>
            <w:r>
              <w:rPr/>
              <w:t>В.о. міського голови</w:t>
              <w:tab/>
              <w:t xml:space="preserve">                                                               Оксана ГВОЗД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3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8:00Z</dcterms:created>
  <dc:creator>Admin</dc:creator>
  <dc:description/>
  <cp:keywords/>
  <dc:language>en-US</dc:language>
  <cp:lastModifiedBy>admin</cp:lastModifiedBy>
  <cp:lastPrinted>2024-06-07T10:30:00Z</cp:lastPrinted>
  <dcterms:modified xsi:type="dcterms:W3CDTF">2024-06-14T10:33:00Z</dcterms:modified>
  <cp:revision>10</cp:revision>
  <dc:subject/>
  <dc:title>Проект рішення</dc:title>
</cp:coreProperties>
</file>