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2.06.2024    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№ 1165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03.06.2024 №2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яти на облік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 : 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Залєщук Світлану Олександрівну, в складі сім’ї 2 особи (Залєщук С.В. 1966 р.н., чоловік Залєщук С.Д. 1965 р.н.) у загальному списку № 35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2. Шаліну Тетяну Вікторівну, в складі сім’ї 2 особи (Шаліна Т.В. 1977 р.н., син Шалін І.Є. 2010 р.н.) у загальному списку № 36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3. Гапоненко Надію Ярославівну, в складі сім’ї 1 особа (Гапоненко Н.Я. 1958 р.н.)  у загальному списку № 37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ласюк Віру Миколаївну, в складі сім’ї 2 особи (Власюк В.М. 1982 р.н., чоловік Власюк І.М. 1968 р.н.) у загальному списку № 38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5. Струпинську Галину Миколаївну, в складі сім’ї 1 особа (Струпинська Г.М. 1961 р.н.) у загально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иску № 39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6. Удовиченко Ірину Анатоліївну, в складі сім’ї 1 особа ( Удовиченко І.А. 1982 р.н.) у загальному списку № 40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7. Заіченко Тетяну Петрівну, в складі сім’ї 3 особи ( Заіченко Т.П. 1977 р.н., чоловік Заіченко В.В. 1976 р.н., донька Заіченко А.В. 2007 р.н.) у загальному списку № 41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8. Ботнара Ігоря Сергійовича, в складі сім’ї 4 особи ( Ботнар І.С. 1990 р.н., дружина Ботнар Т.В. 1985 р.н., син Ботнар Т.І. 2012 р.н., син Ботнар Я.І. 2018 р.н.) у загальному списку № 42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9. Любчака Івана Павловича, в складі сім’ї 2 особи ( Любчак І.П. 1954 р.н., дружина Любчак С.Л. 1961 р.н.) у загальному списку № 43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1.10. Багацьку Тетяну Павлівну, в складі сім’ї 1 особа ( Багацька Т.П. 1965 р.н.) у загальному списку № 44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6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1.11. Грібальову Тетяну Олексіївну, в складі сім’ї 1 особа ( Грібальова Т.О. 1963 р.н.) у загальному списку № 45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6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1.12. Капінос Ірину Федорівну, в складі сім’ї 1 особа ( Капінос І.Ф. 1968 р.н.) у загальному списку № 46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6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ab/>
        <w:t>1.13. Шуміхіну Інну Вікторівну, в складі сім’ї 3 особи ( Шуміхіна І.В. 1970 р.н., син Шуміхін О.О. 1993 р.н., син Шуміхін Ю.О. 2000 р.н ) у загальному списку № 47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ab/>
        <w:t>1.14. Шевченко Олену Анатоліївну, в складі сім’ї 4 особи ( Шевченко О.А. 1989 р.н., чоловік Шевченко Д.В. 1984 р.н., донька Шевченко К.Д. 2016 р.н., син Шевченко О.Д. 2020 р.н ) у загальному списку № 48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ab/>
        <w:t>1.15. Артеменка Валерія Анатолійовича, в складі сім’ї 1 особа ( Артеменко В.А. 1970 р.н.) у загальному списку № 49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142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.о.міського голови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Оксана ГВОЗДЕНКО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1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4-06-10T13:39:00Z</cp:lastPrinted>
  <dcterms:modified xsi:type="dcterms:W3CDTF">2024-06-28T08:23:00Z</dcterms:modified>
  <cp:revision>255</cp:revision>
  <dc:subject/>
  <dc:title>                                      </dc:title>
</cp:coreProperties>
</file>