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п’ятдесята</w:t>
      </w:r>
      <w:r>
        <w:rPr>
          <w:rFonts w:eastAsia="Times New Roman"/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06.06.2024</w:t>
      </w:r>
      <w:r>
        <w:rPr>
          <w:rFonts w:eastAsia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123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управління освіти і науки міської ради Ващук Т.В., начальника управління соціального захисту населення міської ради Хрущ Л.В. та пропозиції депутатів міської ради про необхідність внесення змін і доповнень до Програми економічного і соціального розвитку Звягельської міської територіальної громади на 2024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і доповнення до </w:t>
      </w:r>
      <w:r>
        <w:rPr>
          <w:color w:val="000000"/>
          <w:sz w:val="28"/>
          <w:szCs w:val="28"/>
          <w:shd w:fill="FFFFFF" w:val="clear"/>
          <w:lang w:val="uk-UA"/>
        </w:rPr>
        <w:t>Програми економічного і соціального розвитку Звягельської міської територіальної громади на 2024 рік</w:t>
      </w:r>
      <w:r>
        <w:rPr>
          <w:sz w:val="28"/>
          <w:szCs w:val="28"/>
          <w:lang w:val="uk-UA"/>
        </w:rPr>
        <w:t>, затвердженої рішенням міської ради 21.12.2023 №1080, а саме: в таблиці 2 «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», в таблиці</w:t>
      </w:r>
      <w:r>
        <w:rPr>
          <w:sz w:val="28"/>
          <w:szCs w:val="28"/>
          <w:lang w:val="uk-UA"/>
        </w:rPr>
        <w:t xml:space="preserve"> 4 «Освіта і наука», </w:t>
      </w:r>
      <w:r>
        <w:rPr>
          <w:bCs/>
          <w:sz w:val="28"/>
          <w:szCs w:val="28"/>
          <w:lang w:val="uk-UA"/>
        </w:rPr>
        <w:t>в таблиці 7</w:t>
      </w:r>
      <w:r>
        <w:rPr>
          <w:sz w:val="28"/>
          <w:szCs w:val="28"/>
          <w:lang w:val="uk-UA"/>
        </w:rPr>
        <w:t xml:space="preserve"> «Соціальний захист населе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заступників міського голови Борис  Н.П., Гудзь  Д.С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06.06.2024  №1231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080"/>
        <w:gridCol w:w="1260"/>
        <w:gridCol w:w="1260"/>
        <w:gridCol w:w="1219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нески в статутний капітал КПЗМР «Звягельводоканал» «Реконструкція водопровідної мережі на вул.Медична в м.Звягель Житомирської області» (в т.ч. інженерно-геологічні та інженерно-геодезичні вишукування, виготовлення проектно-кошторисної документації та проходження експертизи, здійснення авторського та технічного нагляду, виготовлення технічного паспор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3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3,4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4671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546,2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125,4495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1"/>
        <w:gridCol w:w="1038"/>
        <w:gridCol w:w="1088"/>
        <w:gridCol w:w="993"/>
        <w:gridCol w:w="962"/>
      </w:tblGrid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6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, реконсрукція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2 Звягельської міської ради за адресою: вул.І.Франка, 1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6 Звягельської міської ради за адресою: вул.Князів Острозьких, 58, м.Звягель, Звягельський район, 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9 Звягельської міської ради за адресою: вул.Гоголя, 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з позитивним експертним звітом по об’єкту: Капітальний ремонт харчоблоку (з облаштуванням у відповідності до технологічної моделі «Базова кухня») Ліцею №1 імені Лесі Українки Звягельської міської ради за адресою вул. Косачів Родини, 5 м.Звягель Звягельський район Житомирська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есення/перенесення системи газопостачання на об’єкті: Будівля Наталівської гімназії Звягельської міської ради, що знаходиться за адресою: 11742, Житомирська область, Звягельський район, с. Наталівка, пров. Шкільний, буд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05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7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1080"/>
        <w:gridCol w:w="904"/>
        <w:gridCol w:w="1134"/>
        <w:gridCol w:w="1100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ежитлового приміщення, приміщення лазні за адресою Житомирська обл., Звягельський р., м.Звягель, провулок Медичний 2, будинок 2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sectPr>
      <w:headerReference w:type="default" r:id="rId3"/>
      <w:type w:val="nextPage"/>
      <w:pgSz w:w="11906" w:h="16838"/>
      <w:pgMar w:left="1418" w:right="851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3823">
    <w:name w:val="38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9:00Z</dcterms:created>
  <dc:creator>Admin</dc:creator>
  <dc:description/>
  <cp:keywords/>
  <dc:language>en-US</dc:language>
  <cp:lastModifiedBy>admin</cp:lastModifiedBy>
  <cp:lastPrinted>2024-02-06T11:37:00Z</cp:lastPrinted>
  <dcterms:modified xsi:type="dcterms:W3CDTF">2024-06-06T12:20:00Z</dcterms:modified>
  <cp:revision>3</cp:revision>
  <dc:subject/>
  <dc:title>Пріоритетами економічного і соціального розвитку міста на 2010 рік:</dc:title>
</cp:coreProperties>
</file>