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0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</w:rPr>
        <w:t>сесія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6.2024</w:t>
      </w:r>
      <w:r>
        <w:rPr>
          <w:sz w:val="28"/>
          <w:szCs w:val="28"/>
        </w:rPr>
        <w:t xml:space="preserve">                 </w:t>
        <w:tab/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23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комуналь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2"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26, 60 Закону України «Про місцеве самоврядування в Україні», рішенням міської ради від 19.04.2018 № 486 «Про затвердження Положення про порядок списання майна комунальної власності  Звягельської міської  територіальної громади» зі змінами та доповненнями, розглянувши звернення управління освіти і науки Звягельської міської ради від 17.05.2024 № 211,  міська рад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освіти і науки міської ради безоплатно передати на баланс </w:t>
      </w:r>
      <w:r>
        <w:rPr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>правління житлово-комунального господарства та екології міської ради майно згідно додатку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омунальному підприємству «Аптека № 217» міської ради передати на баланс управління житлово-комунального господарства та екології міської ради нежитлове приміщення, загальною площею 177,2 кв.м, первісною вартістю 114 710,88 грн, балансовою вартістю  33 106,07 грн за адресою: вул. Військової доблесті,14,  м. Звягель Звягельського району Житомирської област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постійну комісію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,</w:t>
      </w:r>
      <w:r>
        <w:rPr>
          <w:color w:val="000000"/>
          <w:sz w:val="28"/>
          <w:szCs w:val="28"/>
          <w:lang w:val="uk-UA"/>
        </w:rPr>
        <w:t xml:space="preserve"> заступників міського голови згідно розподілу посадових обов’язків.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379" w:leader="none"/>
        </w:tabs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t xml:space="preserve">  Міський голова                                                                         Микола БОРОВЕЦЬ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110" w:leader="none"/>
        </w:tabs>
        <w:ind w:firstLine="637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ind w:left="637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 від  06.06.2024 № 1238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1217"/>
        <w:gridCol w:w="1213"/>
        <w:gridCol w:w="851"/>
        <w:gridCol w:w="1418"/>
        <w:gridCol w:w="8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к введення в експлуатаці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вентарний ном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існа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 (залишкова)</w:t>
            </w:r>
          </w:p>
          <w:p>
            <w:pPr>
              <w:pStyle w:val="Normal"/>
              <w:jc w:val="both"/>
              <w:rPr/>
            </w:pPr>
            <w:r>
              <w:rPr/>
              <w:t>вартість, гр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тлова буді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в.</w:t>
            </w:r>
          </w:p>
          <w:p>
            <w:pPr>
              <w:pStyle w:val="Normal"/>
              <w:jc w:val="both"/>
              <w:rPr/>
            </w:pPr>
            <w:r>
              <w:rPr/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ра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1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будови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Шкільна, 5, с.Майстрова Воля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бираль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33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 xml:space="preserve">забудови пло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тлова буді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гальна 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 xml:space="preserve">забудови площ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кв.</w:t>
            </w:r>
          </w:p>
          <w:p>
            <w:pPr>
              <w:pStyle w:val="Normal"/>
              <w:rPr/>
            </w:pPr>
            <w:r>
              <w:rPr/>
              <w:t>загаль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ло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Центральна, 21, с.Борисівка, Звягельської міськ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ираль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кв. </w:t>
            </w:r>
            <w:r>
              <w:rPr/>
              <w:t xml:space="preserve">забудови площа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аж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300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100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3к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двигу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нас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Центральна, 21, с.Борисівка, Звягельського рай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рний нас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   Оксана ГВОЗДЕНКО</w:t>
      </w:r>
    </w:p>
    <w:sectPr>
      <w:type w:val="nextPage"/>
      <w:pgSz w:w="11906" w:h="16838"/>
      <w:pgMar w:left="1559" w:right="70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рмальний текст Знак Знак"/>
    <w:qFormat/>
    <w:rPr>
      <w:rFonts w:ascii="Antiqua;Corbel" w:hAnsi="Antiqua;Corbel" w:cs="Antiqua;Corbe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 Знак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7">
    <w:name w:val="Письмо"/>
    <w:basedOn w:val="Normal"/>
    <w:qFormat/>
    <w:pPr>
      <w:ind w:firstLine="680"/>
      <w:jc w:val="both"/>
    </w:pPr>
    <w:rPr>
      <w:sz w:val="28"/>
      <w:szCs w:val="20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7:00Z</dcterms:created>
  <dc:creator>1</dc:creator>
  <dc:description/>
  <cp:keywords/>
  <dc:language>en-US</dc:language>
  <cp:lastModifiedBy>24-2</cp:lastModifiedBy>
  <cp:lastPrinted>2023-07-24T16:37:00Z</cp:lastPrinted>
  <dcterms:modified xsi:type="dcterms:W3CDTF">2024-06-11T07:17:00Z</dcterms:modified>
  <cp:revision>2</cp:revision>
  <dc:subject/>
  <dc:title> </dc:title>
</cp:coreProperties>
</file>