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6.2024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номенклатуру та обсяги місцевого матеріального резерву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аттями 25, 26 Закону України «Про місцеве самоврядування в Україні», Законом України «Про правовий режим воєнного стану», Кодексом цивільного захисту України, Указом Президента України від 24.02.2022 №64/2022 «Про введення воєнного стану в Україні» з наступними змінами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м міської ради від 31.03.2022року №510 «Про використання паливо-мастильних матеріалів з місцевого матеріального резерву Новоград-Волинської міської територіальної громади», враховуючи Акт заподіяної шкоди та визначення збитків</w:t>
      </w:r>
      <w:r>
        <w:rPr>
          <w:color w:val="000000"/>
          <w:sz w:val="28"/>
          <w:szCs w:val="28"/>
          <w:lang w:val="uk-UA" w:eastAsia="uk-UA" w:bidi="uk-UA"/>
        </w:rPr>
        <w:t xml:space="preserve"> для подальшого списання паливно-мастильних матеріалів з місцевого матеріального резерву для запобігання і ліквідації наслідків надзвичайних ситуацій Звягельської міської територіальної громади, що їх знищено після влучання в об’єкт тимчасового зберігання згідно договору №ЗБ-АТП-ВК-1 від 28.02.2023р.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. Внести зміни у додаток 2 до рішення міської ради від 17.02.2022 №471 «Про місцевий матеріальний резерв Новоград-Волинської міської територіальної громади для запобігання та ліквідації наслідків надзвичайних ситуацій» (в редакції згідно рішення</w:t>
      </w:r>
      <w:r>
        <w:rPr>
          <w:color w:val="000000"/>
          <w:sz w:val="28"/>
          <w:szCs w:val="28"/>
          <w:lang w:val="uk-UA" w:eastAsia="uk-UA" w:bidi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від 24.11.2022 №690), затвердивши його у новій редакції (додається).</w:t>
      </w:r>
    </w:p>
    <w:p>
      <w:pPr>
        <w:pStyle w:val="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  <w:lang w:val="uk-UA"/>
        </w:rPr>
        <w:t>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uk-UA" w:bidi="uk-UA"/>
        </w:rPr>
        <w:t>керуючого справами виконавчого комітету міської ради Долю О.П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shd w:fill="auto" w:val="clear"/>
        <w:spacing w:lineRule="auto" w:line="240" w:before="0" w:after="0"/>
        <w:ind w:left="5812" w:right="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21"/>
        <w:shd w:fill="auto" w:val="clear"/>
        <w:spacing w:lineRule="auto" w:line="240" w:before="0" w:after="0"/>
        <w:ind w:right="2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                      від </w:t>
      </w:r>
      <w:r>
        <w:rPr>
          <w:sz w:val="28"/>
          <w:szCs w:val="28"/>
          <w:lang w:val="uk-UA"/>
        </w:rPr>
        <w:t xml:space="preserve">17.02.2022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71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2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ова редакція   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міської ради 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                      від </w:t>
      </w:r>
      <w:r>
        <w:rPr>
          <w:sz w:val="28"/>
          <w:szCs w:val="28"/>
          <w:lang w:val="uk-UA"/>
        </w:rPr>
        <w:t>06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247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сяги місцевого матеріального резерву Новоград-Волинської  міської територіальної громади  для виконання заходів, спрямованих на запобігання, ліквідацію надзвичайних ситуацій техногенного та природного характер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 накопи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ально-масти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А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Оксана ГВОЗДЕНК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9:00Z</dcterms:created>
  <dc:creator>User</dc:creator>
  <dc:description/>
  <cp:keywords/>
  <dc:language>en-US</dc:language>
  <cp:lastModifiedBy>24-2</cp:lastModifiedBy>
  <cp:lastPrinted>2024-05-23T12:05:00Z</cp:lastPrinted>
  <dcterms:modified xsi:type="dcterms:W3CDTF">2024-06-11T05:59:00Z</dcterms:modified>
  <cp:revision>2</cp:revision>
  <dc:subject/>
  <dc:title>     </dc:title>
</cp:coreProperties>
</file>