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а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.06.2024</w:t>
        <w:tab/>
        <w:tab/>
        <w:tab/>
        <w:tab/>
        <w:tab/>
        <w:tab/>
        <w:tab/>
        <w:tab/>
        <w:t xml:space="preserve">    № 1249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ів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та юридичним особам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орендаря „ФОП Грабовський Сергій Петрович” (РНОКПП *) замінити на орендаря „Грабовська Валентина Сергіївна” (РНОКПП *) шляхом укладання додаткової угоди до договору оренди землі від 27.07.2022 б/н земельної ділянки на вул. Василя Карпенка, 46, площею 0,0158 га (кадастровий номер 1811000000:00:032:0158) для розміщення і експлуатації будівель і споруд додаткових транспортних послуг та допоміжних операцій (код 12.08) </w:t>
      </w:r>
      <w:r>
        <w:rPr>
          <w:color w:val="000000"/>
          <w:sz w:val="28"/>
          <w:szCs w:val="28"/>
        </w:rPr>
        <w:t>у зв’язку зі смертю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орендаря „Шульга Віталій Олексійович” (РНОКПП *) замінити на орендаря „Шульга Людмила Миколаївна” (РНОКПП *) шляхом укладання додаткової угоди до договору оренди землі від 18.03.2021 б/н земельної ділянки на вул. Київська, 10/2, площею 0,0010 га (кадастровий номер 1811000000:00:013:0398) для будівництва та обслуговування будівель торгівлі (код 03.07) (вхідна група) у зв’язку з придбанням нежитлового приміщення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орендаря „</w:t>
      </w:r>
      <w:r>
        <w:rPr>
          <w:color w:val="000000"/>
          <w:sz w:val="28"/>
          <w:szCs w:val="28"/>
        </w:rPr>
        <w:t>Касьянов Дмитро Вікторович</w:t>
      </w:r>
      <w:r>
        <w:rPr>
          <w:sz w:val="28"/>
          <w:szCs w:val="28"/>
        </w:rPr>
        <w:t xml:space="preserve">” (РНОКПП *) замінити на орендаря „Касьянова Лілія Василівна” (РНОКПП *) шляхом укладання додаткової угоди до договору оренди землі від 14.02.2022 б/н земельної ділянки на </w:t>
      </w:r>
      <w:r>
        <w:rPr>
          <w:color w:val="000000"/>
          <w:sz w:val="28"/>
          <w:szCs w:val="28"/>
        </w:rPr>
        <w:t xml:space="preserve">пров. Дмитра Герасимчука, 5-Ж, площею 0,0900 га </w:t>
      </w:r>
      <w:r>
        <w:rPr>
          <w:sz w:val="28"/>
          <w:szCs w:val="28"/>
        </w:rPr>
        <w:t xml:space="preserve">(кадастровий номер 1811000000:00:036:0735) для городництва (код 01.07) </w:t>
      </w:r>
      <w:r>
        <w:rPr>
          <w:color w:val="000000"/>
          <w:sz w:val="28"/>
          <w:szCs w:val="28"/>
        </w:rPr>
        <w:t>у зв’язку зі смертю;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 xml:space="preserve">орендарів „Андрущенко Людмила Аркадіївна (РНОКПП *) та Диба Тамара Василівна (РНОКПП *)” замінити на орендаря </w:t>
      </w:r>
      <w:r>
        <w:rPr>
          <w:color w:val="000000"/>
          <w:sz w:val="28"/>
          <w:szCs w:val="28"/>
        </w:rPr>
        <w:t xml:space="preserve">„ТОВ „Драйв 24” (код ЄДРПОУ 45431832) </w:t>
      </w:r>
      <w:r>
        <w:rPr>
          <w:sz w:val="28"/>
          <w:szCs w:val="28"/>
        </w:rPr>
        <w:t xml:space="preserve">шляхом укладання додаткової угоди до договору оренди землі від 07.11.2022 б/н земельної ділянки на вул. </w:t>
      </w:r>
      <w:r>
        <w:rPr>
          <w:color w:val="000000"/>
          <w:sz w:val="28"/>
          <w:szCs w:val="28"/>
        </w:rPr>
        <w:t xml:space="preserve">Шевченка, 54, площею 0,1780 га </w:t>
      </w:r>
      <w:r>
        <w:rPr>
          <w:sz w:val="28"/>
          <w:szCs w:val="28"/>
        </w:rPr>
        <w:t xml:space="preserve">(кадастровий номер 1811000000:00:012:0543)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</w:rPr>
        <w:t xml:space="preserve"> у зв’язку з придбанням нежитлової будівлі, яка розташована на вищевказаній земельній ділянці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 xml:space="preserve">орендарів „Андрущенко Людмила Аркадіївна (РНОКПП *) та Диба Тамара Василівна (РНОКПП *)” замінити на орендаря </w:t>
      </w:r>
      <w:r>
        <w:rPr>
          <w:color w:val="000000"/>
          <w:sz w:val="28"/>
          <w:szCs w:val="28"/>
        </w:rPr>
        <w:t xml:space="preserve">„ТОВ „Драйв 24” (код ЄДРПОУ 45431832) </w:t>
      </w:r>
      <w:r>
        <w:rPr>
          <w:sz w:val="28"/>
          <w:szCs w:val="28"/>
        </w:rPr>
        <w:t xml:space="preserve">шляхом укладання додаткової угоди до договору оренди землі від 07.11.2022 б/н земельної ділянки на вул. </w:t>
      </w:r>
      <w:r>
        <w:rPr>
          <w:color w:val="000000"/>
          <w:sz w:val="28"/>
          <w:szCs w:val="28"/>
        </w:rPr>
        <w:t xml:space="preserve">Шевченка, 54, площею 0,2612 га </w:t>
      </w:r>
      <w:r>
        <w:rPr>
          <w:sz w:val="28"/>
          <w:szCs w:val="28"/>
        </w:rPr>
        <w:t xml:space="preserve">(кадастровий номер 1811000000:00:012:0547)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</w:rPr>
        <w:t xml:space="preserve"> у зв’язку з придбанням нежитлової будівлі, яка розташована на вищевказаній земельній ділянці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ами оренди землі нові орендарі набувають на тих же умовах і в тому 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6:00Z</dcterms:created>
  <dc:creator>User</dc:creator>
  <dc:description/>
  <cp:keywords/>
  <dc:language>en-US</dc:language>
  <cp:lastModifiedBy>admin</cp:lastModifiedBy>
  <cp:lastPrinted>2023-10-13T09:34:00Z</cp:lastPrinted>
  <dcterms:modified xsi:type="dcterms:W3CDTF">2024-06-11T07:07:00Z</dcterms:modified>
  <cp:revision>3</cp:revision>
  <dc:subject/>
  <dc:title> </dc:title>
</cp:coreProperties>
</file>