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Лойко Н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93-798-48-11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Лойко Н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93-798-48-11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  <w:tab w:val="left" w:pos="4320" w:leader="none"/>
        </w:tabs>
        <w:ind w:right="6038" w:hanging="0"/>
        <w:jc w:val="both"/>
        <w:rPr/>
      </w:pPr>
      <w:r>
        <w:rPr>
          <w:sz w:val="28"/>
          <w:szCs w:val="28"/>
          <w:lang w:val="uk-UA" w:eastAsia="ar-SA"/>
        </w:rPr>
        <w:t xml:space="preserve">Про затвердження висновків органу опіки та піклування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“Про місцеве самоврядування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ar-SA"/>
        </w:rPr>
        <w:t>, статтею 11Закону України “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ar-SA"/>
        </w:rPr>
        <w:t xml:space="preserve">, статтями 19, 161, 164-166 Сімейного кодексу України,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24.09.2008 №866 </w:t>
      </w:r>
      <w:r>
        <w:rPr>
          <w:spacing w:val="11"/>
          <w:sz w:val="28"/>
          <w:szCs w:val="28"/>
          <w:lang w:val="uk-UA"/>
        </w:rPr>
        <w:t xml:space="preserve">“Про затвердження Порядку провадження органами опіки та піклування діяльності, пов’язаної із захистом прав дитини”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  1. 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органу опіки та піклування щодо визнач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заявнику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3. Затвердити висновок органу опіки та піклування про доцільність зміни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міськрайонному суду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Микола БОРОВЕЦЬ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9:00Z</dcterms:created>
  <dc:creator>Admin</dc:creator>
  <dc:description/>
  <cp:keywords/>
  <dc:language>en-US</dc:language>
  <cp:lastModifiedBy>2</cp:lastModifiedBy>
  <cp:lastPrinted>2021-03-04T13:20:00Z</cp:lastPrinted>
  <dcterms:modified xsi:type="dcterms:W3CDTF">2023-10-24T09:04:00Z</dcterms:modified>
  <cp:revision>37</cp:revision>
  <dc:subject/>
  <dc:title>Проект рішення</dc:title>
</cp:coreProperties>
</file>