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№ 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, враховуючи звернення юридичних установ, виконавчий комітет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Звягельської міської ради «Звягельводоканал» безоплатно передати на баланс комунального підприємства Звягельської міської ради «Звягельсервіс» асенізаторну цистерну КО-503 В.01.00.00.000. ГАЗ в кількості 1 ш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Управлінню освіти і науки Звягельської міської ради безоплатно передати на баланс управління житлово-комунального господарства та екології Звягельської міської ради майно згідно з додатк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72" w:firstLine="709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від  _________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,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з балансу управління освіти і науки міської ради на баланс управління житлово-комунального господарства та еколог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7</w:t>
            </w:r>
            <w:r>
              <w:rPr>
                <w:lang w:val="uk-U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</w:t>
            </w:r>
            <w:r>
              <w:rPr>
                <w:lang w:val="uk-UA"/>
              </w:rPr>
              <w:t>33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5, с. 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НІК 2102-02 М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ан метале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  <w:br/>
        <w:t>комітету міської ради                                                                     Олександр ДОЛЯ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Admin</dc:creator>
  <dc:description/>
  <cp:keywords/>
  <dc:language>en-US</dc:language>
  <cp:lastModifiedBy>admin</cp:lastModifiedBy>
  <cp:lastPrinted>2024-02-08T16:26:00Z</cp:lastPrinted>
  <dcterms:modified xsi:type="dcterms:W3CDTF">2024-06-20T10:09:00Z</dcterms:modified>
  <cp:revision>97</cp:revision>
  <dc:subject/>
  <dc:title/>
</cp:coreProperties>
</file>