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24                                                                                              № 1179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, враховуючи звернення юридичних установ, виконавчий комітет 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Звягельської міської ради «Звягельводоканал» безоплатно передати на баланс комунального підприємства Звягельської міської ради «Звягельсервіс» асенізаторну цистерну КО-503 В.01.00.00.000. ГАЗ в кількості 1 ш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освіти і науки Звягельської міської ради безоплатно передати на баланс управління житлово-комунального господарства та екології Звягельської міської ради майно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Комунальному підприємству «Аптека № 217» Звягельської міської ради безоплатно передати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 баланс комунального некомерційного підприємства «Центр первинної медико-санітарної допомоги» Звягельської міської ради майно згідно з додатком 2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lang w:val="uk-UA"/>
        </w:rPr>
        <w:t>«Центру комплексної реабілітації для дітей з інвалідністю» Звягельської міської ради</w:t>
      </w: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о згідно з додатком 3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баланс виконавчого комітету Звягельської міської ради майно згідно додатку 4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firstLine="709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ід  26.06.2024 № 1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ється з балансу управління освіти і науки міської ради на баланс управління житлово-комунального господарства та еколог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217"/>
        <w:gridCol w:w="1213"/>
        <w:gridCol w:w="851"/>
        <w:gridCol w:w="1418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к введення в експлуатаці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(залишкова)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7</w:t>
            </w:r>
            <w:r>
              <w:rPr>
                <w:lang w:val="uk-U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1</w:t>
            </w:r>
            <w:r>
              <w:rPr>
                <w:lang w:val="uk-UA"/>
              </w:rPr>
              <w:t>33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5, с. 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НІК 2102-02 М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13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ан метале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br/>
        <w:t>комітету міської ради                                                                     Олександр ДОЛЯ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firstLine="709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ід  26.06.2024  № 1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</w:t>
      </w:r>
    </w:p>
    <w:p>
      <w:pPr>
        <w:pStyle w:val="Normal"/>
        <w:ind w:hanging="20"/>
        <w:jc w:val="center"/>
        <w:rPr/>
      </w:pPr>
      <w:r>
        <w:rPr>
          <w:sz w:val="28"/>
          <w:szCs w:val="28"/>
          <w:lang w:val="uk-UA"/>
        </w:rPr>
        <w:t>що передається з балансу к</w:t>
      </w:r>
      <w:r>
        <w:rPr>
          <w:color w:val="000000"/>
          <w:sz w:val="28"/>
          <w:szCs w:val="28"/>
          <w:lang w:val="uk-UA"/>
        </w:rPr>
        <w:t>омунального підприємству «Аптека № 217» Звягельської міської ради</w:t>
      </w:r>
      <w:r>
        <w:rPr>
          <w:sz w:val="28"/>
          <w:szCs w:val="28"/>
          <w:lang w:val="uk-UA"/>
        </w:rPr>
        <w:t xml:space="preserve"> на баланс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» Звягель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55"/>
        <w:gridCol w:w="1140"/>
        <w:gridCol w:w="1020"/>
        <w:gridCol w:w="1125"/>
        <w:gridCol w:w="1140"/>
        <w:gridCol w:w="1185"/>
        <w:gridCol w:w="129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йменуван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,   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ш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рахов. Знос, грн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станом на 01.06.2024р гр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Холодильник “</w:t>
            </w:r>
            <w:r>
              <w:rPr>
                <w:lang w:val="en-US"/>
              </w:rPr>
              <w:t>Rainford 1081W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  <w:r>
              <w:rPr>
                <w:lang w:val="uk-UA"/>
              </w:rPr>
              <w:t>403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379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379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олодильник “Атлант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026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0</w:t>
            </w:r>
            <w:r>
              <w:rPr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20</w:t>
            </w:r>
            <w:r>
              <w:rPr>
                <w:lang w:val="en-US"/>
              </w:rPr>
              <w:t>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олодильник “Днепр -416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2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1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олодильник “Днепр-416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2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1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для одягу з пенал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2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2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-вітрина на колеса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2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диціонер “Зануссі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401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938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938,9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одильник “</w:t>
            </w:r>
            <w:r>
              <w:rPr>
                <w:lang w:val="uk-UA"/>
              </w:rPr>
              <w:t>Норд</w:t>
            </w:r>
            <w:r>
              <w:rPr/>
              <w:t xml:space="preserve"> -</w:t>
            </w:r>
            <w:r>
              <w:rPr>
                <w:lang w:val="uk-UA"/>
              </w:rPr>
              <w:t>538</w:t>
            </w:r>
            <w:r>
              <w:rPr/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400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три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три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6,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6,7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бір шкафі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9,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89,1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бір шкафі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9,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9,1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7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каф матеріаль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9,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9,4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каф матеріаль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400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9,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9,4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ок безперебійного живлення </w:t>
            </w:r>
            <w:r>
              <w:rPr>
                <w:lang w:val="en-US"/>
              </w:rPr>
              <w:t>UP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P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MAR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3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39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Блок безперебійного живл. “</w:t>
            </w:r>
            <w:r>
              <w:rPr>
                <w:lang w:val="en-US"/>
              </w:rPr>
              <w:t>Povercom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3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3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79,4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4,5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3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7,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7,8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3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0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08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34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0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08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ондиціонер “</w:t>
            </w:r>
            <w:r>
              <w:rPr>
                <w:lang w:val="en-US"/>
              </w:rPr>
              <w:t>Saturn</w:t>
            </w:r>
            <w:r>
              <w:rPr>
                <w:lang w:val="uk-UA"/>
              </w:rPr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0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7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8,5 Flatron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3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13,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13,7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Flatron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23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Монітор 19,4 </w:t>
            </w:r>
            <w:r>
              <w:rPr>
                <w:lang w:val="en-US"/>
              </w:rPr>
              <w:t>PHILIP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6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08,0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0,9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19,5 LG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9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99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19,5 L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0403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9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99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Flatron LG E2042C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74,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74,9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Brother MFC-L2700DN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8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811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Brother HL-1223W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3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37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(Сервер)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3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98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981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INTEL Pentium G5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21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08,1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05,9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Advantis-8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55,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55,3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GAMEMA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4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4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GIGABYT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34,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34,3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GIGABYT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69,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69,6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GIGABYT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4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Телевізор “</w:t>
            </w:r>
            <w:r>
              <w:rPr>
                <w:lang w:val="en-US"/>
              </w:rPr>
              <w:t>LG 14CC 4RB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2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олодильник “Атлант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  <w:r>
              <w:rPr>
                <w:lang w:val="uk-UA"/>
              </w:rPr>
              <w:t>400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43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43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олодильник “Атлант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02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0</w:t>
            </w:r>
            <w:r>
              <w:rPr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20</w:t>
            </w:r>
            <w:r>
              <w:rPr>
                <w:lang w:val="en-US"/>
              </w:rPr>
              <w:t>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олодильник “Днепр -416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141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О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144,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923,1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1,4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необоротні матеріальні активи 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тресоль до шаф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7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104</w:t>
            </w:r>
            <w:r>
              <w:rPr>
                <w:lang w:val="en-US"/>
              </w:rPr>
              <w:t>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104</w:t>
            </w:r>
            <w:r>
              <w:rPr>
                <w:lang w:val="en-US"/>
              </w:rPr>
              <w:t>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тресоль до шафи вузької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6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5</w:t>
            </w:r>
            <w:r>
              <w:rPr>
                <w:lang w:val="en-US"/>
              </w:rPr>
              <w:t>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5</w:t>
            </w:r>
            <w:r>
              <w:rPr>
                <w:lang w:val="en-US"/>
              </w:rPr>
              <w:t>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трина зеркальна з склян. дверц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зеркало овальн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алюзі вертикальні 2,21 кв.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6,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6,9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алькулятор </w:t>
            </w:r>
            <w:r>
              <w:rPr>
                <w:lang w:val="en-US"/>
              </w:rPr>
              <w:t>Citizen SDC-8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1,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1,2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вектор електричний “Атлантік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8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89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ісло з кожзам. “Престиж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9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98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иця для офіс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діатор масл. “Альнарі-1125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йф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йф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-антресо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-антресо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6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-антресо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8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нд “Інформація для Вас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04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04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7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 комп’ютер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 комп’ютер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44,19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7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7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 комп’ютерний велик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 “Престиж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43,7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7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278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 “Престиж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6-9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6,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6,4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ьці хромов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емянка 6 ступ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7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80,308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умба скляна навіс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6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8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9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вузь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для інвентар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7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під сей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5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9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йф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 журналь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0,9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0,9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 журналь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2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 м’як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 м’як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зі скляним фаса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зі скляними дверцятам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скля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9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93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9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артридж  </w:t>
            </w:r>
            <w:r>
              <w:rPr>
                <w:lang w:val="en-US"/>
              </w:rPr>
              <w:t>Brother PN – TN 10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9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агнітофон 2</w:t>
            </w:r>
            <w:r>
              <w:rPr>
                <w:lang w:val="en-US"/>
              </w:rPr>
              <w:t>Sony S-1004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9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98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иця для офіс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иця для офіс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на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7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7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7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7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7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 комп’ютерний з надбудовою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 комп’ютерний з надбудовою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-тумб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6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обокс 30 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99,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99,9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Токен  “</w:t>
            </w:r>
            <w:r>
              <w:rPr>
                <w:lang w:val="en-US"/>
              </w:rPr>
              <w:t>Sekure Token - 337 K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Токен  “</w:t>
            </w:r>
            <w:r>
              <w:rPr>
                <w:lang w:val="en-US"/>
              </w:rPr>
              <w:t>Sekure Token - 337 K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Токен  “</w:t>
            </w:r>
            <w:r>
              <w:rPr>
                <w:lang w:val="en-US"/>
              </w:rPr>
              <w:t>Sekure Token - 337 K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5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Токен  “</w:t>
            </w:r>
            <w:r>
              <w:rPr>
                <w:lang w:val="en-US"/>
              </w:rPr>
              <w:t>Sekure Token - 337 K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Токен  “</w:t>
            </w:r>
            <w:r>
              <w:rPr>
                <w:lang w:val="en-US"/>
              </w:rPr>
              <w:t>Sekure Token - 337 K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0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з дверцятам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6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д/д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ІНМ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498,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498,4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642,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421,5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221,4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br/>
        <w:t>комітету міської ради                                                                     Олександр ДОЛЯ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firstLine="709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ід  26.06.2024 № 1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ється з балансу к</w:t>
      </w:r>
      <w:r>
        <w:rPr>
          <w:color w:val="000000"/>
          <w:sz w:val="28"/>
          <w:szCs w:val="28"/>
          <w:lang w:val="uk-UA"/>
        </w:rPr>
        <w:t>омунального підприємству «Аптека № 217» Звягель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lang w:val="uk-UA"/>
        </w:rPr>
        <w:t>«Центру комплексної реабілітації для дітей з інвалідністю» Звяге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55"/>
        <w:gridCol w:w="1140"/>
        <w:gridCol w:w="1020"/>
        <w:gridCol w:w="1125"/>
        <w:gridCol w:w="1140"/>
        <w:gridCol w:w="1185"/>
        <w:gridCol w:w="129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йменуван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рахов. Знос, грн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станом на 01.06.2024р гр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засоби 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MSG-24 H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  <w:r>
              <w:rPr>
                <w:lang w:val="uk-UA"/>
              </w:rPr>
              <w:t>403</w:t>
            </w:r>
            <w:r>
              <w:rPr>
                <w:lang w:val="en-US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8400,</w:t>
            </w:r>
            <w:r>
              <w:rPr>
                <w:lang w:val="uk-UA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8400,</w:t>
            </w:r>
            <w:r>
              <w:rPr>
                <w:lang w:val="uk-UA"/>
              </w:rPr>
              <w:t>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роектор </w:t>
            </w:r>
            <w:r>
              <w:rPr>
                <w:lang w:val="en-US"/>
              </w:rPr>
              <w:t>Acer P 12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0402</w:t>
            </w:r>
            <w:r>
              <w:rPr>
                <w:lang w:val="en-US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426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69,3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рабина з платформою трансформ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2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шт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6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66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зирьок над вхо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1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5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51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ференцсті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2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 з тумбою в кабі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3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пловий лічильник СВТУ-11Т в комп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3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6155,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6155,2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 (комплект в кабінет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3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9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9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-вітрина скля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03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О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341,5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341,5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необоротні матеріальні активи 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устика Мікролаб Соло 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756</w:t>
            </w:r>
            <w:r>
              <w:rPr>
                <w:lang w:val="en-US"/>
              </w:rPr>
              <w:t>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6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гнегасник ВВ-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0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96</w:t>
            </w:r>
            <w:r>
              <w:rPr>
                <w:lang w:val="en-US"/>
              </w:rPr>
              <w:t>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гнегасник ВП-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6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азовий лічильни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2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ран Драпел  Консул Ма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іж “Аврора АВ-225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алюзі вертикальні Венеція 7,29 кв.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6,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6,0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нвектор “Атлантік” </w:t>
            </w:r>
            <w:r>
              <w:rPr>
                <w:lang w:val="en-US"/>
              </w:rPr>
              <w:t>F 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6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ічильник ел. 380Вт 3-60(100А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йф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ьці Сільві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4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42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льці хромов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2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 пожеж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ІНМ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27,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27,0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168,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168,6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br/>
        <w:t>комітету міської ради                                                                     Олександр ДОЛЯ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firstLine="709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ід 26.06.2024   № 1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</w:t>
      </w:r>
    </w:p>
    <w:p>
      <w:pPr>
        <w:pStyle w:val="Normal"/>
        <w:ind w:hanging="20"/>
        <w:jc w:val="center"/>
        <w:rPr/>
      </w:pPr>
      <w:r>
        <w:rPr>
          <w:sz w:val="28"/>
          <w:szCs w:val="28"/>
          <w:lang w:val="uk-UA"/>
        </w:rPr>
        <w:t>що передається з балансу к</w:t>
      </w:r>
      <w:r>
        <w:rPr>
          <w:color w:val="000000"/>
          <w:sz w:val="28"/>
          <w:szCs w:val="28"/>
          <w:lang w:val="uk-UA"/>
        </w:rPr>
        <w:t>омунального підприємству «Аптека № 217» Звягельської міської ради</w:t>
      </w:r>
      <w:r>
        <w:rPr>
          <w:sz w:val="28"/>
          <w:szCs w:val="28"/>
          <w:lang w:val="uk-UA"/>
        </w:rPr>
        <w:t xml:space="preserve"> на баланс </w:t>
      </w:r>
      <w:r>
        <w:rPr>
          <w:color w:val="000000"/>
          <w:sz w:val="28"/>
          <w:szCs w:val="28"/>
          <w:lang w:val="uk-UA"/>
        </w:rPr>
        <w:t xml:space="preserve">виконавчого комітету </w:t>
        <w:br/>
        <w:t>Звягель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55"/>
        <w:gridCol w:w="1140"/>
        <w:gridCol w:w="1020"/>
        <w:gridCol w:w="1050"/>
        <w:gridCol w:w="1185"/>
        <w:gridCol w:w="1215"/>
        <w:gridCol w:w="127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йменуван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,   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ш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рахов. Знос, гр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станом на 01.06.2024р гр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засоби 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Bra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Impression CM+WinX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1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1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Impression CM+WinX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1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1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K-6-3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1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58,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58,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Advans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1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96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96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-серв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1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51,6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51,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>D-Lin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1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>D-Lin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1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LG 17 Flatron L1734SE 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Samsung 721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86,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86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Samsung 721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86,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86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 xml:space="preserve">9 </w:t>
            </w:r>
            <w:r>
              <w:rPr>
                <w:lang w:val="en-US"/>
              </w:rPr>
              <w:t>LG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53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5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Flatron L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43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4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Flatron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3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2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Flatron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4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97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97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FPG</w:t>
            </w:r>
            <w:r>
              <w:rPr/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3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3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FPG</w:t>
            </w:r>
            <w:r>
              <w:rPr/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3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3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Samsung</w:t>
            </w:r>
            <w:r>
              <w:rPr/>
              <w:t xml:space="preserve"> 720</w:t>
            </w:r>
            <w:r>
              <w:rPr>
                <w:lang w:val="en-US"/>
              </w:rPr>
              <w:t>N</w:t>
            </w:r>
            <w:r>
              <w:rPr/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Samsung</w:t>
            </w:r>
            <w:r>
              <w:rPr/>
              <w:t xml:space="preserve"> 720</w:t>
            </w:r>
            <w:r>
              <w:rPr>
                <w:lang w:val="en-US"/>
              </w:rPr>
              <w:t>N</w:t>
            </w:r>
            <w:r>
              <w:rPr/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Samsung</w:t>
            </w:r>
            <w:r>
              <w:rPr/>
              <w:t xml:space="preserve"> 720</w:t>
            </w:r>
            <w:r>
              <w:rPr>
                <w:lang w:val="en-US"/>
              </w:rPr>
              <w:t>N</w:t>
            </w:r>
            <w:r>
              <w:rPr/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Samsung 710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8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8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”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6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4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4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Ноутбук “</w:t>
            </w:r>
            <w:r>
              <w:rPr>
                <w:lang w:val="en-US"/>
              </w:rPr>
              <w:t xml:space="preserve">Samsung </w:t>
            </w:r>
            <w:r>
              <w:rPr>
                <w:lang w:val="uk-UA"/>
              </w:rPr>
              <w:t>Р 500</w:t>
            </w:r>
            <w:r>
              <w:rPr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402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09,7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09,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0 1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0 1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6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1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1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0 1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6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6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6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0 1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6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6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Advantis-6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1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46,6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46,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Advantis-6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1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46,6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46,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Advantis-6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14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76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76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GIGABYT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3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2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2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6,6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6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23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6,6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6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О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714,6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714,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необоротні матеріальні активи 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83,8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83,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BNT</w:t>
            </w:r>
            <w:r>
              <w:rPr/>
              <w:t xml:space="preserve">-800 </w:t>
            </w:r>
            <w:r>
              <w:rPr>
                <w:lang w:val="en-US"/>
              </w:rPr>
              <w:t>AP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8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0,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0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4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. до відеореєст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870</w:t>
            </w:r>
            <w:r>
              <w:rPr>
                <w:lang w:val="en-US"/>
              </w:rPr>
              <w:t>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870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9,9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9,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еорегістра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0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0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орсткий диск 3,5 до відеорегістрато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л. прилад побутовий УДЕН-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66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66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л. прилад побутовий УДЕН-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6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22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2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л. прилад побутовий УДЕН-7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7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60,2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60,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л. прилад побутовий УДЕН-7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6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60,2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60,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др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>D-Link DES-1016D/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7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5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5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Маршрутизатор  </w:t>
            </w:r>
            <w:r>
              <w:rPr>
                <w:lang w:val="en-US"/>
              </w:rPr>
              <w:t>D-Link DIR-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аршрутизатор</w:t>
            </w:r>
            <w:r>
              <w:rPr>
                <w:lang w:val="en-US"/>
              </w:rPr>
              <w:t xml:space="preserve"> Wi-Fi NETIS-30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3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Samsung 19</w:t>
            </w:r>
            <w:r>
              <w:rPr>
                <w:lang w:val="uk-UA"/>
              </w:rPr>
              <w:t>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7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9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9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ігрівач (червоний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канер </w:t>
            </w:r>
            <w:r>
              <w:rPr>
                <w:lang w:val="en-US"/>
              </w:rPr>
              <w:t>Mustek 1200 C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2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ІНМ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63,2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63,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877,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877,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br/>
        <w:t>комітету міської ради                                                                     Олександр ДОЛ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admin</cp:lastModifiedBy>
  <cp:lastPrinted>2024-02-08T16:26:00Z</cp:lastPrinted>
  <dcterms:modified xsi:type="dcterms:W3CDTF">2024-06-27T05:47:00Z</dcterms:modified>
  <cp:revision>118</cp:revision>
  <dc:subject/>
  <dc:title/>
</cp:coreProperties>
</file>