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06.2024  </w:t>
        <w:tab/>
        <w:t xml:space="preserve">     </w:t>
        <w:tab/>
        <w:tab/>
        <w:tab/>
        <w:tab/>
        <w:tab/>
        <w:t xml:space="preserve">                                                                                               № 11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19.06.2024 №1251 та звернення громадян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облікову квартирну справу Федоренка Олексія Сергійовича, включивши  до складу сім’ї сина Федоренка Данила Олексійовича 2024 року народження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особиста заява, свідоцтво про наро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яти з квартирного обліку при виконавчому комітеті  Звягельської міської ради </w:t>
      </w:r>
      <w:r>
        <w:rPr>
          <w:color w:val="000000"/>
          <w:sz w:val="28"/>
          <w:szCs w:val="28"/>
          <w:lang w:val="uk-UA"/>
        </w:rPr>
        <w:t xml:space="preserve">Михасика Вадима Юрійовича </w:t>
      </w:r>
      <w:r>
        <w:rPr>
          <w:sz w:val="28"/>
          <w:szCs w:val="28"/>
          <w:lang w:val="uk-UA"/>
        </w:rPr>
        <w:t xml:space="preserve"> у загальному списку на отримання житла №2041, в позачерговому списку № 268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на квартирний облік: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-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Гудзя Андрія Олексійовича в складі сім’ї три особи </w:t>
        <w:br/>
        <w:t xml:space="preserve">(Гудзь А.О.  1997 р.н., дружина – Гудзь Ірина Віталіївна 1996 р.н., донька Гудзь Єва Андріївна 2023 р.н) у загальному списку № </w:t>
      </w:r>
      <w:r>
        <w:rPr>
          <w:color w:val="000000"/>
          <w:sz w:val="28"/>
          <w:szCs w:val="28"/>
          <w:lang w:val="uk-UA"/>
        </w:rPr>
        <w:t>2167</w:t>
      </w:r>
      <w:r>
        <w:rPr>
          <w:sz w:val="28"/>
          <w:szCs w:val="28"/>
          <w:lang w:val="uk-UA"/>
        </w:rPr>
        <w:t xml:space="preserve"> першочерговому списку </w:t>
        <w:br/>
        <w:t xml:space="preserve">№ </w:t>
      </w:r>
      <w:r>
        <w:rPr>
          <w:color w:val="000000"/>
          <w:sz w:val="28"/>
          <w:szCs w:val="28"/>
          <w:lang w:val="uk-UA"/>
        </w:rPr>
        <w:t>74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безпечення жилою площею менше мінімального рівня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-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Ліщука Сергія Миколайовича в складі сім’ї чотири особи (Ліщук С.М. 1981 р.н, дружина  Ліщук Валентина Валентинівна, 1983 р.н, син – Ліщук Віталій Сергійович 2025 р.н, донька – Ліщук Анна Сергіївна 2016 р.н) у загальному списку №  2168, першочерговому списку № </w:t>
      </w:r>
      <w:r>
        <w:rPr>
          <w:color w:val="000000"/>
          <w:sz w:val="28"/>
          <w:szCs w:val="28"/>
          <w:lang w:val="uk-UA"/>
        </w:rPr>
        <w:t>74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роживання не менше 5  років за договором найму (оренди) в будинках  (квартирах), що належать громадянам на праві приватної власності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4. Контроль за виконанням цього рішення покласти на заступника міського голови Гудзя Д.С.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20"/>
      </w:tblGrid>
      <w:tr>
        <w:trPr>
          <w:trHeight w:val="286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  <w:tr>
        <w:trPr>
          <w:trHeight w:val="14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06-27T09:07:00Z</cp:lastPrinted>
  <dcterms:modified xsi:type="dcterms:W3CDTF">2024-07-03T14:13:00Z</dcterms:modified>
  <cp:revision>187</cp:revision>
  <dc:subject/>
  <dc:title>                                      </dc:title>
</cp:coreProperties>
</file>