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24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№ 1184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06.2024 №3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Куц Наталію Володимирівну, в складі сім’ї 2 особи (Куц Н.В. 1963 р.н., син П’ятак Є.В. 1983 р.н.) у загальному списку № 5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Майнеко Владислава Сергійовича, в складі сім’ї 2 особи (Майнеко В.С. 2002 р.н., батько Майнеко С.Ю. 1970 р.н.) у загальному списку № 51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Юдіну Ірину Сергіївну, в складі сім’ї 2 особи (Юдіна І.С. 1977 р.н., мати Юдіна Л.М. 1957 р.н.)  у загальному списку № 52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Весельську Станіславу Дмитрівну, в складі сім’ї 2 особи (Весельська С.Д. 1962 р.н., чоловік Мороз О.М. 1965 р.н.) у загальному списку № 53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Лиску Марію Анатоліївну, в складі сім’ї 2 особи (Лиска М.А. 1958 р.н., син Лиска О.А. 1983 р.н.) у загальн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ку № 54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hanging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6. Весельську Наталію Анатоліївну, в складі сім’ї 2 особи (Весельська Н.А. 1982 р.н., чоловік Весельський В.В. 1983 р.н.) у загальному списку № 55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7. Русінко Марію Миколаївну, в складі сім’ї 1 особа (Русінко М.М. 1999 р.н.) у загальному списку № 56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</w:t>
        <w:tab/>
        <w:tab/>
        <w:t>2. Включити до складу сім’ї Куцепак В.С. її чоловіка Куцепак Є.П. 1981 р.н., та взяти його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,  у загальному списку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14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Admin</dc:creator>
  <dc:description/>
  <cp:keywords/>
  <dc:language>en-US</dc:language>
  <cp:lastModifiedBy>admin</cp:lastModifiedBy>
  <cp:lastPrinted>2024-06-10T13:39:00Z</cp:lastPrinted>
  <dcterms:modified xsi:type="dcterms:W3CDTF">2024-06-27T08:34:00Z</dcterms:modified>
  <cp:revision>3</cp:revision>
  <dc:subject/>
  <dc:title>                                      </dc:title>
</cp:coreProperties>
</file>