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п’ятдесят перш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25.07.2024                                    </w:t>
        <w:tab/>
        <w:tab/>
        <w:tab/>
        <w:t xml:space="preserve">               № 1282</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реформованого КСП „імені Ватутіна” громадянам:</w:t>
      </w:r>
    </w:p>
    <w:p>
      <w:pPr>
        <w:pStyle w:val="Normal"/>
        <w:ind w:right="-2" w:hanging="0"/>
        <w:jc w:val="both"/>
        <w:rPr/>
      </w:pPr>
      <w:r>
        <w:rPr>
          <w:rFonts w:eastAsia="Times New Roman"/>
          <w:sz w:val="28"/>
          <w:szCs w:val="28"/>
        </w:rPr>
        <w:t xml:space="preserve">    </w:t>
      </w:r>
      <w:r>
        <w:rPr>
          <w:sz w:val="28"/>
          <w:szCs w:val="28"/>
        </w:rPr>
        <w:t>1.1. Галаган Володимир Іванович  (РНОКПП *) загальною площею 4,3673 га, в тому числі: ділянка №356 (рілля) площею 3,9516 га, ділянка №90 (пасовища) площею 0,4157 га (протокол №41 від 17.05.2024 року).</w:t>
      </w:r>
    </w:p>
    <w:p>
      <w:pPr>
        <w:pStyle w:val="Normal"/>
        <w:ind w:right="-2" w:hanging="0"/>
        <w:jc w:val="both"/>
        <w:rPr/>
      </w:pPr>
      <w:r>
        <w:rPr>
          <w:rFonts w:eastAsia="Times New Roman"/>
          <w:sz w:val="28"/>
          <w:szCs w:val="28"/>
        </w:rPr>
        <w:t xml:space="preserve">    </w:t>
      </w:r>
      <w:r>
        <w:rPr>
          <w:sz w:val="28"/>
          <w:szCs w:val="28"/>
        </w:rPr>
        <w:t>1.2. Гороницький Петро Миколайович (РНОКПП *) загальною площею 0,4476 га, в тому числі: ділянка №317 (пасовища) площею 0,4312 га, ділянка №120 (багаторічні насадження) площею 0,0164 га (протокол №40 від 23.05.2024 року).</w:t>
      </w:r>
    </w:p>
    <w:p>
      <w:pPr>
        <w:pStyle w:val="Normal"/>
        <w:ind w:right="-2" w:hanging="0"/>
        <w:jc w:val="both"/>
        <w:rPr/>
      </w:pPr>
      <w:r>
        <w:rPr>
          <w:rFonts w:eastAsia="Times New Roman"/>
          <w:sz w:val="28"/>
          <w:szCs w:val="28"/>
        </w:rPr>
        <w:t xml:space="preserve">    </w:t>
      </w:r>
      <w:r>
        <w:rPr>
          <w:sz w:val="28"/>
          <w:szCs w:val="28"/>
        </w:rPr>
        <w:t>1.3. Артеменко Валентин Григорович (РНОКПП *) загальною площею 0,6940 га, в тому числі: ділянка №59 (пасовища) площею 0,6940 га (протокол №35 від 03.04.2024 року).</w:t>
      </w:r>
    </w:p>
    <w:p>
      <w:pPr>
        <w:pStyle w:val="Normal"/>
        <w:ind w:right="-2" w:hanging="0"/>
        <w:jc w:val="both"/>
        <w:rPr/>
      </w:pPr>
      <w:r>
        <w:rPr>
          <w:rFonts w:eastAsia="Times New Roman"/>
          <w:sz w:val="28"/>
          <w:szCs w:val="28"/>
        </w:rPr>
        <w:t xml:space="preserve">    </w:t>
      </w:r>
      <w:r>
        <w:rPr>
          <w:sz w:val="28"/>
          <w:szCs w:val="28"/>
        </w:rPr>
        <w:t>1.4.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загальною площею 0,4476 га, в тому числі: ділянка №325 (пасовища) площею 0,4312 га, ділянка №153 (багаторічні насадження) площею 0,0164 га (протокол №38 від 23.05.2024 року).</w:t>
      </w:r>
    </w:p>
    <w:p>
      <w:pPr>
        <w:pStyle w:val="Normal"/>
        <w:ind w:right="-2" w:hanging="0"/>
        <w:jc w:val="both"/>
        <w:rPr/>
      </w:pPr>
      <w:r>
        <w:rPr>
          <w:rFonts w:eastAsia="Times New Roman"/>
          <w:sz w:val="28"/>
          <w:szCs w:val="28"/>
        </w:rPr>
        <w:t xml:space="preserve">    </w:t>
      </w:r>
      <w:r>
        <w:rPr>
          <w:sz w:val="28"/>
          <w:szCs w:val="28"/>
        </w:rPr>
        <w:t>1.5.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загальною площею 2,6622 га, в тому числі: ділянка №258 (рілля) площею 2,2147 га, ділянка №373 (пасовища) площею 0,4311 га, ділянка №160 (багаторічні насадження) площею 0,0164 га (протокол №39 від 23.05.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Гороницький Петро Миколайович (РНОКПП *) загальною площею 0,4476 га, в тому числі: ділянка №317 (пасовища) площею 0,4312 га, ділянка №120 (багаторічні насадження) площею 0,0164 га взамін сертифіката на право на земельну частку (пай) серія ЖТ № 0224747 із земель реформованого КСП „імені Ватутіна” за межами сіл Майстрівського старостинського округу.</w:t>
      </w:r>
    </w:p>
    <w:p>
      <w:pPr>
        <w:pStyle w:val="Normal"/>
        <w:ind w:right="-2" w:hanging="0"/>
        <w:jc w:val="both"/>
        <w:rPr/>
      </w:pPr>
      <w:r>
        <w:rPr>
          <w:rFonts w:eastAsia="Times New Roman"/>
          <w:sz w:val="28"/>
          <w:szCs w:val="28"/>
        </w:rPr>
        <w:t xml:space="preserve">    </w:t>
      </w:r>
      <w:r>
        <w:rPr>
          <w:sz w:val="28"/>
          <w:szCs w:val="28"/>
        </w:rPr>
        <w:t>2.2.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153 (багаторічні насадження) площею 0,0164 га згідно рішення Новоград-Волинського міськрайонного суду Житомирської області від 12 березня 2024 року справа №285/7242/23 провадження у справі №2/0285/541/24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160 (багаторічні насадження) площею 0,0164 га згідно рішення Новоград-Волинського міськрайонного суду Житомирської області від 12 березня 2024 року справа №285/7242/23 провадження у справі №2/0285/541/24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3.1. Галаган Володимир Іванович  (РНОКПП *) ділянка №356 (пасовища) площею 3,9516 га (кадастровий номер 1824083400:01:000:0792), ділянка №90 (пасовища) площею 0,4157 га (кадастровий номер 1824083400:01:000:0758) згідно свідоцтва про право на спадщину за законом від 01.10.2009 року, зареєстровано в реєстрі за №1022.</w:t>
      </w:r>
    </w:p>
    <w:p>
      <w:pPr>
        <w:pStyle w:val="Normal"/>
        <w:ind w:right="-2" w:hanging="0"/>
        <w:jc w:val="both"/>
        <w:rPr/>
      </w:pPr>
      <w:r>
        <w:rPr>
          <w:rFonts w:eastAsia="Times New Roman"/>
          <w:sz w:val="28"/>
          <w:szCs w:val="28"/>
        </w:rPr>
        <w:t xml:space="preserve">    </w:t>
      </w:r>
      <w:r>
        <w:rPr>
          <w:sz w:val="28"/>
          <w:szCs w:val="28"/>
        </w:rPr>
        <w:t>3.2. Артеменко Валентин Григорович (РНОКПП *) ділянка №59 площею 0,6940 га (пасовища) (кадастровий номер 1824083400:01:000:0686), взамін сертифіката на право на земельну частку (пай) серія ЖТ № 0224583.</w:t>
      </w:r>
    </w:p>
    <w:p>
      <w:pPr>
        <w:pStyle w:val="Normal"/>
        <w:ind w:right="-2" w:hanging="0"/>
        <w:jc w:val="both"/>
        <w:rPr/>
      </w:pPr>
      <w:r>
        <w:rPr>
          <w:rFonts w:eastAsia="Times New Roman"/>
          <w:sz w:val="28"/>
          <w:szCs w:val="28"/>
        </w:rPr>
        <w:t xml:space="preserve">    </w:t>
      </w:r>
      <w:r>
        <w:rPr>
          <w:sz w:val="28"/>
          <w:szCs w:val="28"/>
        </w:rPr>
        <w:t>3.3.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325 площею 0,4312 га (пасовища) (кадастровий номер 1824083400:06:000:0963), згідно рішення Новоград-Волинського міськрайонного суду Житомирської області від 12 березня 2024 року справа №285/7242/23 провадження у справі №2/0285/541/24.</w:t>
      </w:r>
    </w:p>
    <w:p>
      <w:pPr>
        <w:pStyle w:val="Normal"/>
        <w:ind w:right="-2" w:hanging="0"/>
        <w:jc w:val="both"/>
        <w:rPr>
          <w:sz w:val="28"/>
          <w:szCs w:val="28"/>
        </w:rPr>
      </w:pPr>
      <w:r>
        <w:rPr>
          <w:rFonts w:eastAsia="Times New Roman"/>
          <w:sz w:val="28"/>
          <w:szCs w:val="28"/>
        </w:rPr>
        <w:t xml:space="preserve">    </w:t>
      </w:r>
      <w:r>
        <w:rPr>
          <w:sz w:val="28"/>
          <w:szCs w:val="28"/>
        </w:rPr>
        <w:t>3.4.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258 площею 2,2147 га (рілля) (кадастровий номер 1824083400:03:000:0116), ділянка №373 площею 0,4311 га (пасовища) (кадастровий номер 1824083400:06:000:1006), згідно рішення Новоград-Волинського міськрайонного суду Житомирської області від 12 березня 2024 року справа №285/7242/23 провадження у справі №2/0285/541/24.</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в натурі на (місцевості) загальною площею 0,4147 га, в тому числі: ділянка №214 (пасовища) площею 0,3983 га (кадастровий номер 1824083400:03:000:0631), ділянка №236 (багаторічні насадження) площею 0,0164 га (кадастровий номер 1824083400:03:000:0630)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х у власність громадянці Адамович Наталія Петрівна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4:001:0224 для будівництва і обслуговування житлового будинку, господарських будівель і споруд (код 02.01), та передати у власність громадянці Мовчан Катерина Нестерівна (РНОКПП *) на вул. Шевченка, 22 в с. Майстр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 xml:space="preserve">6.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sz w:val="28"/>
          <w:szCs w:val="28"/>
          <w:lang w:eastAsia="uk-UA"/>
        </w:rPr>
        <w:t xml:space="preserve">що раніше надана у власність відповідно до Декрету Кабінету Міністрів України від 26 грудня 1992 року "Про приватизацію земельних ділянок", </w:t>
      </w:r>
      <w:r>
        <w:rPr>
          <w:sz w:val="28"/>
          <w:szCs w:val="28"/>
        </w:rPr>
        <w:t>площею 0,3986 га кадастровий номер 1824083400:05:001:0252 для ведення особистого селянського господарства (код 01.03) громадянці Чумак Раїса Валентинівна (РНОКПП *) в с. Майстрова Воля.</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7. Затвердити проект землеустрою щодо відведення земельної ділянки площею 0,1500 га кадастровий номер 1824083400:04:002:0432 для будівництва та обслуговування будівель громадських та релігійних організацій (код 03.04), та передати в постійне користування Релігійна громада Покрова Пресвятої Богородиці Житомирсько-Овруцької єпархії Української Православної церкви (Православної Церкви України) село Майстрів Новоград-Волинський район Житомирська область (код ЄДРПОУ 45101305) на вул. Полянського, 11-А в с. Майстрів.</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7:00Z</dcterms:created>
  <dc:creator>Arhitektor</dc:creator>
  <dc:description/>
  <cp:keywords/>
  <dc:language>en-US</dc:language>
  <cp:lastModifiedBy>admin</cp:lastModifiedBy>
  <dcterms:modified xsi:type="dcterms:W3CDTF">2024-07-26T06:27:00Z</dcterms:modified>
  <cp:revision>2</cp:revision>
  <dc:subject/>
  <dc:title/>
</cp:coreProperties>
</file>