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 xml:space="preserve">        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99" w:hanging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перша 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.07.2024</w:t>
        <w:tab/>
        <w:tab/>
        <w:tab/>
        <w:tab/>
        <w:tab/>
        <w:tab/>
        <w:tab/>
        <w:tab/>
        <w:t xml:space="preserve">     № 12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>Про внесення змін до складу</w:t>
      </w:r>
      <w:r>
        <w:rPr>
          <w:sz w:val="28"/>
          <w:szCs w:val="28"/>
          <w:lang w:val="uk-UA"/>
        </w:rPr>
        <w:t xml:space="preserve"> комісії з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значення та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ідшкодування збитків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ласникам землі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землекористувачам</w:t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-81" w:hanging="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-81" w:hanging="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у зв’язку з кадровими змінами, міська рад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нести зміни до складу комісії з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значення та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ідшкодування збитків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ласникам землі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землекористувачам,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затвердженого </w:t>
      </w:r>
      <w:r>
        <w:rPr>
          <w:sz w:val="28"/>
          <w:szCs w:val="28"/>
          <w:lang w:val="uk-UA"/>
        </w:rPr>
        <w:t>рішенням міської ради від 04.03.2021 №130 (зі змінами) „Про створення комісії з визначення та відшкодування збитків власникам землі та землекористувачам</w:t>
      </w:r>
      <w:r>
        <w:rPr>
          <w:rStyle w:val="FontStyle14"/>
          <w:b w:val="false"/>
          <w:sz w:val="28"/>
          <w:szCs w:val="28"/>
          <w:lang w:val="uk-UA" w:eastAsia="uk-UA"/>
        </w:rPr>
        <w:t>”</w:t>
      </w:r>
      <w:r>
        <w:rPr>
          <w:sz w:val="28"/>
          <w:szCs w:val="28"/>
          <w:lang w:val="uk-UA"/>
        </w:rPr>
        <w:t>, затвердивши його в новій редакції, що додається.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 04.03.2021  №1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а редакція рішення </w:t>
      </w:r>
    </w:p>
    <w:p>
      <w:pPr>
        <w:pStyle w:val="Normal"/>
        <w:widowControl w:val="false"/>
        <w:autoSpaceDE w:val="false"/>
        <w:ind w:left="5672" w:right="-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7.2024  № 1285</w:t>
      </w:r>
    </w:p>
    <w:p>
      <w:pPr>
        <w:pStyle w:val="Normal"/>
        <w:widowControl w:val="false"/>
        <w:autoSpaceDE w:val="false"/>
        <w:ind w:left="5672" w:right="-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значення та відшкодування збитків власникам зем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емлекористувач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дзь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митро Серг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мян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талія Борис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голова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- головний архітектор міста управління містобудування, архітектури та земельних відносин міської ради,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ич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головний спеціаліст відділу земельних відносин управління містобудування, архітектури та земельних відносин міської рад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секретар коміс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color w:val="000000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ind w:firstLine="360"/>
              <w:jc w:val="both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Члени комісії:</w:t>
            </w:r>
          </w:p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Гаєвська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Володимирівна</w:t>
            </w:r>
          </w:p>
        </w:tc>
        <w:tc>
          <w:tcPr>
            <w:tcW w:w="609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оходів фінансового управління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12"/>
                <w:szCs w:val="12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ind w:firstLine="360"/>
              <w:jc w:val="both"/>
              <w:rPr>
                <w:rStyle w:val="FontStyle11"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пончу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Богдан Юр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 xml:space="preserve">Грибинюк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Тетяна Михайл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головний спеціаліст відділу земельних відносин управління містобудування, архітектури та земельних відносин міської ради</w:t>
            </w:r>
          </w:p>
          <w:p>
            <w:pPr>
              <w:pStyle w:val="Normal"/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юридичного відділу            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м</w:t>
            </w:r>
            <w:r>
              <w:rPr>
                <w:rStyle w:val="FontStyle11"/>
                <w:sz w:val="28"/>
                <w:szCs w:val="28"/>
                <w:lang w:val="en-US" w:eastAsia="uk-UA"/>
              </w:rPr>
              <w:t>’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>яню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Олена Юрії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чальник відділу внутрішнього аудиту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лотов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Сергій Юр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Литвин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етро Михайл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Литвинчу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Сергій Анатол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Максименко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Микола Миколайович</w:t>
            </w:r>
          </w:p>
        </w:tc>
        <w:tc>
          <w:tcPr>
            <w:tcW w:w="609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овський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Дем’ян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Охрименко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Ярослав Василь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нтролю за використанням та охороною земель у Пулинському, Бердичівському, Романівському, Ємільчинському, Новоград-Волинському районах управління з контролю за використання земель Головного управління Держгеокадастру у Житомирській області (за згодою)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, начальник відділу земельних відносин управління містобудування, архітектури та земельних відносин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rPr>
                <w:rStyle w:val="FontStyle11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Рассадін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Андрій Олекс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Седлецький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Роман Анатол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ГУ ДПС у Житомирській області </w:t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180" w:right="99" w:hanging="0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5:00Z</dcterms:created>
  <dc:creator>User</dc:creator>
  <dc:description/>
  <cp:keywords/>
  <dc:language>en-US</dc:language>
  <cp:lastModifiedBy>admin</cp:lastModifiedBy>
  <cp:lastPrinted>2023-02-23T16:39:00Z</cp:lastPrinted>
  <dcterms:modified xsi:type="dcterms:W3CDTF">2024-07-26T06:25:00Z</dcterms:modified>
  <cp:revision>2</cp:revision>
  <dc:subject/>
  <dc:title> </dc:title>
</cp:coreProperties>
</file>