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 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 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340" w:leader="none"/>
        </w:tabs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“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>, статтею 11Закону України “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 xml:space="preserve">, статтями 19, 161, 164-166 Сімейного кодексу України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“Про затвердження Порядку провадження органами опіки та піклування діяльності, пов’язаної із захистом прав дитини”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міськрайонному суду.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Микола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2</cp:lastModifiedBy>
  <cp:lastPrinted>2024-06-13T08:19:00Z</cp:lastPrinted>
  <dcterms:modified xsi:type="dcterms:W3CDTF">2024-06-26T06:54:00Z</dcterms:modified>
  <cp:revision>40</cp:revision>
  <dc:subject/>
  <dc:title>Проект рішення</dc:title>
</cp:coreProperties>
</file>