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  <w:lang w:val="uk-UA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rFonts w:eastAsia="Calibri"/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Заступник</w:t>
      </w:r>
      <w:r>
        <w:rPr>
          <w:sz w:val="18"/>
          <w:szCs w:val="18"/>
        </w:rPr>
        <w:t xml:space="preserve">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перш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вул. </w:t>
      </w:r>
      <w:r>
        <w:rPr>
          <w:color w:val="000000"/>
          <w:sz w:val="28"/>
          <w:szCs w:val="28"/>
        </w:rPr>
        <w:t>Житомирська, 50/12, площею 0,0379 га</w:t>
      </w:r>
      <w:r>
        <w:rPr>
          <w:sz w:val="28"/>
          <w:szCs w:val="28"/>
        </w:rPr>
        <w:t xml:space="preserve">, яка </w:t>
      </w:r>
      <w:r>
        <w:rPr>
          <w:sz w:val="28"/>
          <w:szCs w:val="28"/>
          <w:lang w:val="uk-UA"/>
        </w:rPr>
        <w:t>перебуває в постійному користуванні п</w:t>
      </w:r>
      <w:r>
        <w:rPr>
          <w:color w:val="000000"/>
          <w:sz w:val="28"/>
          <w:szCs w:val="28"/>
        </w:rPr>
        <w:t>риват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„СВІТ”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sz w:val="28"/>
          <w:szCs w:val="28"/>
          <w:lang w:val="uk-UA"/>
        </w:rPr>
        <w:t xml:space="preserve">184322 </w:t>
      </w:r>
      <w:r>
        <w:rPr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 xml:space="preserve">сто вісімдесят чотири тисячі триста двадцять дві гривні 86 коп.) </w:t>
      </w:r>
      <w:r>
        <w:rPr>
          <w:sz w:val="28"/>
          <w:szCs w:val="28"/>
        </w:rPr>
        <w:t xml:space="preserve">з розрахунку </w:t>
      </w:r>
      <w:r>
        <w:rPr>
          <w:sz w:val="28"/>
          <w:szCs w:val="28"/>
          <w:lang w:val="uk-UA"/>
        </w:rPr>
        <w:t>486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ки 23.05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а вул. Шевченка, 22, площею 0,0660 га, яка передана в оренду </w:t>
      </w:r>
      <w:r>
        <w:rPr>
          <w:sz w:val="28"/>
          <w:szCs w:val="28"/>
        </w:rPr>
        <w:t>Андрущенко Микола Дмитр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та затвердити її вартість у розмірі 334243 грн. 80 коп. (триста тридцять чотири тисячі двісті сорок три гривні 80 коп.) з розрахунку 506 грн. 43 коп. за один квадратний метр (висновок експерта про ринкову вартість земельної ділянки станом на дату оцінки 07.06.202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на вул. Шевченка, 50, площею 0,1434 га, яка передана в оренду </w:t>
      </w:r>
      <w:r>
        <w:rPr>
          <w:sz w:val="28"/>
          <w:szCs w:val="28"/>
        </w:rPr>
        <w:t>Пришва Василь Михайлович 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та затвердити її вартість у розмірі 655882 грн. 92 коп. (шістсот п’ятдесят п’ять тисяч вісімсот вісімдесят дві гривні 92 коп.) з розрахунку 457 грн. 38 коп. за один квадратний метр (висновок експерта про ринкову вартість земельної ділянки станом на дату оцінки 03.07.20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ват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„СВІТ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2817,00 грн. (тридцять дві тисячі вісімсот сімнадцять гривень 52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color w:val="000000"/>
          <w:sz w:val="28"/>
          <w:szCs w:val="28"/>
        </w:rPr>
        <w:t xml:space="preserve">Андрущенко Микола Дмитрович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69748,00 грн. (шістдесят дев’ять тисяч сімсот сорок вісім гривень 00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</w:t>
      </w:r>
      <w:r>
        <w:rPr>
          <w:sz w:val="28"/>
          <w:szCs w:val="28"/>
        </w:rPr>
        <w:t>Пришва Василь Михайлович</w:t>
      </w:r>
      <w:r>
        <w:rPr>
          <w:sz w:val="28"/>
          <w:szCs w:val="28"/>
          <w:lang w:val="uk-UA"/>
        </w:rPr>
        <w:t xml:space="preserve"> – 32404,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тридцять дві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отириста чотири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атному підприємству „СВІТ” (код ЄДРПОУ 13554616) земельну ділянку на вул. Житомирська, 50/12, площею 0,0379 га </w:t>
      </w:r>
      <w:r>
        <w:rPr>
          <w:sz w:val="28"/>
          <w:szCs w:val="28"/>
        </w:rPr>
        <w:t>(кадастровий номер 1811000000:00:019:051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258052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ісім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десят дві гривні 00 коп.) </w:t>
      </w:r>
      <w:r>
        <w:rPr>
          <w:color w:val="000000"/>
          <w:sz w:val="28"/>
          <w:szCs w:val="28"/>
        </w:rPr>
        <w:t>для будівництва і обслуговування будівель торгівлі (код 03.07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Андрущенко Микола Дмит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 земельну ділянку на вул. Шевченка, 22, площею 0,0660 га (кадастровий номер 1811000000:00:014:025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467941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чотириста шістдесят сім тисяч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сот сорок одна гривня 32 коп.)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sz w:val="28"/>
          <w:szCs w:val="28"/>
        </w:rPr>
        <w:t xml:space="preserve">Пришва Василь Михайл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вул. Шевченка,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 площею 0,</w:t>
      </w:r>
      <w:r>
        <w:rPr>
          <w:sz w:val="28"/>
          <w:szCs w:val="28"/>
          <w:lang w:val="uk-UA"/>
        </w:rPr>
        <w:t>1434</w:t>
      </w:r>
      <w:r>
        <w:rPr>
          <w:sz w:val="28"/>
          <w:szCs w:val="28"/>
        </w:rPr>
        <w:t xml:space="preserve"> га (кадастровий номер 1811000000:00: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0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18236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сот вісімнадцять тисяч двісті тридцять шість гривень 09 коп.)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огодити Пришва Василь Михайлович придбання земельної ділянки з розстроченням платежу протягом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іся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ина ціни продажу у розмірі 50 відсотків від визначеної суми (з урахуванням авансового внеску)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-продажу земельної ділянки, залишок суми продажу сплачується до місцевого бюджету протягом </w:t>
      </w: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 xml:space="preserve">яти місяців щомісячно в рівних долях відповідно до графіку розстрочення платежу згідно з додатком 1, який є невід’ємною частиною договору купівлі-продажу. </w:t>
      </w:r>
      <w:r>
        <w:rPr>
          <w:sz w:val="28"/>
          <w:szCs w:val="28"/>
          <w:lang w:val="uk-UA"/>
        </w:rPr>
        <w:t xml:space="preserve">Примінити </w:t>
      </w:r>
      <w:r>
        <w:rPr>
          <w:sz w:val="28"/>
          <w:szCs w:val="28"/>
        </w:rPr>
        <w:t>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аріусу при укладанні договору купівлі-продажу та реєстрації права власності накласти заборону на продаж або інше відчуження покупцем земельної ділянки до повного розрахунку за н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1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иватному підприємству „СВІТ” </w:t>
      </w:r>
      <w:r>
        <w:rPr>
          <w:color w:val="000000"/>
          <w:sz w:val="28"/>
          <w:szCs w:val="28"/>
          <w:lang w:val="uk-UA"/>
        </w:rPr>
        <w:t xml:space="preserve">право постійного користування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вул. Житомирська, 50/12, площею 0,0379 га </w:t>
      </w:r>
      <w:r>
        <w:rPr>
          <w:sz w:val="28"/>
          <w:szCs w:val="28"/>
        </w:rPr>
        <w:t>(кадастровий номер 1811000000:00:019:0516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 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оренди землі</w:t>
      </w:r>
      <w:r>
        <w:rPr>
          <w:sz w:val="28"/>
          <w:szCs w:val="28"/>
          <w:lang w:val="uk-UA"/>
        </w:rPr>
        <w:t xml:space="preserve"> від 07.11.2023 б/н </w:t>
      </w:r>
      <w:r>
        <w:rPr>
          <w:sz w:val="28"/>
          <w:szCs w:val="28"/>
        </w:rPr>
        <w:t>на вул. Шевченка, 22, площею 0,0660 га (кадастровий номер 1811000000:00:014:0252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3 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оренди землі</w:t>
      </w:r>
      <w:r>
        <w:rPr>
          <w:sz w:val="28"/>
          <w:szCs w:val="28"/>
          <w:lang w:val="uk-UA"/>
        </w:rPr>
        <w:t xml:space="preserve"> від 27.02.2018 б/н </w:t>
      </w:r>
      <w:r>
        <w:rPr>
          <w:sz w:val="28"/>
          <w:szCs w:val="28"/>
        </w:rPr>
        <w:t xml:space="preserve">на вул. Шевченка,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 площею 0,1434 га (кадастровий номер 1811000000:00: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0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  <w:r>
        <w:br w:type="page"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міської ради</w:t>
      </w:r>
    </w:p>
    <w:p>
      <w:pPr>
        <w:pStyle w:val="Normal"/>
        <w:ind w:left="5664"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ід 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en-US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сплати вартості земельної ділянки несільськогосподар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Пришва Василь Михай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будівництва та обслуговування будівель торгівлі (код 03.07)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знаходиться на вул. Шевченка, </w:t>
      </w:r>
      <w:r>
        <w:rPr>
          <w:sz w:val="28"/>
          <w:szCs w:val="28"/>
          <w:lang w:val="uk-UA"/>
        </w:rPr>
        <w:t>5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28"/>
        <w:gridCol w:w="1476"/>
        <w:gridCol w:w="193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9118,05 грн. (чотириста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десят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тисяч сто вісімнадцять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823,61 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одна тисяча вісімсот двадцять три гривні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823,61 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одна тисяча вісімсот двадцять три гривні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823,61 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одна тисяча вісімсот двадцять три гривні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823,61 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одна тисяча вісімсот двадцять три гривні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823,60 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одна тисяча вісімсот двадцять три гривні 60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__________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итомирська, 50/12, </w:t>
      </w:r>
      <w:r>
        <w:rPr>
          <w:sz w:val="28"/>
          <w:szCs w:val="28"/>
          <w:lang w:val="uk-UA"/>
        </w:rPr>
        <w:t>вул. Шевченка, 22, вул. Шевченка,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их ділянок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ват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„СВІТ”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ндрущенко Микола Дмитрович</w:t>
      </w:r>
      <w:r>
        <w:rPr>
          <w:color w:val="000000"/>
          <w:sz w:val="28"/>
          <w:szCs w:val="28"/>
        </w:rPr>
        <w:t xml:space="preserve"> - шляхом</w:t>
      </w:r>
      <w:r>
        <w:rPr>
          <w:sz w:val="28"/>
          <w:szCs w:val="28"/>
        </w:rPr>
        <w:t xml:space="preserve"> перерахування всієї суми до укладання договору купівлі-продаж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шва Василь Михайл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пункту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9:00Z</dcterms:created>
  <dc:creator>User</dc:creator>
  <dc:description/>
  <cp:keywords/>
  <dc:language>en-US</dc:language>
  <cp:lastModifiedBy>admin</cp:lastModifiedBy>
  <cp:lastPrinted>2024-07-08T09:48:00Z</cp:lastPrinted>
  <dcterms:modified xsi:type="dcterms:W3CDTF">2024-07-10T06:29:00Z</dcterms:modified>
  <cp:revision>2</cp:revision>
  <dc:subject/>
  <dc:title> </dc:title>
</cp:coreProperties>
</file>