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-1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                                                                     №_________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132"/>
      </w:tblGrid>
      <w:tr>
        <w:trPr>
          <w:trHeight w:val="1123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інтеграцію послуги з охорони психічного здоров’я на рівні Звягельської міської територіальної громади </w:t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32, 40  Закону України «Про місцеве самоврядування в Україні», Законом України «Про статус ветеранів війни, гарантії їх соціального захисту», Комплексною програмою підтримки ветеранів війни, членів їх сімей, сімей загиблих (померлих) Захисників і Захисниць України та деяких інших категорій осіб у Звягельській міській територіальній громаді на 2024-2025 роки, затвердженою рішенням міської ради від 22.02.2024 № 1143, з метою розбудови та впровадження психосоціальної підтримки та розвитку культури піклування про ментальне здоров’я у Звягельській міській територіальній громаді,   виконавчий комітет міськ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Інформацію про інтеграцію послуги з охорони психічного здоров’я на рівні Звягельської міської територіальної  громади взяти до уваги (додається)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Виконавчим органам міської ради забезпечити реалізацію Всеукраїнської програми ментального здоров’я «Ти як?» у Звягельській міській територіальній громаді</w:t>
      </w:r>
      <w:r>
        <w:rPr>
          <w:color w:val="FF0000"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на період до 2030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Відділу з питань охорони здоров’я та медичного забезпечення Звягельської міської ради до 01.09.2024 року надати пропозиції виконавчому комітету міської ради щодо створення консультативно-дорадчого органу з питань охорони психічного здоров’я та забезпечення психосоціальної підтримки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Гудзь І.Л.</w:t>
      </w:r>
    </w:p>
    <w:p>
      <w:pPr>
        <w:pStyle w:val="TextBody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  <w:t xml:space="preserve">    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БОРОВЕЦЬ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kern w:val="2"/>
          <w:sz w:val="28"/>
          <w:szCs w:val="28"/>
          <w:lang w:val="uk-UA" w:eastAsia="en-US"/>
        </w:rPr>
      </w:pPr>
      <w:r>
        <w:rPr>
          <w:b/>
          <w:bCs/>
          <w:i/>
          <w:iCs/>
          <w:kern w:val="2"/>
          <w:sz w:val="28"/>
          <w:szCs w:val="28"/>
          <w:lang w:val="uk-UA" w:eastAsia="en-US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kern w:val="2"/>
          <w:sz w:val="28"/>
          <w:szCs w:val="28"/>
          <w:lang w:val="uk-UA" w:eastAsia="en-US"/>
        </w:rPr>
      </w:pPr>
      <w:r>
        <w:rPr>
          <w:b/>
          <w:bCs/>
          <w:i/>
          <w:iCs/>
          <w:kern w:val="2"/>
          <w:sz w:val="28"/>
          <w:szCs w:val="28"/>
          <w:lang w:val="uk-UA" w:eastAsia="en-US"/>
        </w:rPr>
        <w:t>Інтеграція послуги з охорони психічного здоров'я на рівні Звягельської міської територіальної громади</w:t>
      </w:r>
    </w:p>
    <w:p>
      <w:pPr>
        <w:pStyle w:val="Normal"/>
        <w:ind w:firstLine="567"/>
        <w:rPr>
          <w:bCs/>
          <w:iCs/>
          <w:kern w:val="2"/>
          <w:sz w:val="28"/>
          <w:szCs w:val="28"/>
          <w:lang w:val="uk-UA" w:eastAsia="en-US"/>
        </w:rPr>
      </w:pPr>
      <w:r>
        <w:rPr>
          <w:bCs/>
          <w:iCs/>
          <w:kern w:val="2"/>
          <w:sz w:val="28"/>
          <w:szCs w:val="28"/>
          <w:lang w:val="uk-UA" w:eastAsia="en-US"/>
        </w:rPr>
        <w:t>1.</w:t>
      </w:r>
    </w:p>
    <w:p>
      <w:pPr>
        <w:pStyle w:val="Normal"/>
        <w:jc w:val="both"/>
        <w:rPr>
          <w:bCs/>
          <w:iCs/>
          <w:kern w:val="2"/>
          <w:sz w:val="28"/>
          <w:szCs w:val="28"/>
          <w:lang w:val="uk-UA" w:eastAsia="en-US"/>
        </w:rPr>
      </w:pPr>
      <w:r>
        <w:rPr>
          <w:bCs/>
          <w:iCs/>
          <w:kern w:val="2"/>
          <w:sz w:val="28"/>
          <w:szCs w:val="28"/>
          <w:lang w:val="uk-UA" w:eastAsia="en-US"/>
        </w:rPr>
        <w:t>Триває війна. Ми відчуваємо тривогу та страх, коли чуємо</w:t>
      </w:r>
    </w:p>
    <w:p>
      <w:pPr>
        <w:pStyle w:val="Normal"/>
        <w:jc w:val="both"/>
        <w:rPr>
          <w:bCs/>
          <w:iCs/>
          <w:kern w:val="2"/>
          <w:sz w:val="28"/>
          <w:szCs w:val="28"/>
          <w:lang w:val="uk-UA" w:eastAsia="en-US"/>
        </w:rPr>
      </w:pPr>
      <w:r>
        <w:rPr>
          <w:bCs/>
          <w:iCs/>
          <w:kern w:val="2"/>
          <w:sz w:val="28"/>
          <w:szCs w:val="28"/>
          <w:lang w:val="uk-UA" w:eastAsia="en-US"/>
        </w:rPr>
        <w:t xml:space="preserve">сирену, вибухи, коли читаємо та дивимось новини. </w:t>
      </w:r>
    </w:p>
    <w:p>
      <w:pPr>
        <w:pStyle w:val="Normal"/>
        <w:rPr>
          <w:bCs/>
          <w:iCs/>
          <w:kern w:val="2"/>
          <w:sz w:val="28"/>
          <w:szCs w:val="28"/>
          <w:lang w:val="uk-UA" w:eastAsia="en-US"/>
        </w:rPr>
      </w:pPr>
      <w:r>
        <w:rPr>
          <w:bCs/>
          <w:iCs/>
          <w:kern w:val="2"/>
          <w:sz w:val="28"/>
          <w:szCs w:val="28"/>
          <w:lang w:val="uk-UA" w:eastAsia="en-US"/>
        </w:rPr>
        <w:t>Війна змусила нас цінувати найпростіші речі, які ми мали до цього: свободу, можливість обіймати рідних,займатися улюбленою справою, подорожувати та просто бути щасливими.</w:t>
      </w:r>
    </w:p>
    <w:p>
      <w:pPr>
        <w:pStyle w:val="Normal"/>
        <w:ind w:firstLine="567"/>
        <w:rPr>
          <w:bCs/>
          <w:iCs/>
          <w:kern w:val="2"/>
          <w:sz w:val="28"/>
          <w:szCs w:val="28"/>
          <w:lang w:val="uk-UA" w:eastAsia="en-US"/>
        </w:rPr>
      </w:pPr>
      <w:r>
        <w:rPr>
          <w:bCs/>
          <w:iCs/>
          <w:kern w:val="2"/>
          <w:sz w:val="28"/>
          <w:szCs w:val="28"/>
          <w:lang w:val="uk-UA" w:eastAsia="en-US"/>
        </w:rPr>
        <w:t>2.</w:t>
      </w:r>
    </w:p>
    <w:p>
      <w:pPr>
        <w:pStyle w:val="Normal"/>
        <w:rPr>
          <w:bCs/>
          <w:iCs/>
          <w:kern w:val="2"/>
          <w:sz w:val="28"/>
          <w:szCs w:val="28"/>
          <w:lang w:val="uk-UA" w:eastAsia="en-US"/>
        </w:rPr>
      </w:pPr>
      <w:r>
        <w:rPr>
          <w:bCs/>
          <w:iCs/>
          <w:kern w:val="2"/>
          <w:sz w:val="28"/>
          <w:szCs w:val="28"/>
          <w:lang w:val="uk-UA" w:eastAsia="en-US"/>
        </w:rPr>
        <w:t>Що таке ментальне здоров’я, мабуть, сьогодні вже знають усі.</w:t>
      </w:r>
    </w:p>
    <w:p>
      <w:pPr>
        <w:pStyle w:val="Normal"/>
        <w:ind w:firstLine="567"/>
        <w:jc w:val="both"/>
        <w:rPr>
          <w:bCs/>
          <w:iCs/>
          <w:kern w:val="2"/>
          <w:sz w:val="28"/>
          <w:szCs w:val="28"/>
          <w:lang w:val="uk-UA" w:eastAsia="en-US"/>
        </w:rPr>
      </w:pPr>
      <w:r>
        <w:rPr>
          <w:bCs/>
          <w:iCs/>
          <w:kern w:val="2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 xml:space="preserve">За визначенням ВООЗ ментальне здоров'я — це стан щастя та добробуту, в якому людина реалізує свої творчі здібності, може протистояти життєвим стресам, продуктивно працювати та робити внесок у суспільне життя.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Ментальне здоров’я об’єднує здоровий дух та психіку людини із соціальним складником. Воно є важливим для втілення бажань, реалізації цілей, доброго фізичного самопочуття. А з іншого боку — психічне здоров’я кожного індивіда важливе для всього суспільства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Ментальне здоров’я – це стан тіла та емоцій людини, при якому його функції виконуються максимально повноцінно, людина справляється зі стресом, плідно працює, відпочиває, адаптується до постійно змінних умов. Це стан рівнова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Симптоми порушення ментального здоров’я можуть бути різні: знижена самооцінка і тривалі періоди поганого настрою, неврози, депресії і навіть психічні захворювання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рах, гнів, сум час від часу відчувають усі, але якщо це заважає вам жити, у вас стійке порушення сну, втрата апетиту, головний біль, стрибки тиску – це ознака проблеми і час звернутися по допомогу до спеціаліста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4. 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0% українців, які перебувають нині в Україні, потребуватимуть психологічної допомоги різного рівня. Це може бути самодопомога, допомога у сімейного лікаря, професійні консультації психологів відповідного профілю, психіатрів, психосоціальна підтримка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uk-UA"/>
        </w:rPr>
        <w:t xml:space="preserve">5. </w:t>
      </w:r>
      <w:r>
        <w:rPr>
          <w:sz w:val="28"/>
          <w:szCs w:val="28"/>
          <w:lang w:eastAsia="en-US"/>
        </w:rPr>
        <w:t>Сучасна система охорони психічного здоров’я в Україні лише частково відповідає тим значним потребам українського населення, які є у сфері психічного здоров’я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Ширша реформа системи охорони здоров’я, яка зараз проводиться в Україні, демонструє рух вперед до системи охорони здоров’я, яка більше відповідає потребам населення. До того ж зусилля Міністерства охорони здоров’я у напрямку реформи системи психічного здоров’я, як ключової складової ширших реформ, забезпечують основу для переходу до активнішого надання послуг у громадах. 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Окреслення візії реформи системи охорони психічного здоров’я має стати пріоритетним та супроводжуватися розробкою чіткої дорожньої карти для її реалізації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6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Щоб задовольнити ці потреби та наблизити психологічні послуги до пацієнтів  МОЗ розробило і реалізує пріоритетний проєкт відомства </w:t>
      </w:r>
      <w:r>
        <w:rPr>
          <w:rFonts w:eastAsia="Calibri"/>
          <w:i/>
          <w:iCs/>
          <w:sz w:val="28"/>
          <w:szCs w:val="28"/>
          <w:lang w:val="uk-UA" w:eastAsia="en-US"/>
        </w:rPr>
        <w:t>«Охорона психічного здоров’я у структурі медичної допомоги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н розроблений у межах ініційованої першою леді України Всеукраїнської програми ментального здоров'я і спрямований на трансформацію сфери  надання психологічних послуг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7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Головна мета проєкту – наблизити психологічну допомогу до людей, щоб кожен, хто її потребує, міг легко звернутися до фахівця й отримати якісну послугу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ціональна програма психічного здоров’я та психосоціальної підтримки є надважливою ініціативою першою леді України Олени Зеленської. Програма має на меті допомогти кожному українцю подолати стрес і тривожність, пов’язані з війною, пережити наслідки травматичних подій та надати психологічну підтримку, де б людина не перебувал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8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сновні напрямк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А. Професійне навчання з психологічної допомоги для сімейних лікарів. Вони першими контактують із пацієнтом, тому важливо, щоб ці лікарі вміли не лише надати медичну допомогу, але й оперативно реагувати та переадресувати пацієнта до профільного спеціаліста у разі потреб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іністерство підготувало конкретні рішення для того, аби сімейні лікарі могли здійснювати ранню діагностику та надавати психологічну підтримку кожному, хто цього потребує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. Організація осередків  психологічної підтримки та допомоги на рівні громад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9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. Лише розробки політики та прийняття законодавства, недостатнь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озвиток допомоги в громадах потребує  створення нових служб, зокрема надання нових послуг у сфері психічного здоров’я у неспеціалізованих закладах, перепрофілювання існуючих закладів, а також підготовки фахівців для формування системи надання послуг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0.</w:t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За підрахунками, 89% витрат на охорону психічного здоров’я, пов’язані з наданням послуг у стаціонарних умовах. Згідно з недавнім оглядом української системи охорони психічного здоров’я, стаціонарні послуги переважно надаються у великих містах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Сільська місцевість недостатньо охоплена послугами з охорони психічного здоров’я, а більшість закладів тривалого перебування є ізольовані від громад та місцевої інфраструктур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1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алізація проєкту «Охорона психічного здоров’я » передбачає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більшення доступності психологічної допомоги і психосоціальних послуг; 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безпечення регулярного моніторингу та оцінки ефективності надання такої допомоги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звиток системи психологічної допомоги на рівні громад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імплементацію міжнародних стандартів в систему підготовки фахівців, які надають психосоціальну допомог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2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Для досягнення цих цілей пріоритетний проєкт, серед іншого, включає наступні складові: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 xml:space="preserve">Впровадження пакета медичних послуг «Супровід та лікування дорослих та дітей з психічними розладами на первинному рівні медичної допомоги» та динамічне його удосконалення. 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Впровадження пакета медичних послуг на спеціалізованому рівні медичної допомоги – «Лікування та супровід дорослих та дітей із психічними розладами в амбулаторних умовах» та динамічне його удосконалення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Інформування пацієнтів про можливості отримання медпослуг з охорони психічного здоров’я в структурі медичної допомоги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 xml:space="preserve">Зміни у навчальних програмах з урахуванням глобальної флагманської навчальної програми ВООЗ, спрямованої на підвищення доступу до психологічних послуг, шляхом залучення лікарів загальної практики до надання допомоги людям із психічними розладами (mhGAP).  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Удосконалення маршруту пацієнта між первинним та спеціалізованим рівнями медичної допомоги на основі аналізу роботи впроваджених медичних послуг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Налагодження взаємодії між суб’єктами надання медичних послуг з охорони психічного здоров’я.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Забезпечення фахівців, які надають послуги з психічного здоров’я супервізією через механізм безперервного професійного розвитку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3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Що вже зроблено на рівні закладів ОЗ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кладені договіри з НСЗУ  по пакетах “Супровід і лікування дорослих та дітей з психічними розладами на первинному рівні медичної допомоги”, «Лікування та супровід дорослих та дітей із психічними розладами в амбулаторних умовах»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567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імейні лікарі, терапевти й педіатри  закладу пройшли курс від Академії НСЗУ “Ведення поширених психічних розладів на первинному рівні медичної допомоги із використанням керівництва mhGAP*”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4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*MHGAP (MENTAL HEALTH GAP ACTION PROGRAMME) — ПРОГРАМА, ЗАПУЩЕНА ВООЗ У 2008 РОЦІ І НИНІ ВПРОВАДЖУЄТЬСЯ У ПОНАД 100 КРАЇНАХ СВІТУ, У Т. Ч. І В УКРАЇНІ. ЇЇ МЕТА — ПОКРАЩИТИ ДОСТУП ПАЦІЄНТІВ ДО ПОСЛУГ З МЕНТАЛЬНОГО ЗДОРОВ’Я ШЛЯХОМ ЗАЛУЧЕННЯ НЕСПЕЦІАЛІЗОВАНИХ КАДРІВ — МЕДПРАЦІВНИКІВ ПЕРВИННОЇ ЛАНКИ: СІМЕЙНИХ ЛІКАРІВ, ТЕРАПЕВТІВ, ПЕДІАТРІВ, МЕДСЕСТЕР, МЕДБРАТІВ, ФЕЛЬДШЕРІ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 час проходження 2 курсів «Ведення поширених психічних розладів на первинному рівні медичної допомоги із використанням керівництва mhGAP» учасники дізналися про: поняття та види психічних розладів, які пов’язані фізичними та психічними розладами, побудову ефективної комунікації з пацієнтом, виявлення та ведення ПНПР-розладів за протоколами mhGAP тощо.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15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Звернувшись до сімейного лікаря Ви отримаєте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Лікар первинної медичної допомоги може виявляють психічні розлади та надають необхідну медичну допомогу, а у разі потреби — направить до психіатра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Хоча районні психіатри, наркологи та медсестри зараз працюють у громадах, їхні функції відрізняються від функцій центрів психічного здоров’я у громадах. Створення центрів психічного здоров’я у громадах, проведення навчання та розширення можливостей, дозволить підвищити ефективність їхньої робо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15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Алгоритм дії пацієнта що відчуває тривогу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eastAsia="en-US"/>
        </w:rPr>
        <w:t>Психологічну допомогу українці можуть отримати у сімейного лікаря, терапевта або педіатра. На час воєнного стану звернутися можна до будь-якого лікаря первинки, незалежно від наявності декларації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56" w:before="0" w:after="160"/>
        <w:ind w:left="0" w:firstLine="567"/>
        <w:contextualSpacing/>
        <w:rPr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В межах пакету лікар проведе скринінг на наявність психічних розладів, за згодою пацієн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56" w:before="0" w:after="160"/>
        <w:ind w:left="0" w:firstLine="567"/>
        <w:contextualSpacing/>
        <w:rPr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Якщо результати цього тесту вказують на можливість розладу, то лікар проведе клінічну оцінку стану, включаючи фізичний та психологічний аспекти здоров'я пацієн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56" w:before="0" w:after="160"/>
        <w:ind w:left="0" w:firstLine="567"/>
        <w:contextualSpacing/>
        <w:rPr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Додатково, лікар може призначатися лабораторні та інструментальні дослідження для встановлення причин розладі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56" w:before="0" w:after="160"/>
        <w:ind w:left="0" w:firstLine="567"/>
        <w:contextualSpacing/>
        <w:rPr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За згодою пацієнта, його можуть направити на консультацію до лікаря-психіатра для більш докладної діагностики та встановлення діагнозу, а також для отримання рекомендацій щодо лікуванн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56" w:before="0" w:after="160"/>
        <w:ind w:left="0" w:firstLine="567"/>
        <w:contextualSpacing/>
        <w:rPr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 xml:space="preserve">Крім того, сімейні лікарі можуть надавати психологічну підтримку членам родини, які допомагають у догляді за пацієнтом, і навчати їх методам самодопомоги тощо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6. НА РІВНІ ГРОМАДИ ПОТРІБНО СТВОРЮВАТ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Центри психічного здоров’я- мультидисциплінарні команди, що працюють самостійно або в межах надання первинної медичної допомог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17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йближчі плани та ініціативи МОЗ у сфері психічного здоровʼя: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ругим етапом пріоритетного проєкту є розбудова амбулаторної ланки надання послуг з охорони психічного здоров’я. Зокрема, МОЗ планує створення центрів психічного здоров’я у складі кластерних лікарень. Пацієнти зможуть отримувати психологічну допомогу в них безоплатно, послуги фінансуватимуться в межах Програми медгарантій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0"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У рамках реалізації спільного проєкту </w:t>
      </w:r>
      <w:r>
        <w:rPr>
          <w:rFonts w:eastAsia="Calibri"/>
          <w:sz w:val="28"/>
          <w:szCs w:val="28"/>
          <w:lang w:val="en-US" w:eastAsia="en-US"/>
        </w:rPr>
        <w:t>HEAL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зі Світовим банком до кінця 2024 року МОЗ будуть створені простори з психологічного розвантаження у понад 60 медзакладах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рім того, Міністерство охорони здоровʼя розробило проєкт порядку надання психосоціальної допомоги. Наразі проєкт наказу знаходиться на погоджені в ЦООВ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ля покращення надання спеціалізованої психіатричної допомоги МОЗ також розробило проєкт Порядку стаціонарної психіатричної допомоги, який готується для подання на державну реєстрацію в Міністерство юстиції України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еалізація цих компонентів дозволить забезпечити цілісну систему з надання якісних та доступних послуг з психічного здоров’я населенню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18.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Очікувані результати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Реалізація передбачених пріоритетним проєктом МОЗ заходів сприятиме досягненню таких результатів для держави, як: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посилення спроможності медичної системи,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зниження фінансового тягаря на бюджет завдяки зменшенню госпіталізацій,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підтримка психічного здоров’я населення у процесі відновлення України,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зниження соціальної напруги,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формування нової культури турботи про власне психічне здоров’я тощ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19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одночас очікувані результати реалізації пріоритетного проєкту для населення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ідтримка лікаря загальної практики-сімейного лікаря,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слуги за місцем проживання,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меншення стигматизації та дискримінації,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ступні, якісні та безоплатні послуги,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ниження рівня інвалідизації через психічні розлади,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міцнення родин,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меншення рівня насильств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20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рожня карта МОЗ: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асштабування навчання mhGAP²,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інформування пацієнтів та зниження стигми в медичному середовищі,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новлення клінічного маршруту пацієнта та карти планового перенаправлення,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провадження гарантованого пакету послуг на первинному та вторинному/амбулаторному рівнях меддопомоги та динамічне удосконалення/перегляд тарифу та обсягу послугу за пакетом,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зробка та впровадження пакета послуг на вторинному/амбулаторному рівнях,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лагодження взаємодії первинного і вторинного рівнів та інтеграція з сервісами у громаді, напрацювання ефективних алгоритмів перенаправлення пацієнті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21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Які заходи потрібно удосконалити на рівні громад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 Створити Координаційний центр по роботі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- з ветеранам війни, особам з інвалідністю внаслідок війни, особам, які мають особливі заслуги перед Батьківщиною, постраждалим учасникам Революції Гідності, членам сімей загиблих (померлих) ветеранів війни, членам сімей загиблих (померлих) Захисників і Захисниць України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з внутрішньо переміщеними особам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з постраждалими особами серед цивільного населенн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2. Визначити відповідальних осіб за впровадження Всеукраїнської програми ментального здоров’я «Ти як?»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3. Здійснювати оперативну координацію впровадження Всеукраїнської програми ментального здоров’я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4. Створити програми комплексної психосоціальної підтримки, залучивши всі сектори: охорону здоров’я, освіту, соціальну сферу, зайнятість, неурядовий сектор, групи підтримки, програми «рівний – рівному» та забезпечити їхню якість і доступність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 Здійснювати просвітницьку роботу щодо важливості ментального здоров’я та поширення технік самодопомог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23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уди звернутися по допомогу: контакти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24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якую за увагу!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0"/>
        </w:tabs>
        <w:ind w:left="1287" w:hanging="360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-284" w:right="-164" w:hanging="0"/>
      <w:jc w:val="center"/>
      <w:outlineLvl w:val="2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3" w:hAnsi="Wingdings 3" w:cs="Wingdings 3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46:00Z</dcterms:created>
  <dc:creator>Admin</dc:creator>
  <dc:description/>
  <cp:keywords/>
  <dc:language>en-US</dc:language>
  <cp:lastModifiedBy>Пользователь Windows</cp:lastModifiedBy>
  <cp:lastPrinted>2024-07-04T14:21:00Z</cp:lastPrinted>
  <dcterms:modified xsi:type="dcterms:W3CDTF">2024-07-04T13:06:00Z</dcterms:modified>
  <cp:revision>6</cp:revision>
  <dc:subject/>
  <dc:title>                                                           </dc:title>
</cp:coreProperties>
</file>