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bCs/>
          <w:sz w:val="28"/>
          <w:szCs w:val="28"/>
        </w:rPr>
        <w:t>п’ятдесят перш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3, 124,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протоколи засідань комісій по розподілу земельних часток (паїв) реформованого КСП „імені Ватутіна” громадянам:</w:t>
      </w:r>
    </w:p>
    <w:p>
      <w:pPr>
        <w:pStyle w:val="Normal"/>
        <w:ind w:right="-2" w:hanging="0"/>
        <w:jc w:val="both"/>
        <w:rPr/>
      </w:pPr>
      <w:r>
        <w:rPr>
          <w:rFonts w:eastAsia="Times New Roman"/>
          <w:sz w:val="28"/>
          <w:szCs w:val="28"/>
        </w:rPr>
        <w:t xml:space="preserve">    </w:t>
      </w:r>
      <w:r>
        <w:rPr>
          <w:sz w:val="28"/>
          <w:szCs w:val="28"/>
        </w:rPr>
        <w:t>1.1. Галаган Володимир Іванович  (РНОКПП *) загальною площею 4,3673 га, в тому числі: ділянка №356 (рілля) площею 3,9516 га, ділянка №90 (пасовища) площею 0,4157 га (протокол №41 від 17.05.2024 року).</w:t>
      </w:r>
    </w:p>
    <w:p>
      <w:pPr>
        <w:pStyle w:val="Normal"/>
        <w:ind w:right="-2" w:hanging="0"/>
        <w:jc w:val="both"/>
        <w:rPr/>
      </w:pPr>
      <w:r>
        <w:rPr>
          <w:rFonts w:eastAsia="Times New Roman"/>
          <w:sz w:val="28"/>
          <w:szCs w:val="28"/>
        </w:rPr>
        <w:t xml:space="preserve">    </w:t>
      </w:r>
      <w:r>
        <w:rPr>
          <w:sz w:val="28"/>
          <w:szCs w:val="28"/>
        </w:rPr>
        <w:t>1.2. Гороницький Петро Миколайович (РНОКПП *) загальною площею 0,4476 га, в тому числі: ділянка №317 (пасовища) площею 0,4312 га, ділянка №120 (багаторічні насадження) площею 0,0164 га (протокол №40 від 23.05.2024 року).</w:t>
      </w:r>
    </w:p>
    <w:p>
      <w:pPr>
        <w:pStyle w:val="Normal"/>
        <w:ind w:right="-2" w:hanging="0"/>
        <w:jc w:val="both"/>
        <w:rPr/>
      </w:pPr>
      <w:r>
        <w:rPr>
          <w:rFonts w:eastAsia="Times New Roman"/>
          <w:sz w:val="28"/>
          <w:szCs w:val="28"/>
        </w:rPr>
        <w:t xml:space="preserve">    </w:t>
      </w:r>
      <w:r>
        <w:rPr>
          <w:sz w:val="28"/>
          <w:szCs w:val="28"/>
        </w:rPr>
        <w:t>1.3. Артеменко Валентин Григорович (РНОКПП *) загальною площею 0,6940 га, в тому числі: ділянка №59 (пасовища) площею 0,6940 га (протокол №35 від 03.04.2024 року).</w:t>
      </w:r>
    </w:p>
    <w:p>
      <w:pPr>
        <w:pStyle w:val="Normal"/>
        <w:ind w:right="-2" w:hanging="0"/>
        <w:jc w:val="both"/>
        <w:rPr/>
      </w:pPr>
      <w:r>
        <w:rPr>
          <w:rFonts w:eastAsia="Times New Roman"/>
          <w:sz w:val="28"/>
          <w:szCs w:val="28"/>
        </w:rPr>
        <w:t xml:space="preserve">    </w:t>
      </w:r>
      <w:r>
        <w:rPr>
          <w:sz w:val="28"/>
          <w:szCs w:val="28"/>
        </w:rPr>
        <w:t>1.4. Гороницький Петро Миколайович 1/4 (РНОКПП *), Гороницький Валерій Миколайович 1/4 (РНОКПП *), Косянчук Юлія Миколаївна 1/4 (РНОКПП *), Феденко Людмила Миколаївна 1/4 (РНОКПП *) загальною площею 0,4476 га, в тому числі: ділянка №325 (пасовища) площею 0,4312 га, ділянка №153 (багаторічні насадження) площею 0,0164 га (протокол №38 від 23.05.2024 року).</w:t>
      </w:r>
    </w:p>
    <w:p>
      <w:pPr>
        <w:pStyle w:val="Normal"/>
        <w:ind w:right="-2" w:hanging="0"/>
        <w:jc w:val="both"/>
        <w:rPr/>
      </w:pPr>
      <w:r>
        <w:rPr>
          <w:rFonts w:eastAsia="Times New Roman"/>
          <w:sz w:val="28"/>
          <w:szCs w:val="28"/>
        </w:rPr>
        <w:t xml:space="preserve">    </w:t>
      </w:r>
      <w:r>
        <w:rPr>
          <w:sz w:val="28"/>
          <w:szCs w:val="28"/>
        </w:rPr>
        <w:t>1.5. Гороницький Петро Миколайович 1/4 (РНОКПП *), Гороницький Валерій Миколайович 1/4 (РНОКПП *), Косянчук Юлія Миколаївна 1/4 (РНОКПП *), Феденко Людмила Миколаївна 1/4 (РНОКПП *) загальною площею 2,6622 га, в тому числі: ділянка №258 (рілля) площею 2,2147 га, ділянка №373 (пасовища) площею 0,4311 га, ділянка №160 (багаторічні насадження) площею 0,0164 га (протокол №39 від 23.05.2024 рок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Надати дозвіл на виготовл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код 01.01):</w:t>
      </w:r>
    </w:p>
    <w:p>
      <w:pPr>
        <w:pStyle w:val="Normal"/>
        <w:ind w:right="-2" w:hanging="0"/>
        <w:jc w:val="both"/>
        <w:rPr>
          <w:sz w:val="28"/>
          <w:szCs w:val="28"/>
        </w:rPr>
      </w:pPr>
      <w:r>
        <w:rPr>
          <w:rFonts w:eastAsia="Times New Roman"/>
          <w:sz w:val="28"/>
          <w:szCs w:val="28"/>
        </w:rPr>
        <w:t xml:space="preserve">    </w:t>
      </w:r>
      <w:r>
        <w:rPr>
          <w:sz w:val="28"/>
          <w:szCs w:val="28"/>
        </w:rPr>
        <w:t>2.1. Гороницький Петро Миколайович (РНОКПП *) загальною площею 0,4476 га, в тому числі: ділянка №317 (пасовища) площею 0,4312 га, ділянка №120 (багаторічні насадження) площею 0,0164 га взамін сертифіката на право на земельну частку (пай) серія ЖТ № 0224747 із земель реформованого КСП „імені Ватутіна” за межами сіл Майстрівського старостинського округу.</w:t>
      </w:r>
    </w:p>
    <w:p>
      <w:pPr>
        <w:pStyle w:val="Normal"/>
        <w:ind w:right="-2" w:hanging="0"/>
        <w:jc w:val="both"/>
        <w:rPr/>
      </w:pPr>
      <w:r>
        <w:rPr>
          <w:rFonts w:eastAsia="Times New Roman"/>
          <w:sz w:val="28"/>
          <w:szCs w:val="28"/>
        </w:rPr>
        <w:t xml:space="preserve">    </w:t>
      </w:r>
      <w:r>
        <w:rPr>
          <w:sz w:val="28"/>
          <w:szCs w:val="28"/>
        </w:rPr>
        <w:t>2.2. Гороницький Петро Миколайович 1/4 (РНОКПП *), Гороницький Валерій Миколайович 1/4 (РНОКПП *), Косянчук Юлія Миколаївна 1/4 (РНОКПП *), Феденко Людмила Миколаївна 1/4 (РНОКПП *) ділянка №153 (багаторічні насадження) площею 0,0164 га згідно рішення Новоград-Волинського міськрайонного суду Житомирської області від 12 березня 2024 року справа №285/7242/23 провадження у справі №2/0285/541/24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rFonts w:eastAsia="Times New Roman"/>
          <w:sz w:val="28"/>
          <w:szCs w:val="28"/>
        </w:rPr>
        <w:t xml:space="preserve">    </w:t>
      </w:r>
      <w:r>
        <w:rPr>
          <w:sz w:val="28"/>
          <w:szCs w:val="28"/>
        </w:rPr>
        <w:t>2.3. Гороницький Петро Миколайович 1/4 (РНОКПП *), Гороницький Валерій Миколайович 1/4 (РНОКПП *), Косянчук Юлія Миколаївна 1/4 (РНОКПП *), Феденко Людмила Миколаївна 1/4 (РНОКПП *) ділянка №160 (багаторічні насадження) площею 0,0164 га згідно рішення Новоград-Волинського міськрайонного суду Житомирської області від 12 березня 2024 року справа №285/7242/23 провадження у справі №2/0285/541/24 із земель реформованого КСП „імені Ватутіна”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3. Передати у власність для ведення товарного сільськогосподарського виробництва (код 01.01) із земель реформованого КСП „імені Ватутіна” за межами сіл Майстрівського старостинського округу земельні ділянки:</w:t>
      </w:r>
    </w:p>
    <w:p>
      <w:pPr>
        <w:pStyle w:val="Normal"/>
        <w:ind w:right="-2" w:hanging="0"/>
        <w:jc w:val="both"/>
        <w:rPr/>
      </w:pPr>
      <w:r>
        <w:rPr>
          <w:rFonts w:eastAsia="Times New Roman"/>
          <w:sz w:val="28"/>
          <w:szCs w:val="28"/>
        </w:rPr>
        <w:t xml:space="preserve">    </w:t>
      </w:r>
      <w:r>
        <w:rPr>
          <w:sz w:val="28"/>
          <w:szCs w:val="28"/>
        </w:rPr>
        <w:t>3.1. Галаган Володимир Іванович  (РНОКПП *) ділянка №356 (рілля) площею 3,9516 га (кадастровий номер 1824083400:01:000:0792), ділянка №90 (пасовища) площею 0,4157 га (кадастровий номер 1824083400:01:000:0758) згідно свідоцтва про право на спадщину за законом від 01.10.2009 року, зареєстровано в реєстрі за №1022.</w:t>
      </w:r>
    </w:p>
    <w:p>
      <w:pPr>
        <w:pStyle w:val="Normal"/>
        <w:ind w:right="-2" w:hanging="0"/>
        <w:jc w:val="both"/>
        <w:rPr/>
      </w:pPr>
      <w:r>
        <w:rPr>
          <w:rFonts w:eastAsia="Times New Roman"/>
          <w:sz w:val="28"/>
          <w:szCs w:val="28"/>
        </w:rPr>
        <w:t xml:space="preserve">    </w:t>
      </w:r>
      <w:r>
        <w:rPr>
          <w:sz w:val="28"/>
          <w:szCs w:val="28"/>
        </w:rPr>
        <w:t>3.2. Артеменко Валентин Григорович (РНОКПП *) ділянка №59 площею 0,6940 га (пасовища) (кадастровий номер 1824083400:01:000:0686), взамін сертифіката на право на земельну частку (пай) серія ЖТ № 0224583.</w:t>
      </w:r>
    </w:p>
    <w:p>
      <w:pPr>
        <w:pStyle w:val="Normal"/>
        <w:ind w:right="-2" w:hanging="0"/>
        <w:jc w:val="both"/>
        <w:rPr/>
      </w:pPr>
      <w:r>
        <w:rPr>
          <w:rFonts w:eastAsia="Times New Roman"/>
          <w:sz w:val="28"/>
          <w:szCs w:val="28"/>
        </w:rPr>
        <w:t xml:space="preserve">    </w:t>
      </w:r>
      <w:r>
        <w:rPr>
          <w:sz w:val="28"/>
          <w:szCs w:val="28"/>
        </w:rPr>
        <w:t>3.3. Гороницький Петро Миколайович 1/4 (РНОКПП *), Гороницький Валерій Миколайович 1/4 (РНОКПП *), Косянчук Юлія Миколаївна 1/4 (РНОКПП *), Феденко Людмила Миколаївна 1/4 (РНОКПП *) ділянка №325 площею 0,4312 га (пасовища) (кадастровий номер 1824083400:06:000:0963), згідно рішення Новоград-Волинського міськрайонного суду Житомирської області від 12 березня 2024 року справа №285/7242/23 провадження у справі №2/0285/541/24.</w:t>
      </w:r>
    </w:p>
    <w:p>
      <w:pPr>
        <w:pStyle w:val="Normal"/>
        <w:ind w:right="-2" w:hanging="0"/>
        <w:jc w:val="both"/>
        <w:rPr>
          <w:sz w:val="28"/>
          <w:szCs w:val="28"/>
        </w:rPr>
      </w:pPr>
      <w:r>
        <w:rPr>
          <w:rFonts w:eastAsia="Times New Roman"/>
          <w:sz w:val="28"/>
          <w:szCs w:val="28"/>
        </w:rPr>
        <w:t xml:space="preserve">    </w:t>
      </w:r>
      <w:r>
        <w:rPr>
          <w:sz w:val="28"/>
          <w:szCs w:val="28"/>
        </w:rPr>
        <w:t>3.4. Гороницький Петро Миколайович 1/4 (РНОКПП *), Гороницький Валерій Миколайович 1/4 (РНОКПП *), Косянчук Юлія Миколаївна 1/4 (РНОКПП *), Феденко Людмила Миколаївна 1/4 (РНОКПП *) ділянка №258 площею 2,2147 га (рілля) (кадастровий номер 1824083400:03:000:0116), ділянка №373 площею 0,4311 га (пасовища) (кадастровий номер 1824083400:06:000:1006), згідно рішення Новоград-Волинського міськрайонного суду Житомирської області від 12 березня 2024 року справа №285/7242/23 провадження у справі №2/0285/541/24.</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4. Затвердити технічну документацію із землеустрою щодо встановлення (відновлення) меж земельних ділянок в натурі на (місцевості) загальною площею 0,4147 га, в тому числі: ділянка №214 (пасовища) площею 0,3983 га (кадастровий номер 1824083400:03:000:0631), ділянка №236 (багаторічні насадження) площею 0,0164 га (кадастровий номер 1824083400:03:000:0630) для ведення товарного сільськогосподарського виробництва (код 01.01) взамін сертифікату на право на земельну частку (пай) із земель реформованого КСП „імені Ватутіна” та передати їх у власність громадянці Адамович Наталія Петрівна (РНОКПП *)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5. Затвердити технічну документацію із землеустрою щодо встановлення (відновлення) меж земельної ділянки в натурі на (місцевості) площею 0,2500 га кадастровий номер 1824083400:04:001:0224 для будівництва і обслуговування житлового будинку, господарських будівель і споруд (код 02.01), та передати у власність громадянці Мовчан Катерина Нестерівна (РНОКПП *) на вул. Шевченка, 22 в с. Майстрів.</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6. Затвердити технічну документацію із землеустрою щодо встановлення (відновлення) меж земельної ділянки в натурі на (місцевості), що раніше надана у власність відповідно до Декрету Кабінету Міністрів України від 26 грудня 1992 року "Про приватизацію земельних ділянок" (рішення 16 сесії 21 скликання Майстрівської сільської Ради народних депутатів від 20.12.1993 року), площею 0,3986 га кадастровий номер 1824083400:05:001:0252 для ведення особистого селянського господарства (код 01.03) громадянці Чумак Раїса Валентинівна (РНОКПП *) в с. Майстрова Воля.</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7. Затвердити проект землеустрою щодо відведення земельної ділянки площею 0,1500 га кадастровий номер 1824083400:04:002:0432 для будівництва та обслуговування будівель громадських та релігійних організацій (код 03.04), та передати в постійне користування Релігійна громада Покрова Пресвятої Богородиці Житомирсько-Овруцької єпархії Української Православної церкви (Православної Церкви України) село Майстрів Новоград-Волинський район Житомирська область (код ЄДРПОУ 45101305) на вул. Полянського, 11-А в с. Майстрів.</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8. Умови надання земельних ділянок:</w:t>
      </w:r>
    </w:p>
    <w:p>
      <w:pPr>
        <w:pStyle w:val="Normal"/>
        <w:jc w:val="both"/>
        <w:rPr/>
      </w:pPr>
      <w:r>
        <w:rPr>
          <w:rFonts w:eastAsia="Times New Roman"/>
          <w:spacing w:val="-6"/>
          <w:sz w:val="28"/>
          <w:szCs w:val="28"/>
        </w:rPr>
        <w:t xml:space="preserve">    </w:t>
      </w:r>
      <w:r>
        <w:rPr>
          <w:spacing w:val="-6"/>
          <w:sz w:val="28"/>
          <w:szCs w:val="28"/>
        </w:rPr>
        <w:t>8.1. Виготовлення документації із землеустрою є комерційним ризиком замовника.</w:t>
      </w:r>
    </w:p>
    <w:p>
      <w:pPr>
        <w:pStyle w:val="Normal"/>
        <w:jc w:val="both"/>
        <w:rPr/>
      </w:pPr>
      <w:r>
        <w:rPr>
          <w:rFonts w:eastAsia="Times New Roman"/>
          <w:spacing w:val="-6"/>
          <w:sz w:val="28"/>
          <w:szCs w:val="28"/>
        </w:rPr>
        <w:t xml:space="preserve">    </w:t>
      </w:r>
      <w:r>
        <w:rPr>
          <w:spacing w:val="-6"/>
          <w:sz w:val="28"/>
          <w:szCs w:val="28"/>
        </w:rPr>
        <w:t>8.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9.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9.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9.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9.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9.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10.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7:00Z</dcterms:created>
  <dc:creator>Arhitektor</dc:creator>
  <dc:description/>
  <cp:keywords/>
  <dc:language>en-US</dc:language>
  <cp:lastModifiedBy>admin</cp:lastModifiedBy>
  <dcterms:modified xsi:type="dcterms:W3CDTF">2024-07-11T11:08:00Z</dcterms:modified>
  <cp:revision>7</cp:revision>
  <dc:subject/>
  <dc:title/>
</cp:coreProperties>
</file>