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right="-164" w:hanging="0"/>
        <w:jc w:val="center"/>
        <w:rPr>
          <w:rFonts w:ascii="Times New Roman" w:hAnsi="Times New Roman" w:cs="Times New Roman"/>
          <w:highlight w:val="yellow"/>
        </w:rPr>
      </w:pPr>
      <w:bookmarkStart w:id="0" w:name="_Hlk147321438"/>
      <w:r>
        <w:rPr>
          <w:rFonts w:cs="Times New Roman" w:ascii="Times New Roman" w:hAnsi="Times New Roman"/>
          <w:b/>
          <w:sz w:val="28"/>
          <w:highlight w:val="yellow"/>
          <w:lang w:val="en-US" w:eastAsia="en-US"/>
        </w:rPr>
        <w:drawing>
          <wp:inline distT="0" distB="0" distL="0" distR="0">
            <wp:extent cx="46482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’ятдесят перша сесія</w:t>
        <w:tab/>
        <w:tab/>
        <w:tab/>
        <w:tab/>
        <w:tab/>
        <w:tab/>
        <w:t xml:space="preserve">       восьмого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</w:t>
        <w:tab/>
        <w:tab/>
        <w:t xml:space="preserve">                                                № 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282"/>
      </w:tblGrid>
      <w:tr>
        <w:trPr/>
        <w:tc>
          <w:tcPr>
            <w:tcW w:w="9289" w:type="dxa"/>
            <w:tcBorders/>
          </w:tcPr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828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autoSpaceDE w:val="false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 затвердження Положення про порядок виготовлення, встановлення та демонтажу меморіальних / інформаційних дощок у Звягельській міській територіальній громад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autoSpaceDE w:val="false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autoSpaceDE w:val="false"/>
                    <w:snapToGrid w:val="false"/>
                    <w:spacing w:lineRule="auto" w:line="240" w:before="0" w:after="0"/>
                    <w:ind w:right="45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еруючись законами України «Про місцеве самоврядування в Україні», «Про регулювання містобудівної діяльності», «Про благоустрій населених пунктів», «Про охорону культурної спадщини», постановою Кабінету Міністрів України від 08 вересня 2004 року №1181 «Деякі питання спорудження (створення) памʼятників і монументів», спільним наказом Державного комітету України з будівництва та архітектури і Міністерства культури і мистецтв України від 30 листопада 2004 року № 231/806 «Про затвердження Порядку спорудження (створення) памʼятників і монументів», зареєстрованим в Міністерстві юстиції України 15 грудня 2004 року </w:t>
        <w:br/>
        <w:t xml:space="preserve">за № 1588/10187, рішенням міської ради від 25.04.2013 № 402 «Про порядок увічнення пам’яті видатних подій та особистостей у місті Новограді-Волинському», з метою увічнення памʼяті видатних діячів, подій та особистостей, шляхом встановлення памʼятних знаків і меморіальних дощок на території громади т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ля започаткування єдиної концепції меморіалізації загиблих у російсько-українській війні, </w:t>
      </w:r>
      <w:r>
        <w:rPr>
          <w:rFonts w:eastAsia="Times New Roman" w:cs="Times New Roman" w:ascii="Times New Roman" w:hAnsi="Times New Roman"/>
          <w:sz w:val="28"/>
          <w:szCs w:val="24"/>
        </w:rPr>
        <w:t>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твердити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Положення про порядок виготовлення, встановлення та демонтажу меморіальних / інформаційних дощок у Звягельській міській територіальній громаді (додаток 1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Зразки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моріальних / інформаційних дощо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одаток 2)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онтроль  за виконанням  рішення покласти на постійну комісію міської ради з питань соціальної політики, охорони здоров’я, освіти, культури                         та спорту, заступника  міського  голови Борис Н.П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-1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іський голова                                                                      Микола БОРОВЕЦ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bookmarkStart w:id="1" w:name="_Hlk147321438"/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 xml:space="preserve">                                                          </w:t>
      </w:r>
      <w:bookmarkEnd w:id="1"/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14732149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  _______  № 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ня про порядок виготовлення, встановлення та демонтажу меморіальних / інформаційних дощок у Звягельській міській територіальній грома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Загальні поло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моріальні / інформаційні дошки є архітектурно-скульптурними творами малої форми, які встановлюються на фасадах будівель з метою увічнення пам’яті видатних подій, особистостей та на честь загиблих захисників та захисниць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уть події або заслуги особи відображається згідно затвердженого зразка меморіальної / інформаційної дош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Це Положення визнач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ії, що є підставами для ухвалення рішень про увічнення пам’яті видатних подій та особистостей Звягельської міської територіальної громади, які зробили вагомий внесок у розвиток громади</w:t>
      </w:r>
      <w:r>
        <w:rPr>
          <w:rFonts w:cs="Times New Roman" w:ascii="Times New Roman" w:hAnsi="Times New Roman"/>
          <w:sz w:val="28"/>
          <w:szCs w:val="28"/>
        </w:rPr>
        <w:t xml:space="preserve"> або держави </w:t>
        <w:br/>
        <w:t xml:space="preserve">та на че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иблих захисників та захисниць України, шляхом встановлення меморіальних / інформаційних дощ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озгляду клопотань і ухвалення рішень щодо встановлення меморіальних / інформаційних дощ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встановлення, збереження та демонтажу меморіальних </w:t>
        <w:br/>
        <w:t>/ інформаційних дощ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бліку меморіальних / інформаційних дощок </w:t>
        <w:br/>
        <w:t>та відповідальність за їх стан.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ідстави для прийняття рішень про вшанування пам’яті шляхом встановлення меморіальних / інформаційних дощок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йнятті рішення про увічнення пам’яті видатних подій,  особистостей та загиблих захисників та захисниць України шляхом встановлення меморіальних / інформаційних дощок беруться до ува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ущість події або об’єкту в історії міської територіальної громади </w:t>
        <w:br/>
        <w:t>або держ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явність офіційно визнаних досягнень особи в державній, громадській, політичній, військовій, виробничій і господарській діяльності, </w:t>
        <w:br/>
        <w:t>в науці, техніці, літературі, мистецтві, культурі, спорті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твердження історико-архівними і нагородними документами заслуг особи перед громадою і Україною в певній сф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готривале постійне проживання, робота або факт народження </w:t>
        <w:br/>
        <w:t>в Звягельській міській територіальній громад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орядок розгляду клопотань та ухвалення рішень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становлення меморіальних / інформаційних дощок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д питань про виготовлення, встановлення та демонтаж меморіальних / інформаційних дощок на об’єктах, що розташовані в межах Звягельської міської територіальної громади здійснюється межах повноважен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інням культури і туризму Звягельської міської ради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сією з питань топоніміки та охорони культурної спадщини (далі - Комісія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м комітетом міської р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оботи Комісії при необхідності можуть залучатися представники органів державної влади та органів місцевого самоврядування, історики, краєзнавці, фахівці інших сфер, родичі, друзі, колеги особи, </w:t>
        <w:br/>
        <w:t>на честь якої планується встановлення меморіальної / інформаційної дошки, інші зацікавлені особ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іданнях Комісії можуть бути присутніми представники громадськості, засобів масової інформації, депутати міської ради, інші фахівц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ідання Комісії проводяться по мірі надходження заяв. Засідання комісії вважається правочинним, якщо на ньому присутні не менше половини членів комісії. За результатами засідання комісії складається протоко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опотання про встановлення меморіальних та інформаційних дощок можуть надходити від підприємств, установ та організацій, громадських об'єднань, юридичних і фізичних осіб на ім’я міського голови або Управління культури і туризму Звягельської міської рад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іціаторами встановлення меморіальних та інформаційних дощок також можуть бути Звягельський міський голова, депутати міської ради, старости старостинських округів/населених пунктів Звягельської міської територіальної гром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релік документів, що подаються на розгляд Комісі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а/клопотання про встановлення меморіальної або інформаційної дошки із зазначенням особи або події, на честь якої планується встановити, </w:t>
        <w:br/>
        <w:t>а також об'єкта та його адреси, де конкретно планується встанов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сторико-біографічна довідка про особу або подію, яку хочуть увіковічнити шляхом встановлення меморіальної або інформаційної дошки, </w:t>
        <w:br/>
        <w:t xml:space="preserve">з детальним описом бойового шляху або щодо подій та осіб, пов’язаних </w:t>
        <w:br/>
        <w:t>з життям в Звягельській міській територіальній громаді, держави,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ї архівних, нагородних документів, що підтверджують достовірність і значущість події або заслуги особи, пам’ять про яку увічнює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орові світлини фасаду будинку із зображенням пропонованого місця розташування меморіальної або інформаційної дош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на пропозиція (ескіз) меморіальної або інформаційної дошки, яка повинна відповідати типовому зраз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ва згода балансоутримувача (власника) будівлі або споруди, </w:t>
        <w:br/>
        <w:t xml:space="preserve">на якій пропонується встановити меморіальну дош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ве зобов’язання юридичної чи фізичної особи, яка порушує клопотання, або іншої юридичної чи фізичної особи про фінансування робіт </w:t>
        <w:br/>
        <w:t>з виготовлення, встановлення, технічного забезпечення урочистого відкриття меморіальної дошки, збереження в належному естетичному стані, проведення у разі необхідності ремонтних чи відновлювальних робі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ва згода родичів (вдова/вдівець/діти/батьки/рідні брати або сестри, у разі їх наявності) особи, памʼять якої увічнюється на встановлення меморіальної дош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ї документів, які підтверджують смерть учасника бойових дій внаслідок військової агресії російської федерації проти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ї нагородних документів, які підтверджують заслуги загиблого учасника бойових дій перед Україною (за наявності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ила встановлення меморіальних / інформаційних дощок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шення про встановлення або демонтаж інформаційної </w:t>
        <w:br/>
        <w:t xml:space="preserve">або меморіальної дошки приймається виконавчим комітетом Звягельської міської ради, яке готується управлінням культури і туризму міської ради </w:t>
        <w:br/>
        <w:t>на підставі висновків і рекомендацій Комісії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іал меморіальних та інформаційних дощ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 – штучний камінь або сталь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іплення – монолітний полікарбона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овано використовувати матеріали з граніту. Допускається використання більш дороговартісних та об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мних матеріалів за узгодженням з Комісіє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лі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ітло-бежеви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і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озмір меморіальної / інформаційної до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* 60 см або 40см * 60см, вертикальне розміщення (для дощок на честь загиблих захисників та захисниць Украї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см * 50см, горизонтальне розміщення (для дощок на честь видатних подій та особистос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Інформація, що зазначається на меморіальній / інформаційній дош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ізвище, і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по батькові видатної особи / назва події або об’є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народження, дата смерті (для загиблих захисників Україн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важливіше професійне, громадське, бойове досягн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R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для додаткової інформ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збереження меморіальних / інформаційних дощ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сля встановлення меморіальна дошка є невід’ємним художньо-архітектурним елементом об'єкта, на якому вона встано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оутримувач об'єкта, на якому встановлено меморіальну дошку, разом з юридичною чи фізичною особою, яка надала письмове зобов’язання про фінансування робіт зі збереження в належному естетичному стані, проведення у разі необхідності ремонтних чи відновлювальних робіт, забезпечують її збереження в належному естетичному вигляді за рахунок коштів, не заборонених законодавством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єстр меморіальних дощ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лежного обліку та утримання меморіальних та інформаційних дощок, управління культури і туризму міської ради забезпечує веденн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єстру меморіальних дощок Звягельської міської територіальної громади (далі – Реєстр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єстр складається згідно з чинним законодавством та має міст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у меморіальної / інформаційної дош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б'єкта, на якому встановлено меморіальну / інформаційну дош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і номер рішення про встановлення меморіальної / інформаційної дош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меморіальної / інформаційної дош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омості про ініціатора встановлення, контактні дан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и та матеріал, з якого виготовлена меморіальна / інформаційна дош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омості про балансоутримувача меморіальної / інформаційної дош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єстр затверджується рішенням сесії міської р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іння культури і туризму Звягельської міської рад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ує складання та ведення реєстру меморіальних дощок, </w:t>
        <w:br/>
        <w:t>які встановлені на об'єктах, розташованих у межах Звягельської міської територіальної гром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інвентаризацію меморіальних дощок не рідше одного разу на 5 років із залученням балансоутримувачів меморіальних дощок (у разі необхідності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ує і подає рекомендації про проведення відновлювальних, ремонтних чи інших робі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тому числі робіт з демонтаж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щодо меморіальної або інформаційної дошки у разі їх необхід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3" w:name="_Hlk147321494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екретар міської ради                                                     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Оксана ГВОЗ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6237" w:firstLine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  _______  № 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разки меморіальних / інформаційних дощок </w:t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6302375" cy="387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4652010" cy="5414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63745" cy="3005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             Оксана ГВОЗДЕНКО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3:00Z</dcterms:created>
  <dc:creator>1</dc:creator>
  <dc:description/>
  <cp:keywords/>
  <dc:language>en-US</dc:language>
  <cp:lastModifiedBy>HP</cp:lastModifiedBy>
  <cp:lastPrinted>2023-10-04T14:21:00Z</cp:lastPrinted>
  <dcterms:modified xsi:type="dcterms:W3CDTF">2024-07-15T11:23:00Z</dcterms:modified>
  <cp:revision>2</cp:revision>
  <dc:subject/>
  <dc:title/>
</cp:coreProperties>
</file>