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0355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6.12.2020     № 279(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еяких розпоряджень міського голови з питань соціального захисту населення</w:t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унктами 1, 19, 20 частини четвертої статті 42 Закону України ,,Про місцеве самоврядування в Україні“, в зв’язку із кадровими змінами у виконавчих органах міської ради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додатки до деяких розпоряджень міського голови, виклавши їх в новій редакції (додаються)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даток до розпорядження міського голови від 13.12.2010 №45(о) ,,Про створення міської комісії з питань надання соціальних допомог і виплат“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1.2. Додаток 1 до розпорядження міського голови від 12.07.2016 №163(о) ,,Про створення міської комісії </w:t>
      </w:r>
      <w:r>
        <w:rPr>
          <w:color w:val="000000"/>
          <w:sz w:val="28"/>
          <w:szCs w:val="28"/>
          <w:lang w:val="uk-UA"/>
        </w:rPr>
        <w:t xml:space="preserve">з питань призначення (відновлення) </w:t>
      </w:r>
      <w:r>
        <w:rPr>
          <w:sz w:val="28"/>
          <w:szCs w:val="28"/>
          <w:lang w:val="uk-UA"/>
        </w:rPr>
        <w:t xml:space="preserve"> соціальних виплат внутрішньо переміщеним особам“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3. Додаток 1 до розпорядження міського голови від 16.01.2018 №11(о) ,,Про створення конкурсної комісії з визначення аптечних та стоматологічних установ міста, що будуть здійснювати пільгове медичне обслуговування громадян, які постраждали внаслідок Чорнобильської катастрофи“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одаток 1 до розпорядження міського голови від 19.11.2007 № 314(о) ,,Про утворення комітету забезпечення доступності осіб з інвалідністю та інших маломобільних груп населення до об’єктів соціальної інфраструктури“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міського голови згідн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М.П. Боровець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ід 13.12.2010 №45 (о)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озпоряд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ід                              №                  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Склад</w:t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іської комісії з питань надання соціальних допомог і випла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 праці та соціального        захисту населення міської ради, голова комісії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ил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Юрії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аступник директора департаменту – начальник управління соціального захисту, праці та фінансового забезпечення департаменту праці та соціального  захисту населення  міської ради, заступник голови комісії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 контролю за дотриманням пенсійного забезпечення відділу з питань контролю за дотриманням пенсійного законодавства управління соціального захисту, праці та фінансового забезпечення департаменту праці та соціального захисту населення міської ради, секретар комісії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Новоград-Волинського відокремленого підрозділу Житомирської обласної громадської організації ,,Спілка учасників, ветеранів, інвалідів АТО та бойових дій“ 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тч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ир Рома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охорони здоров’я    та медичного забезпече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кунов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Леонід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соціальних інспекторів управління державних соціальних допомог департаменту праці та соціального захисту населе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відокремленого підрозділу громадської організації ,,Об’єднання дружин і матерів бійців учасників АТО“ у місті Новоград-Волинський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ськи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таніслав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зимирі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айде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лерій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виконавчого комітету міської ради (за згодою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О.П. До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widowControl w:val="false"/>
        <w:autoSpaceDE w:val="false"/>
        <w:ind w:left="-180" w:right="-164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ід  12.07.2016    № 163(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(нова редакція згідно розпоряд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від                              №                 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 міської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итань призначення (відновлення)</w:t>
      </w:r>
      <w:r>
        <w:rPr>
          <w:sz w:val="28"/>
          <w:szCs w:val="28"/>
          <w:lang w:val="uk-UA"/>
        </w:rPr>
        <w:t xml:space="preserve"> соціальних виплат внутрішньо переміщеним особа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праці та соціального захисту населення міської ради, голова комісії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и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Юрі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– начальник  управління соціального захисту, праці та фінансового забезпечення департаменту праці та соціального захисту населення міської ради, заступник голови комісії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8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прийняття рішень управління державних соціальних допомог департаменту праці та соціального захисту населення міської ради, секретар комісії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игізмунд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авідувач сектору по роботі з потерпілими Новоград-Волинського відділення  управління виконавчої дирекції Фонду соціального страхування України у Житомирській області 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Григорі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Новоград-Волинського міського центру зайнятості 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ун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Леонід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соціальних інспекторів управління державних соціальних допомог департаменту праці та соціального захисту населення міської рад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инсь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дрії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****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 *******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міського центру соціальних служб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***** ****** **** Новоград-Волинського МРВ УСБУ в Житомирській області 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тус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хо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прийому громадян управління державних соціальних допомог департаменту праці та соціального захисту населення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обслуговування громадян (сервісного центру) управління обслуговування населення у місті Новограді-Волинському </w:t>
            </w:r>
            <w:r>
              <w:rPr>
                <w:bCs/>
                <w:sz w:val="28"/>
                <w:szCs w:val="28"/>
                <w:lang w:val="uk-UA"/>
              </w:rPr>
              <w:t xml:space="preserve">Головного управління пенсійного фонду України в Житомирській області </w:t>
            </w:r>
            <w:r>
              <w:rPr>
                <w:sz w:val="28"/>
                <w:szCs w:val="28"/>
                <w:lang w:val="uk-UA"/>
              </w:rPr>
              <w:t>(за згодою)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О.П. Дол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</w:t>
      </w:r>
      <w:r>
        <w:rPr>
          <w:sz w:val="27"/>
          <w:szCs w:val="27"/>
          <w:lang w:val="uk-UA"/>
        </w:rPr>
        <w:t>Додаток 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</w:t>
      </w:r>
      <w:r>
        <w:rPr>
          <w:sz w:val="27"/>
          <w:szCs w:val="27"/>
          <w:lang w:val="uk-UA"/>
        </w:rPr>
        <w:t>до розпорядження міського голов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</w:t>
      </w:r>
      <w:r>
        <w:rPr>
          <w:sz w:val="27"/>
          <w:szCs w:val="27"/>
          <w:lang w:val="uk-UA"/>
        </w:rPr>
        <w:t>від  16.01.2018  №11(о)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                                                                        </w:t>
      </w:r>
      <w:r>
        <w:rPr>
          <w:sz w:val="27"/>
          <w:szCs w:val="27"/>
          <w:lang w:val="uk-UA"/>
        </w:rPr>
        <w:t>(нова редакція згідно розпорядже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</w:t>
      </w:r>
      <w:r>
        <w:rPr>
          <w:sz w:val="27"/>
          <w:szCs w:val="27"/>
          <w:lang w:val="uk-UA"/>
        </w:rPr>
        <w:t>міського голови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</w:t>
      </w:r>
      <w:r>
        <w:rPr>
          <w:sz w:val="27"/>
          <w:szCs w:val="27"/>
          <w:lang w:val="uk-UA"/>
        </w:rPr>
        <w:t>від                             №               )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 xml:space="preserve">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клад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lang w:val="uk-UA"/>
        </w:rPr>
        <w:t>конкурсної комісії з визначення аптечних та стоматологічних установ міста, що будуть здійснювати пільгове медичне обслуговування громадян,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які постраждали внаслідок Чорнобильської катастрофи </w:t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087"/>
      </w:tblGrid>
      <w:tr>
        <w:trPr/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Гудзь 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Леонідівн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рущ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лія Василівна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директор департаменту праці та соціального захисту населення міської ради, заступник голови комісії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рдак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Йосипівна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завідувач сектору з питань постраждалих внаслідок аварії на ЧАЕС відділу обслуговування осіб з інвалідністю, ветеранів війни та учасників АТО, постраждалих внаслідок Чорнобильської катастрофи управління соціального захисту, праці та фінансового забезпечення департаменту праці та соціального захисту населення міської ради, секретар комісії.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лени комісії: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нчарук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Сергій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голова міськрайонного громадського об’єд-нання ,,Спілка – Чорнобиль</w:t>
            </w:r>
            <w:r>
              <w:rPr>
                <w:color w:val="000000"/>
                <w:sz w:val="27"/>
                <w:szCs w:val="27"/>
                <w:lang w:val="uk-UA"/>
              </w:rPr>
              <w:t>“ (за згодою)</w:t>
            </w:r>
            <w:r>
              <w:rPr>
                <w:sz w:val="27"/>
                <w:szCs w:val="27"/>
                <w:lang w:val="uk-UA"/>
              </w:rPr>
              <w:t>;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тчак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мир Роман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відділу з питань охорони здоров’я та медичного забезпечення міської ради;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заступник начальника фінансового управління міської ради;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атил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Юріївна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заступник директора департаменту – начальник управління соціального захисту, праці та фінансового забезпечення департаменту праці та соціального  захисту населення  міської ради.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О.П. До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ід  19.11.2007 № 314(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ід                               №               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 забезпечення доступності осіб з інвалідністю та інших маломобільних груп населення до об’єктів соціальної інфраструк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міський голова, голова комітету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– головний архітектор міста управління містобудування, архітектури та земельних відносин міської ради, заступник голови комітету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Йосип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Новоград-Волинської територіальної первинної   організації  Українського товариства сліпих, заступник голови комітету 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з питань контролю за дотриманням пенсійного законодавства управління соціального захисту, праці та фінансового забезпечення департаменту праці та соціального захисту населення міської ради, секретар комітету.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культури і туризму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инч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Новоград-Волинського відокремленого підрозділу Житомирської обласної громадської організації ,,Спілка учасників, ветеранів, інвалідів АТО та бойових дій“ 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тч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ир Ром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охорони здоров’я та медичного забезпечення міськ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ри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Олекс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президії ради міської організації ветеранів 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є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 з ремонту групи централізованого господарського обслуговування управління освіти і науки міської ради 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пинськ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міського центру соціальних служб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відувач сектору підприємницької діяльност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ю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лагоустрою управління житлово-комунального господарства, енергозбереження та комунальної власності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праці та соціального   захисту населення міської ради.</w:t>
            </w:r>
          </w:p>
        </w:tc>
      </w:tr>
    </w:tbl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</w:r>
      <w:r>
        <w:rPr>
          <w:sz w:val="28"/>
          <w:szCs w:val="28"/>
        </w:rPr>
        <w:t xml:space="preserve">                                                                    О.П. Доля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-284" w:right="-164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"/>
    <w:qFormat/>
    <w:rPr>
      <w:b/>
      <w:bCs/>
      <w:spacing w:val="10"/>
      <w:sz w:val="29"/>
      <w:szCs w:val="2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80">
    <w:name w:val="Font Style180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4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"/>
    </w:rPr>
  </w:style>
  <w:style w:type="paragraph" w:styleId="12">
    <w:name w:val="Цитата1"/>
    <w:basedOn w:val="Normal"/>
    <w:qFormat/>
    <w:pPr>
      <w:widowControl w:val="false"/>
      <w:autoSpaceDE w:val="false"/>
      <w:ind w:left="-284" w:right="-164" w:hanging="0"/>
      <w:jc w:val="both"/>
    </w:pPr>
    <w:rPr>
      <w:sz w:val="28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2"/>
      <w:szCs w:val="202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16:00Z</dcterms:created>
  <dc:creator>atlon</dc:creator>
  <dc:description/>
  <cp:keywords/>
  <dc:language>en-US</dc:language>
  <cp:lastModifiedBy>User</cp:lastModifiedBy>
  <cp:lastPrinted>2020-11-19T14:49:00Z</cp:lastPrinted>
  <dcterms:modified xsi:type="dcterms:W3CDTF">2024-07-20T08:45:00Z</dcterms:modified>
  <cp:revision>216</cp:revision>
  <dc:subject/>
  <dc:title/>
</cp:coreProperties>
</file>